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Сведения о реализации основных общеобразовательных программ, заявленных к государственной аккредитации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Муниципальное бюджетное общеобразовательное учреждение «Пограничная средняя общеобразовательная школа  № 1 Пограничного муниципального района»,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vertAlign w:val="superscript"/>
        </w:rPr>
      </w:pPr>
      <w:r>
        <w:rPr>
          <w:color w:val="000000"/>
          <w:spacing w:val="2"/>
          <w:sz w:val="28"/>
          <w:vertAlign w:val="superscript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vertAlign w:val="superscript"/>
        </w:rPr>
      </w:pPr>
      <w:r>
        <w:rPr>
          <w:color w:val="000000"/>
          <w:spacing w:val="2"/>
          <w:sz w:val="28"/>
          <w:vertAlign w:val="superscript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о состоянию на 1 сентября 2014 года</w:t>
      </w:r>
    </w:p>
    <w:p>
      <w:pPr>
        <w:pStyle w:val="Normal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свед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образовательной организации в соответствии с уставом:</w:t>
      </w:r>
    </w:p>
    <w:p>
      <w:pPr>
        <w:pStyle w:val="Normal"/>
        <w:shd w:fill="FFFFFF" w:val="clea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Муниципальное бюджетное общеобразовательное учреждение «Пограничная средняя общеобразовательная школа  № 1 Пограничного муниципального района»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Юридический и фактический адрес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692582, Россия, Приморский край,  Пограничный район, п. Пограничный, ул. Кирова, 11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692582, Россия, Приморский край,  Пограничный район, п. Пограничный, ул. Кирова, 11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692582, Россия, Приморский край,  Пограничный район, п. Пограничный, ул. Лазо, 101/1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Служебные телефоны, факс,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 образовательной организац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8 (42345) 21-6-81, </w:t>
      </w:r>
      <w:r>
        <w:rPr>
          <w:sz w:val="28"/>
          <w:lang w:val="en-US"/>
        </w:rPr>
        <w:t>sschole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4. Учредитель: Администрация Пограничн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5. Организационно-правовая форма: муниципальное учреждени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6. Сведения о регистрации устава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) наименование организации, осуществившей регистрацию устава: межрайонная инспекция Федеральной налоговой службы № 9 по Приморскому краю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)  дата регистрации устава: 01.12.2014 г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) основной государственный регистрационный номер в Едином государственном реестре юридических лиц: № 1022501181581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jc w:val="both"/>
        <w:rPr>
          <w:color w:val="000000"/>
          <w:sz w:val="28"/>
        </w:rPr>
      </w:pPr>
      <w:r>
        <w:rPr>
          <w:sz w:val="28"/>
          <w:lang w:val="en-US"/>
        </w:rPr>
        <w:t>4</w:t>
      </w:r>
      <w:r>
        <w:rPr>
          <w:sz w:val="28"/>
        </w:rPr>
        <w:t>) ИНН:  2525010651, КПП: 25250100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 Данные о лицензии на образовательную деятельность:</w:t>
      </w:r>
    </w:p>
    <w:p>
      <w:pPr>
        <w:pStyle w:val="Normal"/>
        <w:widowControl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  дата выдачи: 09 февраля 2015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) серия, номер: серия 25 Л 01 № 0000718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3) регистрационный номер: № 36</w:t>
      </w:r>
    </w:p>
    <w:p>
      <w:pPr>
        <w:pStyle w:val="Normal"/>
        <w:widowControl/>
        <w:shd w:fill="FFFFFF" w:val="clear"/>
        <w:ind w:left="4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) наименование реализуемых основных образовательных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ограмм:    начальное общее образование</w:t>
      </w:r>
    </w:p>
    <w:p>
      <w:pPr>
        <w:pStyle w:val="Normal"/>
        <w:widowControl/>
        <w:shd w:fill="FFFFFF" w:val="clear"/>
        <w:ind w:left="4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е общее образование</w:t>
      </w:r>
    </w:p>
    <w:p>
      <w:pPr>
        <w:pStyle w:val="Normal"/>
        <w:widowControl/>
        <w:shd w:fill="FFFFFF" w:val="clear"/>
        <w:ind w:lef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</w:rPr>
        <w:t>среднее общее образование</w:t>
      </w:r>
    </w:p>
    <w:p>
      <w:pPr>
        <w:pStyle w:val="Normal"/>
        <w:widowControl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left="-24" w:firstLine="72"/>
        <w:jc w:val="both"/>
        <w:rPr>
          <w:sz w:val="28"/>
        </w:rPr>
      </w:pPr>
      <w:r>
        <w:rPr>
          <w:color w:val="000000"/>
          <w:sz w:val="28"/>
        </w:rPr>
        <w:t>8. Данные свидетельства о государственной аккредитации:</w:t>
      </w:r>
    </w:p>
    <w:p>
      <w:pPr>
        <w:pStyle w:val="Normal"/>
        <w:widowControl/>
        <w:shd w:fill="FFFFFF" w:val="clear"/>
        <w:ind w:left="24" w:firstLine="24"/>
        <w:jc w:val="both"/>
        <w:rPr>
          <w:sz w:val="28"/>
        </w:rPr>
      </w:pPr>
      <w:r>
        <w:rPr>
          <w:color w:val="000000"/>
          <w:sz w:val="28"/>
        </w:rPr>
        <w:t>1) свидетельства о государственной аккредитации: имеется</w:t>
      </w:r>
    </w:p>
    <w:p>
      <w:pPr>
        <w:pStyle w:val="Normal"/>
        <w:widowControl/>
        <w:shd w:fill="FFFFFF" w:val="clear"/>
        <w:ind w:left="24" w:firstLine="24"/>
        <w:jc w:val="both"/>
        <w:rPr>
          <w:sz w:val="28"/>
        </w:rPr>
      </w:pPr>
      <w:r>
        <w:rPr>
          <w:color w:val="000000"/>
          <w:sz w:val="28"/>
        </w:rPr>
        <w:t>2) серия, номер: серия 25 АО 1 № 0000192</w:t>
      </w:r>
    </w:p>
    <w:p>
      <w:pPr>
        <w:pStyle w:val="Normal"/>
        <w:widowControl/>
        <w:shd w:fill="FFFFFF" w:val="clear"/>
        <w:ind w:left="24" w:firstLine="24"/>
        <w:jc w:val="both"/>
        <w:rPr>
          <w:color w:val="000000"/>
          <w:sz w:val="28"/>
        </w:rPr>
      </w:pPr>
      <w:r>
        <w:rPr>
          <w:color w:val="000000"/>
          <w:sz w:val="28"/>
        </w:rPr>
        <w:t>3) регистрационный номер: № 37</w:t>
      </w:r>
    </w:p>
    <w:p>
      <w:pPr>
        <w:pStyle w:val="Normal"/>
        <w:widowControl/>
        <w:shd w:fill="FFFFFF" w:val="clear"/>
        <w:ind w:left="24" w:firstLine="24"/>
        <w:jc w:val="both"/>
        <w:rPr>
          <w:sz w:val="28"/>
        </w:rPr>
      </w:pPr>
      <w:r>
        <w:rPr>
          <w:color w:val="000000"/>
          <w:sz w:val="28"/>
        </w:rPr>
        <w:t>4) срок действия (до) 17 апреля 2026</w:t>
      </w:r>
    </w:p>
    <w:p>
      <w:pPr>
        <w:pStyle w:val="Normal"/>
        <w:widowControl/>
        <w:shd w:fill="FFFFFF" w:val="clear"/>
        <w:ind w:left="24" w:firstLine="24"/>
        <w:jc w:val="both"/>
        <w:rPr>
          <w:color w:val="000000"/>
          <w:sz w:val="28"/>
        </w:rPr>
      </w:pPr>
      <w:r>
        <w:rPr>
          <w:color w:val="000000"/>
          <w:sz w:val="28"/>
        </w:rPr>
        <w:t>5) наименование аккредитованных образовательных программ:</w:t>
      </w:r>
    </w:p>
    <w:p>
      <w:pPr>
        <w:pStyle w:val="Normal"/>
        <w:widowControl/>
        <w:shd w:fill="FFFFFF" w:val="clear"/>
        <w:ind w:left="24" w:firstLine="24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ое общее образование</w:t>
      </w:r>
    </w:p>
    <w:p>
      <w:pPr>
        <w:pStyle w:val="Normal"/>
        <w:widowControl/>
        <w:shd w:fill="FFFFFF" w:val="clear"/>
        <w:ind w:left="24" w:firstLine="24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е общее образование</w:t>
      </w:r>
    </w:p>
    <w:p>
      <w:pPr>
        <w:pStyle w:val="Normal"/>
        <w:widowControl/>
        <w:shd w:fill="FFFFFF" w:val="clear"/>
        <w:ind w:left="24" w:firstLine="24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ее общее образование.</w:t>
      </w:r>
    </w:p>
    <w:p>
      <w:pPr>
        <w:pStyle w:val="Normal"/>
        <w:widowControl/>
        <w:shd w:fill="FFFFFF" w:val="clear"/>
        <w:ind w:left="24" w:firstLine="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left="24" w:firstLine="2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</w:rPr>
        <w:t>Материально-техническая база</w:t>
      </w:r>
    </w:p>
    <w:p>
      <w:pPr>
        <w:pStyle w:val="Normal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134"/>
      </w:tblGrid>
      <w:tr>
        <w:trPr>
          <w:trHeight w:val="464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4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сего учебных корпусов (кол-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2. Общая площадь образовательной организации (кв.м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14, 4</w:t>
            </w:r>
          </w:p>
        </w:tc>
      </w:tr>
      <w:tr>
        <w:trPr>
          <w:trHeight w:val="39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лощадь учебных кабинетов (кв. 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 5</w:t>
            </w:r>
          </w:p>
        </w:tc>
      </w:tr>
      <w:tr>
        <w:trPr>
          <w:trHeight w:val="55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 Средняя площадь учебных кабинетов в расчете на 1 ученика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0</w:t>
            </w:r>
          </w:p>
        </w:tc>
      </w:tr>
      <w:tr>
        <w:trPr>
          <w:trHeight w:val="3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сего учебных кабинетов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 русский язык и 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 иностранны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 ма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 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 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) история и 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) 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 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 информатика и И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) му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ИЗ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начальные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друг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ведения о наличии в образовательной  организации специализированных  кабинетов, 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1) кабинет психоло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) кабинет социального педаг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актовый зал (кв. м. , на______ посадочных мест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(127,1 кв. м., на 110 п.м.)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(81,2 кв.м., на 80 п.м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 библиотека (кв. м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(69 кв.м.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(32,6 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5) учительск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)  кабинеты управленческ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 медицинский каби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8)  спортивный зал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большой (кв. м.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(212,1 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малый (кв. м.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(93 кв.м.)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(73,3 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столовая (кв. м.,                    количество мест)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(81,2 кв.м., на 60 п.м.)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156,2 кв.м., на 140 п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 спортивная площадк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center" w:pos="4212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олейбольная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center" w:pos="4212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Баскетбо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>11) стад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>12)  мастерские  (кабинет) обслуживающего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спомогательные помещения: лаборант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туал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спортивная раздева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гардер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хнические средства обучения и оборудовани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>1) персональные компьют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принт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скан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интерактивные до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 xml:space="preserve">5)  мультимедийные систе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 телевиз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 видео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другое:   фотоаппарат, ретропроектор, магнито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станки:  Циркулярный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резерный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Шлифовальный (точильный)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окарный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верли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 швейное оборудование: швейная машина</w:t>
              <w:tab/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вер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/>
              <w:t>наименование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музыкальные инструменты: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Баян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 другие технические средства обучения: </w:t>
            </w:r>
            <w:r>
              <w:rPr>
                <w:sz w:val="28"/>
                <w:szCs w:val="28"/>
                <w:lang w:val="en-US"/>
              </w:rPr>
              <w:t>iP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8"/>
                <w:szCs w:val="28"/>
              </w:rPr>
              <w:t>13) автотранспорт – всего единиц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.ч. автоб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Автоматическая пожарная сигнал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Информационно-метод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257" w:hRule="atLeast"/>
          <w:cantSplit w:val="true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>
          <w:trHeight w:val="149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нижный фонд библиотеки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369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сего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0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беспеченность учебниками по класса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к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к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к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 учебников на 1 учен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32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 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ая литерату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3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ка,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ое общее 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руг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чие дополнительной литературы по разделам 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азделам</w:t>
            </w:r>
            <w:r>
              <w:rPr>
                <w:b/>
                <w:sz w:val="28"/>
              </w:rPr>
              <w:t>:</w:t>
            </w:r>
            <w:r>
              <w:rPr>
                <w:sz w:val="28"/>
              </w:rPr>
              <w:t>рпо</w:t>
            </w:r>
            <w:r>
              <w:rPr>
                <w:b/>
                <w:sz w:val="28"/>
              </w:rPr>
              <w:t>рарраздел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9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ествознание,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усство,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очная литература, энцикл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631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4 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3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 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80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источники учебно-методического обеспечения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учебники, учебные мультимедиа для интерактивных дос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3.Организация образовательного процесс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орма обучения:   </w:t>
      </w:r>
      <w:r>
        <w:rPr>
          <w:sz w:val="28"/>
          <w:u w:val="single"/>
        </w:rPr>
        <w:t>очная</w:t>
      </w:r>
    </w:p>
    <w:p>
      <w:pPr>
        <w:pStyle w:val="Normal"/>
        <w:ind w:left="-24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очная, заочная, очно-заочная, семейное образование, самообразование)</w:t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134"/>
      </w:tblGrid>
      <w:tr>
        <w:trPr>
          <w:trHeight w:val="475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оектная наполняемость образовательной организации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 11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Лазо, 10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наполняемость образовательной организации на начало учебного год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 11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Лазо, 10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редняя наполняемость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</w:t>
            </w:r>
          </w:p>
        </w:tc>
      </w:tr>
      <w:tr>
        <w:trPr>
          <w:trHeight w:val="284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менность занятий (количество смен: 1, 2,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должительность уро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84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в 1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84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о 2-11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23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малокомплектных классах  при совмещенных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8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енность обучающихся на 1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6</w:t>
            </w:r>
          </w:p>
        </w:tc>
      </w:tr>
      <w:tr>
        <w:trPr>
          <w:trHeight w:val="421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личество групп продлен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Количество классов, реализующих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25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 основного общего образова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.ч. с углубленным изучением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1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 среднего общего образова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.ч. универс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фи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5" w:hRule="exac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чального общего образования  по адаптированной программе для лиц с ограниченными возможностями здоровья (с различными формами умственной отстал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 Сведения об успеваемости и итоговой аттестации учащих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134"/>
      </w:tblGrid>
      <w:tr>
        <w:trPr>
          <w:cantSplit w:val="true"/>
        </w:trPr>
        <w:tc>
          <w:tcPr>
            <w:tcW w:w="8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>
          <w:trHeight w:val="70" w:hRule="atLeast"/>
          <w:cantSplit w:val="true"/>
        </w:trPr>
        <w:tc>
          <w:tcPr>
            <w:tcW w:w="8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4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ттестовано учащихс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2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не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переведенных в следующий класс усл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оставленных на повторный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переведенных на обучение по адаптированным образовательным программам (для детей с различными видами умственной отстал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Переведенных на обучение по индивидуальному учеб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Успеваемость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 8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оличество учащихся, обучающихся на «5» в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оличество учащихся, обучающихся на «4» и «5» 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Количество призеров всероссийской олимпиады школь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) шко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) муниципа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) региона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) заключ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бщее количество выпускников 4-х классов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переведены в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окончили на «хорошо» и «отлично»  в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Общее количество выпускников 9-х классов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успешно прошли итоговую аттес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успешно прошли итоговую аттестацию в форме ГИ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окончили на «хорошо» и «отлично»  в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получили аттестаты особого образ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 Общее количество выпускников 11-х классов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 общее количество выпускников,  сдававших 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 удельный вес лиц, сдавших ЕГЭ, от числа выпускников ОУ, участвовавших в ЕГЭ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 окончили на «хорошо» и «отлично»  в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 окончили на 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 получили золотые 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 получили серебряные 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sz w:val="28"/>
        </w:rPr>
        <w:t> </w:t>
      </w:r>
      <w:r>
        <w:rPr>
          <w:b/>
          <w:sz w:val="28"/>
        </w:rPr>
        <w:t xml:space="preserve">Движение учащихс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134"/>
      </w:tblGrid>
      <w:tr>
        <w:trPr>
          <w:cantSplit w:val="true"/>
        </w:trPr>
        <w:tc>
          <w:tcPr>
            <w:tcW w:w="8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>
          <w:trHeight w:val="146" w:hRule="atLeast"/>
          <w:cantSplit w:val="true"/>
        </w:trPr>
        <w:tc>
          <w:tcPr>
            <w:tcW w:w="8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щая численность обучающихся, 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4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ичины выбытия уча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смена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поступление в другую общеобразователь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) поступление в профессиональную  образователь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направление  в специальные учебно-воспитательные учреждения (коло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исключение за недостой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поступление 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) не работают и не уча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) другие 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  <w:t>6. Сведения о выпускник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134"/>
      </w:tblGrid>
      <w:tr>
        <w:trPr>
          <w:cantSplit w:val="true"/>
        </w:trPr>
        <w:tc>
          <w:tcPr>
            <w:tcW w:w="8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>
          <w:trHeight w:val="103" w:hRule="atLeast"/>
          <w:cantSplit w:val="true"/>
        </w:trPr>
        <w:tc>
          <w:tcPr>
            <w:tcW w:w="8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Всего выпускников 11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2. Из них продолжает образ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в  профессиональной  образовательной 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в образовательной организации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3. Трудоустр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4.  Не трудоустр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  Иное: ар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Всего выпускников 9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 Из них продолжает образ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 в  10 классе обще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в профессиональной 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 Иное: не обуч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7. Структура управл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134"/>
      </w:tblGrid>
      <w:tr>
        <w:trPr>
          <w:cantSplit w:val="true"/>
        </w:trPr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>
          <w:cantSplit w:val="true"/>
        </w:trPr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  Единоличный исполнительный орган образовательной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директор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заместители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  Коллегиальные органы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совет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попечитель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) родительский 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общее собрание трудов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метод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) другие  коллегиальные органы управл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вет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 Методическая работа образовательного учрежд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275"/>
      </w:tblGrid>
      <w:tr>
        <w:trPr>
          <w:cantSplit w:val="true"/>
        </w:trPr>
        <w:tc>
          <w:tcPr>
            <w:tcW w:w="8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уктура метод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>
          <w:cantSplit w:val="true"/>
        </w:trPr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Методические объединения учител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)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)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)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) естественны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) общественны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) иностранных яз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) предметов эстетическ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)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) иные методические объединения учителей-предметников: творческа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методическое объединение классных руковод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Формы методической рабо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) взаимопосещение у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) обобщение опыт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) настав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) проектная педагогическ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) опытно-экспериментальная,  исследователь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) другие формы рабо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Педсове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Методическая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Методический сов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left="-2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2:00Z</dcterms:created>
  <dc:creator>Vladimir Larin</dc:creator>
  <dc:description/>
  <cp:keywords/>
  <dc:language>en-US</dc:language>
  <cp:lastModifiedBy>Учитель</cp:lastModifiedBy>
  <cp:lastPrinted>2015-03-23T16:01:00Z</cp:lastPrinted>
  <dcterms:modified xsi:type="dcterms:W3CDTF">2015-03-23T23:47:00Z</dcterms:modified>
  <cp:revision>76</cp:revision>
  <dc:subject/>
  <dc:title>(наименование обрдзовагслыюгоучре^кисния а соответствии суставом</dc:title>
</cp:coreProperties>
</file>