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каз от 12.01.2018г № 7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№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порядке формирования учебного фонда школьной библиоте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огран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ий порядок регламентирует деятельность  МБОУ «ПСОШ №1 ПМР», имеющее государственную аккредитацию, реализующее программы общего образовании, отдела образования по вопросам обеспечения учебниками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беспечение учебниками осуществляется в соответствии  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ми нормативными правовыми акт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оссийской Федерации »(в действующей редак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м законом от10.12.1995 №195 «Об основах социального обслуживания населения в Российской Федерации» (Принят  Государственной Думой 15 ноября 1995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29.12.2010г.№436 «О защите детей от информации, причиняющей вред их здоровью и развитию» (в ред. Федерального закона от28.07.2012 №139 - ФЗ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21.07.1997№ 1022-р «Об обеспечении контроля  за изданием учебной литературы по законам органов исполнительной власти субъектов 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ьмом Министерства общего и профессионального образования Российской Федерацииот21.01.1999 №25-52-29/08 «Итоги обеспечения общеобразовательных учреждений Российской Федерации  учебной литературо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ом Минобразования России от 24.08.2000 №2488 «Об учете библиотечного фонда библиотек общеобразовательных учреждений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оссии от 25.06. 2010 № 1090 /03 «Об использовании электронных приложени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ом Минобрнауки России утверждающем «Об утверждении федеральных перечней учебников, рекомендованных 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издается ежегод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8 марта 2009г. №88 «Порядок отбора организаций,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щего образования образовательных учреждений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стано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ка формирования учебных фондов школьных библиоте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блюдение прав обучающихся на пользование учебными фондами школьных библиотек (далее - фонд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орядочить, систематизировать и оптимизировать работу по формированию и использованию указанного фонда, в том числе по организационно-методическому сопровождению деятельности педагогов по выбору и применению на практике имеющихся учеб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 условия для своевременного принятия управленческих решений по вопросам обновления фонда, контроля эффективного использования имеющихся ресурсов, включая реализацию обменных механизмов на межшкольной, и  муниципальном 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эффективность информационно-разъяснительной работы педагогами и родителями по вопросам формирования фонда и  обеспечения обучающихся учеб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полнение фонда школьной библиотеки и особенности обеспечения учебниками различных категори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Фонд в части учебников, независимо от источников финансового обеспечения пополняется только исходя из перечня рекомендованных и допущенных учебников, утверждаемого приказом Министерства образования и науки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риобретение учебников осуществляется в рамках бюджетных средств, выделяемых в составе норматива подушевого финансирования в части расходов на учебники и учебные, учебно - наглядные пособия, технические средства обучения, а также, при необходимости, за счет средств целевого финансирования бюджетов различных уровней (краевого, муниципального,  школьно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ается пополнение учебных фондов, указанных в п.2.1 за счет средств родителей, общественных организаций, частных лиц и т.п. при условиях добровольного согласия указанны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ополнение фондов: учебно-методической,  справочно– энциклопедической, (практикумы, хрестоматии, пособия) и другими видами учебной литературы осуществляется по инициативе     отдела образования, школы,   за счет различных источников финансирования, но при условии наличия у издательства государственной лицензии на издание данной литературы или экспертного заключения уполномоченных организаций о соответствии приобретаемых изданий целям обучения, воспитания и развития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тературы, изданной после 2012 года, обязательно наличие возрастной маркировки, утвержденной Федеральным законом ФЗ -№ 436 «О защите детей от информации,  причиняющей вред их здоровью и развитию».</w:t>
      </w:r>
    </w:p>
    <w:p>
      <w:pPr>
        <w:pStyle w:val="Normal"/>
        <w:jc w:val="both"/>
        <w:rPr/>
      </w:pPr>
      <w:r>
        <w:rPr>
          <w:sz w:val="28"/>
          <w:szCs w:val="28"/>
        </w:rPr>
        <w:t>2.4. Ответственность за приобретение дидактических материалов индивидуального краткосрочного использования ( рабочие тетради, прописи и др.), а также учебных пособий по факультативам, спецкурсам несут родители (законные представител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 организации образовательного  процесса, возможно использование учебников,  выпущенных ранее 2007 года,  при их хорошем физическом состоянии  и соответствии федеральному компоненту государственного стандарта общего образования для образовательных учреждений, при соответствии реализуемы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орядок действий и ответственность сторон по обеспечению школы учебни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На уровн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1.1.</w:t>
      </w:r>
      <w:r>
        <w:rPr>
          <w:b/>
          <w:i/>
          <w:sz w:val="28"/>
          <w:szCs w:val="28"/>
        </w:rPr>
        <w:t>Учитель предмет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ет (прогнозирует) необходимое количество  учебной литературы, обеспечивающей реализацию учебного плана школы с учетом преемственности по вертикали (преемственность обучения с 1по 11кл.) и горизонтали (целостность учебно-методического комплекса (далее УМК): программа, учебник, методическое пособие, дидактические и раздаточные материалы, в том числе индивидуального краткосрочного использования) в соответствии с образовательной програм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т соответствие количества обучающихся, с наличием учебной литературы в библиотечном фонд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требность в учебной литературе по своему предмету и предоставляет данные о потребности представителю администрации школы, ответственному за данное  направлени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обоснованные предложения для согласования на педагогическом совете школы перечня УМК по своему предмету, необходимые для реализации образовательной программы  на следующий учебный год, и последующего утверждени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b/>
          <w:i/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мониторинг обеспеченности учащихся класса учебниками по все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родителей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ой учебной литературы, входящей в УМК по предметам учащегося данного класса, включая дидактические материалы индивидуального краткосрочног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е учебной литературы, имеющейся в школьной библиоте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ервоочередному обеспечению учебной литературой учащихся из льготных категории граждан путем выявления таких учащихся, составления поименных списков учителям – предметникам и библиотекарю и - представителю администрации школы, ответственному за данное направле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</w:t>
      </w:r>
      <w:r>
        <w:rPr>
          <w:b/>
          <w:i/>
          <w:sz w:val="28"/>
          <w:szCs w:val="28"/>
        </w:rPr>
        <w:t>Библиотек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библиотечного фонда учебной литературы на его соответствие реализуемой школой  образовательной программе согласно решению педагогического совета и достаточность согласно прогнозируемой потребности на следующий год (до 01 января наступающе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формирует и доводит до сведения представителя администрации школы, ответственного за данное направление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о - аналитическую справку о фактической обеспеченности прогнозируемой потребности школы  в учебной литературе (до 1февраля текуще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-  проводит ежегодно инвентаризацию библиотечных фондов учеб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состояние обеспеченности фонда библиотеки школы учебниками, выявляет дефиц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результаты инвентаризации директору школы, составляет базу данных невостребованной учебной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к реализации учебные программы и УМК для организации образовательного процесса в соответствии с образовательной программой, учебным планом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ует отчет о фактической обеспеченности школы учебниками, определяет потребность в учебниках и УМК с учетом их физического  состояния, соответствия требованиям реализации государственного образовательного стандар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едоставляет сформированный перечень используемой учебной литературы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с пояснительной запиской, обосновывающей выбор данных УМК  директору школы(до 1февраля текуще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утверждает локальную и нормативную базу по учебному книгообеспечению в рамках своей компет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, утверждающий порядок обеспечения УМ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(ежегодный) об утверждении решения педагогического совета перечня УМК, используемых в образователь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а пользования учебниками из фонда школьной библиотеки  с определением мер ответственности за утерю или порчу учеб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ацию при учете учебного фонда библиотеки единого порядка учета в соответствии с приказом Минобразования России от 24. 08 2000г.№ 2488 «Об учете библиотечного фонда библиотек обще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бучающихся, отнесенных к льготной категории, для первоочередного обеспечения УМК из фонда библиотек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размещение информации о перечне УМК через школьный сайт (до 15 апреля текуще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в полном объеме льготной категории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контроль за эффективным использованием учебной литературы, имеющейся в фондах библиотеки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хранность УМК, выданных обучающи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цедуру оформления отказа родителей от предлагаемых учебников из имеющихся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на основании решения педагогического совета минимальный перечень дидактических материалов индивидуального краткосрочного использования (рабочие тетради, контурные карты и т. д.) и доводит до сведения родителей  (до 15 апреля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привлечению внебюджетных средств на развитие фонда учебников библиотеки школы, в соответствии с установленными законодательными  нормами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отчет на педагогическом совете о результате книгообеспече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ере необходимости осуществляет обновление фондов школьной библиотеки в рамках расходов на учебники и учебные, учебно – наглядные пособия, технические средства обучения,  согласно нормативам подушевого финансирования расходо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дефицита учебников руководитель информирует директора школы  о принятых мерах и, в случае обоснованной необходимости, инициирует формирование заявки на  книгообеспечение за счет средств муниципального (областного)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Отдел 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- осуществляет контроль за деятельностью школы по обеспечению учебной литературой учащихся, в том числе из льготных категории граждан, за формирование фонда учебной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>4.2. -Анализирует обеспеченность школы и представляет информацию в департамент образования и наук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-Организует проведение мониторинга школьного учебного библиотечного фонда, анализирует состояние обеспеченности школы учеб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4.4. -Предоставляет в департамент образования и науки Приморского края необходимую информацию по обеспеченности учебниками в соответствии с запрашиваемой формой, с учетом реализуемых школой УМК и имеющегося муниципального фонда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3:00Z</dcterms:created>
  <dc:creator>-</dc:creator>
  <dc:description/>
  <cp:keywords/>
  <dc:language>en-US</dc:language>
  <cp:lastModifiedBy>Тихонова</cp:lastModifiedBy>
  <cp:lastPrinted>2018-01-12T05:08:00Z</cp:lastPrinted>
  <dcterms:modified xsi:type="dcterms:W3CDTF">2018-01-12T01:10:00Z</dcterms:modified>
  <cp:revision>37</cp:revision>
  <dc:subject/>
  <dc:title>Примерный порядок формирования учебных фондов школьных библиотек </dc:title>
</cp:coreProperties>
</file>