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ограничного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Червинец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 по Пограничному району майор поли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Финогентов____________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ПСОШ №1 Пограничного муниципального район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В. Тихонова 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разовательного учреждения «Пограничной средней общеобразовательной школы №1 Пограничного муниципального район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разовательного учреждения «Пограничной средней общеобразовательной школы №1 Пограничного муниципального райо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: общеобразователь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ОУ: поселок Пограничный, ул. Кирова,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поселок Пограничный, ул. Кирова,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>Директор: Тихонова Наталья Васильевна                   21-6-8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по учебной работе:     Шульгина Марина Николаевна   21-6-9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по воспитательной работе:  Ткачева Елена Сергеевна    21-6-95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: инженер МКОУ ЦОД МОУ Ребезов Михаил Иванович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-8-49     пос. Пограничный, ул. Советская, 6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: Начальник ОГИБДД ОМВД России по Пограничному району майор полиции Финогентов Ю.И.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22-1-20  пос. Пограничный, ул. Школьная, 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: Заболоцкая Василиса Викторовна, инженер по охране труда и технике безопасности  21-6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: Глава Пограничного городского поселения -Коровин Павел Михайлович 21-7-00 пос. Пограничный, ул. Советская,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>содержание ТСОДД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>: Глава Пограничного городского поселения -Коровин Павел Михайлович 21-7-00 пос. Пограничный, ул. Советская,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:  79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: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: не имеется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: не имее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: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>Владелец автобуса  МКОУ «ПСОШ №1 Пограничного муниципального район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00 – 13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13:45 – 18: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50" w:hanging="0"/>
        <w:rPr>
          <w:sz w:val="28"/>
          <w:szCs w:val="28"/>
        </w:rPr>
      </w:pPr>
      <w:r>
        <w:rPr>
          <w:sz w:val="28"/>
          <w:szCs w:val="28"/>
        </w:rPr>
        <w:t>01-  пожарная часть МЧ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50" w:hanging="0"/>
        <w:rPr>
          <w:sz w:val="28"/>
          <w:szCs w:val="28"/>
        </w:rPr>
      </w:pPr>
      <w:r>
        <w:rPr>
          <w:sz w:val="28"/>
          <w:szCs w:val="28"/>
        </w:rPr>
        <w:t>02-  дежурная часть ОМВД России по Пограничному район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50" w:hanging="0"/>
        <w:rPr>
          <w:sz w:val="28"/>
          <w:szCs w:val="28"/>
        </w:rPr>
      </w:pPr>
      <w:r>
        <w:rPr>
          <w:sz w:val="28"/>
          <w:szCs w:val="28"/>
        </w:rPr>
        <w:t>03- 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50" w:hanging="0"/>
        <w:rPr>
          <w:sz w:val="28"/>
          <w:szCs w:val="28"/>
        </w:rPr>
      </w:pPr>
      <w:r>
        <w:rPr>
          <w:sz w:val="28"/>
          <w:szCs w:val="28"/>
        </w:rPr>
        <w:t>21-6-83 – единая диспетчерская служба администрации Пограничного М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408876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55640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6910" cy="270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980690" cy="215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  <w:r>
        <w:rPr/>
        <w:drawing>
          <wp:inline distT="0" distB="0" distL="0" distR="0">
            <wp:extent cx="6002020" cy="513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780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8404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735" cy="3350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5005" cy="410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5197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ка: КАВЗ 4238-0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: О 001 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: 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68"/>
        <w:gridCol w:w="1620"/>
        <w:gridCol w:w="1468"/>
        <w:gridCol w:w="1357"/>
        <w:gridCol w:w="13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ошкин Андрей Анатолье-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Н.В. Тихонова, директор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: Иващенко Оксана Алексеевна, соц. педаго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а аттестацию 02.04.20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существляет : Ц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говор №19 от 9 января 2013г.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31.12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существляет: ООО «Прим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договор: №2 от 27.02.13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31.12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: территория ООО «Прим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поселок Пограничный, ул. Кирова, 1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поселок Пограничный, ул. Кирова, 1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:  21-6-81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6172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14295" cy="3906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99690" cy="3885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44:00Z</dcterms:created>
  <dc:creator>___</dc:creator>
  <dc:description/>
  <cp:keywords/>
  <dc:language>en-US</dc:language>
  <cp:lastModifiedBy>Учитель</cp:lastModifiedBy>
  <cp:lastPrinted>2012-05-11T11:30:00Z</cp:lastPrinted>
  <dcterms:modified xsi:type="dcterms:W3CDTF">2013-09-16T02:40:00Z</dcterms:modified>
  <cp:revision>11</cp:revision>
  <dc:subject/>
  <dc:title>Предложения и замечания к</dc:title>
</cp:coreProperties>
</file>