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 директора МБОУ «ПСОШ № 1 ПМР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585858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color w:val="585858"/>
          <w:sz w:val="26"/>
          <w:szCs w:val="26"/>
        </w:rPr>
        <w:t>44/1от 20.04.2017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585858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585858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РЕЖИМЕ ЗАНЯТИЙ ОБУЧАЮЩИХС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БЮДЖЕТНОМ ОБРАЗОВАТЕЛЬНОМ УЧРЕЖДЕНИИ «ПОГРАНИЧНАЯ СРЕДНЯЯ ОБЩЕОБРАЗОВАТЕЛЬНАЯ ШКОЛА № 1 ПМ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12.2012 г. № 273-ФЗ</w:t>
      </w:r>
      <w:r>
        <w:rPr>
          <w:rFonts w:cs="Times New Roman" w:ascii="Times New Roman" w:hAnsi="Times New Roman"/>
          <w:sz w:val="26"/>
          <w:szCs w:val="26"/>
        </w:rPr>
        <w:t>,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,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Настоящее Положение регулирует режим организации образовательного процесса и регламентирует режим занятий обучающихся муниципального  бюджетного образовательного учреждения «Пограничная общеобразовательная школа № 1 Пограничн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стоящее Положение является локальным нормативным актом, регламентирующим деятельность МБОУ «ПСОШ № 1 ПМ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стоящее Положение принимается на неопределённый срок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Настоящее Положение подлежит обязательному размещению на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Продолжительность учебного года составляет не менее 34 недель без учета государственной итоговой аттестации, в первом классе – 33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 Учебный год составляют учебные периоды: четверти, полугодия. Количество четвертей – 4, полугодий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ле каждого учебного периода следуют каникулы (четверти чередуются с каникул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одолжительность учебного года, каникул устанавливается годовым календарным  учебным графиком,  утверждаемы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бучение в Школе ведется по 5-ти дневной учебной неделе (в соответствии с Календарным учебным графиком на текущий учебный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одолжительность урока во 2–11-х классах составляет 4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«ступенчатый» режим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, октябрь - 3 урока по 35 минут кажд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ябрь-декабрь -  по 4 урока по 35 минут кажд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январь - май - по 4 урока по 45 минут кажд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Учебные занятия в школе начинаются в 08 часов 0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После каждого урока обучающимся предоставляется перерыв не менее 10 минут и две перемены по 15 минут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11.</w:t>
      </w:r>
      <w:r>
        <w:rPr>
          <w:rFonts w:cs="Times New Roman" w:ascii="Times New Roman" w:hAnsi="Times New Roman"/>
          <w:b/>
          <w:sz w:val="26"/>
          <w:szCs w:val="26"/>
        </w:rPr>
        <w:t>Расписание звонков в основной шко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 сме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>1 урок: 08.00 – 08.45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>2 урок: 08.55 – 09.40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>3 урок: 9.50 – 10.35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>4 урок: 10.50 – 11.35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>5 урок: 11.50 – 12.3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>6 урок: 12.45 – 13.30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>7 урок: 13.45 – 14.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585858"/>
          <w:sz w:val="26"/>
          <w:szCs w:val="26"/>
        </w:rPr>
      </w:pPr>
      <w:r>
        <w:rPr>
          <w:rFonts w:cs="Times New Roman" w:ascii="Times New Roman" w:hAnsi="Times New Roman"/>
          <w:b/>
          <w:color w:val="585858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585858"/>
          <w:sz w:val="26"/>
          <w:szCs w:val="26"/>
        </w:rPr>
      </w:pPr>
      <w:r>
        <w:rPr>
          <w:rFonts w:cs="Times New Roman" w:ascii="Times New Roman" w:hAnsi="Times New Roman"/>
          <w:b/>
          <w:color w:val="585858"/>
          <w:sz w:val="26"/>
          <w:szCs w:val="26"/>
        </w:rPr>
        <w:t>2 см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>урок    11.50-12.3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>урок    12.45-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585858"/>
          <w:sz w:val="26"/>
          <w:szCs w:val="26"/>
        </w:rPr>
        <w:t>1 урок        13.45-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585858"/>
          <w:sz w:val="26"/>
          <w:szCs w:val="26"/>
        </w:rPr>
        <w:t>2 урок        14.45-15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8585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585858"/>
          <w:sz w:val="26"/>
          <w:szCs w:val="26"/>
        </w:rPr>
        <w:t>3 урок        15.45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585858"/>
          <w:sz w:val="26"/>
          <w:szCs w:val="26"/>
        </w:rPr>
        <w:t>4 урок        16.40-17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585858"/>
          <w:sz w:val="26"/>
          <w:szCs w:val="26"/>
        </w:rPr>
        <w:t>5 урок        17.35-18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85858"/>
          <w:sz w:val="26"/>
          <w:szCs w:val="26"/>
        </w:rPr>
      </w:pPr>
      <w:r>
        <w:rPr>
          <w:rFonts w:cs="Times New Roman" w:ascii="Times New Roman" w:hAnsi="Times New Roman"/>
          <w:b/>
          <w:color w:val="585858"/>
          <w:sz w:val="26"/>
          <w:szCs w:val="26"/>
        </w:rPr>
        <w:t>Расписание звонков в отделение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рок</w:t>
      </w:r>
      <w:r>
        <w:rPr>
          <w:rFonts w:cs="Times New Roman" w:ascii="Times New Roman" w:hAnsi="Times New Roman"/>
          <w:sz w:val="24"/>
          <w:szCs w:val="24"/>
        </w:rPr>
        <w:t xml:space="preserve"> 8.15 – 9.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рок</w:t>
      </w:r>
      <w:r>
        <w:rPr>
          <w:rFonts w:cs="Times New Roman" w:ascii="Times New Roman" w:hAnsi="Times New Roman"/>
          <w:sz w:val="24"/>
          <w:szCs w:val="24"/>
        </w:rPr>
        <w:t xml:space="preserve"> 9.10 – 9.5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рок</w:t>
      </w:r>
      <w:r>
        <w:rPr>
          <w:rFonts w:cs="Times New Roman" w:ascii="Times New Roman" w:hAnsi="Times New Roman"/>
          <w:sz w:val="24"/>
          <w:szCs w:val="24"/>
        </w:rPr>
        <w:t xml:space="preserve"> 10.05 – 10.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урок</w:t>
      </w:r>
      <w:r>
        <w:rPr>
          <w:rFonts w:cs="Times New Roman" w:ascii="Times New Roman" w:hAnsi="Times New Roman"/>
          <w:sz w:val="24"/>
          <w:szCs w:val="24"/>
        </w:rPr>
        <w:t xml:space="preserve"> 11.05 – 11.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урок</w:t>
      </w:r>
      <w:r>
        <w:rPr>
          <w:rFonts w:cs="Times New Roman" w:ascii="Times New Roman" w:hAnsi="Times New Roman"/>
          <w:sz w:val="24"/>
          <w:szCs w:val="24"/>
        </w:rPr>
        <w:t xml:space="preserve"> 12.05 –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рок</w:t>
      </w:r>
      <w:r>
        <w:rPr>
          <w:rFonts w:cs="Times New Roman" w:ascii="Times New Roman" w:hAnsi="Times New Roman"/>
          <w:sz w:val="24"/>
          <w:szCs w:val="24"/>
        </w:rPr>
        <w:t xml:space="preserve"> 13.05 – 13.4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урок</w:t>
      </w:r>
      <w:r>
        <w:rPr>
          <w:rFonts w:cs="Times New Roman" w:ascii="Times New Roman" w:hAnsi="Times New Roman"/>
          <w:sz w:val="24"/>
          <w:szCs w:val="24"/>
        </w:rPr>
        <w:t xml:space="preserve"> 13.55 – 14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85858"/>
          <w:sz w:val="26"/>
          <w:szCs w:val="26"/>
        </w:rPr>
      </w:pPr>
      <w:r>
        <w:rPr>
          <w:rFonts w:cs="Times New Roman" w:ascii="Times New Roman" w:hAnsi="Times New Roman"/>
          <w:color w:val="585858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 допустимая недельная нагрузка в академических часах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02"/>
        <w:gridCol w:w="39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агрузка в академических час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-дневная учебная недел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-дневная учебная нед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- 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ля обучающихся 2 - 4-х классов - не более 5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- для обучающихся 5 - 6-х классов - не более 6 урок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ля обучающихся 7 - 11-х классов - не более 7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7. При составлении расписания уроков чередуются различные по сложности предметы в течение дня и неде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жим каникуляр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сле каждой учебной четверти следуют каникулы, продолжительность и сроки которых утверждаются календарным учебным графиком на текущий учебный год.  Для обучающихся первого класса устанавливаются дополнительные недельные каникулы в февр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жим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акультативные занятия, занятия внеурочной деятельности, групповые, индивидуальные занятия, занятия объединений дополнительного образования начинаются через 45 минут  после окончания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екущая успеваемость и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ах – безотметочное оценива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-9 классах – по итогам четверти и учебного года с учетом результатов промежуточной аттестации по предметам, включенным в промежуточную аттестацию; по итогам четверти и учебного года (как среднее арифметическое оценок за четверти по предметам, не включенным в промежуточную аттестац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-11 классах – по итогам полугодия и учебного года с учетом результатов промежуточной аттестации по предметам, включенным в промежуточную аттестацию; по итогам полугодия и учебного года (как среднее арифметическое оценок за полугодия по предметам, не включенным в промежуточную аттестац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оведения промежуточной аттестации обучающихся определяется в соответствии с Положением </w:t>
      </w:r>
      <w:r>
        <w:rPr>
          <w:rFonts w:cs="Times New Roman" w:ascii="Times New Roman" w:hAnsi="Times New Roman"/>
          <w:color w:val="585858"/>
          <w:sz w:val="26"/>
          <w:szCs w:val="26"/>
        </w:rPr>
        <w:t>о промежуточной аттестации, осуществлении текущего контроля успеваемости, переводе обучающих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осударственная итоговая аттестация в 9 и 11 классах проводится в соответствии с Порядком проведения государственной итоговой аттестации по программам основного общего образования и Порядком проведения государственной итоговой аттестации по программам среднего общего образования, утвержденными Министерством образования  и наук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ано на педагогическом сове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токол № 2 от 20.04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278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 w:before="840" w:after="240"/>
      <w:jc w:val="center"/>
      <w:outlineLvl w:val="0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Завуч</dc:creator>
  <dc:description/>
  <cp:keywords/>
  <dc:language>en-US</dc:language>
  <cp:lastModifiedBy>Тихонова</cp:lastModifiedBy>
  <dcterms:modified xsi:type="dcterms:W3CDTF">2017-07-21T06:09:00Z</dcterms:modified>
  <cp:revision>5</cp:revision>
  <dc:subject/>
  <dc:title/>
</cp:coreProperties>
</file>