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Default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. ОБЩИЕ ПОЛОЖЕНИЯ.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1. Настоящее положение разработано на основе </w:t>
      </w:r>
    </w:p>
    <w:p>
      <w:pPr>
        <w:pStyle w:val="Default"/>
        <w:numPr>
          <w:ilvl w:val="0"/>
          <w:numId w:val="1"/>
        </w:numPr>
        <w:spacing w:before="0" w:after="4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кона РФ «Об образовании», </w:t>
      </w:r>
    </w:p>
    <w:p>
      <w:pPr>
        <w:pStyle w:val="Default"/>
        <w:numPr>
          <w:ilvl w:val="0"/>
          <w:numId w:val="1"/>
        </w:numPr>
        <w:spacing w:before="0" w:after="4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юджетного кодекса РФ от 31.07.98 № 145ФЗ, </w:t>
      </w:r>
    </w:p>
    <w:p>
      <w:pPr>
        <w:pStyle w:val="Default"/>
        <w:numPr>
          <w:ilvl w:val="0"/>
          <w:numId w:val="1"/>
        </w:numPr>
        <w:spacing w:before="0" w:after="4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ражданского кодекса РФ от 30.11.94 № 51ФЗ (часть первая), от 26.01.96 № 14ФЗ (часть вторая), </w:t>
      </w:r>
    </w:p>
    <w:p>
      <w:pPr>
        <w:pStyle w:val="Default"/>
        <w:numPr>
          <w:ilvl w:val="0"/>
          <w:numId w:val="1"/>
        </w:numPr>
        <w:spacing w:before="0" w:after="4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логового кодекса РФ от 05.08.00 № 117ФЗ (часть вторая), </w:t>
      </w:r>
    </w:p>
    <w:p>
      <w:pPr>
        <w:pStyle w:val="Default"/>
        <w:numPr>
          <w:ilvl w:val="0"/>
          <w:numId w:val="1"/>
        </w:numPr>
        <w:spacing w:before="0" w:after="4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кона РФ от 07.02.92 № 23001 “О защите прав потребителей”, </w:t>
      </w:r>
    </w:p>
    <w:p>
      <w:pPr>
        <w:pStyle w:val="Default"/>
        <w:numPr>
          <w:ilvl w:val="0"/>
          <w:numId w:val="1"/>
        </w:numPr>
        <w:spacing w:before="0" w:after="45"/>
        <w:rPr/>
      </w:pPr>
      <w:r>
        <w:rPr>
          <w:color w:val="000000"/>
          <w:sz w:val="23"/>
          <w:szCs w:val="23"/>
        </w:rPr>
        <w:t xml:space="preserve">Федерального закона от 11.08.95 № 135ФЗ “О благотворительной деятельности и благотворительных организациях”, 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Правил оказания платных образовательных услуг, утвержденных  Постановлением Правительства РФ от 15.08.2013 г. №706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Примерной формы договора об оказании платных образовательных услуг в сфере общего образования (приказ Минобразования России от 10.06.03 № 2994),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1.2. Настоящее положение определяет порядок и условия расходования средств, полученных от предоставления дополнительных платных образовательных и других услуг, а также средств за счет добровольных пожертвований и целевых взносов физических и (или) юридических лиц в МБОУ  «Пограничная средняя общеобразовательная школа № 1 Пограничного муниципального района» (далее Школа)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.3. Настоящее положение является обязательным для исполнения всеми сотрудниками Школы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.4. Настоящее положение является локальным актом к уставу МБОУ «ПСОШ № 1 ПМР»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. ИСТОЧНИКИ СРЕДСТВ.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1. Источником поступлений являются дополнительные платные образовательные и другие услуги,  добровольные пожертвования  и целевые взносы физических и (или) юридических лиц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2.2. Дополнительные платные образовательные  услуги – это образовательные услуги, оказываемые сверх основной образовательной программы, гарантированной государственным стандарто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3. Дополнительные платные образовательные и другие  услуги осуществляются за счет средств родителей (законных представителей), на условиях добровольного волеизъявления и не могут быть оказаны взамен и в рамках основной образовательной деятельности, финансируемой из бюджет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2.4. Добровольными пожертвованиями считаются: добровольная деятельность граждан и юридических лиц по бескорыстной передаче школе имущества, в том числе денежных средств, бескорыстному выполнению работ, предоставлению услуг, оказанию иной поддержк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3. ПОРЯДОК РАСХОДОВАНИЯ ДОБРОВОЛЬНЫХ ПОЖЕРТВОВАНИЙ И ЦЕЛЕВЫХ ВЗНОСОВ.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При привлечении средств за счет добровольных пожертвований и целевых взносов физических и (или) юридических лиц: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3.1. Производить прием средств и (или) материальных ценностей на основании договора пожертвования или безвозмездного дарения, заключенного в соответствии с законодательством Российской Федерации, в котором должны быть отражены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реквизиты благотворителя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сумма взноса и (или) подробное наименование материальной ценности (с указанием цены)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онкретная цель использования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дата внесения средств и (или) передачи материальных ценностей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 Обеспечить поступление денежных средств благотворителей безналичным способом на лицевой счет образовательного учрежде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3. Оформить в установленном порядке постановку на баланс имущества, полученного от благотворителей и(или) приобретенного за счет внесенных ими средст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3.4. Ежегодно в срок до 20 сентября представлять для ознакомления родителям (законным представителям) обучающихся  Школы отчеты о привлечении и расходовании дополнительных финансовых средств за счет добровольных пожертвований и целевых взносов физических и (или) юридических лиц за предшествующий учебный год через официальный сайт школы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3.5. Не допускать принуждения со стороны работников  и родительской общественности к внесению благотворительных пожертвований родителями (законными представителями) обучающихся  Школы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3.6. Запретить работникам Школы сбор наличных денежных средств, кроме оплаты за буфетную продукцию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7. Не допускать неправомочных действий органов самоуправления Школы, в том числе родительских комитетов, в части привлечения благотворительных средств, поручив организацию деятельности по привлечению средств организациям, зарегистрированным в качестве юридических лиц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8. Благотворительные пожертвования расходуются на уставные цел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3.9. Если цели благотворительных пожертвований не обозначены, то Школа вправе направлять на улучшение имущественной обеспеченности уставной деятельности Школы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0. Благотворительные пожертвования расходуются на приобретение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*книг и учебно-методических пособий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*технических средств обучения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*мебели, инструментов и оборудования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*канцтоваров и хозяйственных материалов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*наглядных пособий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*подписных изданий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*создание интерьеров, эстетического оформления школы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*благоустройство территории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*содержание и обслуживание множительной техники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1. Решение о расходование благотворительных пожертвований (если не определено благотворителем) в денежной форме принимает Попечительский совет  Школы, и оформляет свое решение протоколо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3.12. Имущество, полученное от физических и юридических лиц в виде благотворительного пожертвования, поступает в оперативное управление  Школы и учитывается в балансе в отдельном счете в установленном порядк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4. ПОРЯДОК РАСХОДОВАНИЯ СРЕДСТВ, ПОЛУЧЕННЫХ ОТ ПРИНОСЯЩЕЙ ДОХОД ДЕЯТЕЛЬНОСТИ.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1. Доходы от платных дополнительных образовательных услуг распределяются следующим образом: </w:t>
      </w:r>
    </w:p>
    <w:p>
      <w:pPr>
        <w:pStyle w:val="Default"/>
        <w:spacing w:before="0" w:after="47"/>
        <w:rPr/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еречисляются в фонд развития Школы </w:t>
      </w:r>
      <w:r>
        <w:rPr>
          <w:b/>
          <w:bCs/>
          <w:color w:val="000000"/>
          <w:sz w:val="23"/>
          <w:szCs w:val="23"/>
        </w:rPr>
        <w:t xml:space="preserve">20% </w:t>
      </w:r>
      <w:r>
        <w:rPr>
          <w:color w:val="000000"/>
          <w:sz w:val="23"/>
          <w:szCs w:val="23"/>
        </w:rPr>
        <w:t xml:space="preserve">от дохода; </w:t>
      </w:r>
    </w:p>
    <w:p>
      <w:pPr>
        <w:pStyle w:val="Default"/>
        <w:rPr/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еречисляются в фонд оплаты труда – </w:t>
      </w:r>
      <w:r>
        <w:rPr>
          <w:b/>
          <w:bCs/>
          <w:color w:val="000000"/>
          <w:sz w:val="23"/>
          <w:szCs w:val="23"/>
        </w:rPr>
        <w:t xml:space="preserve">70 % </w:t>
      </w:r>
      <w:r>
        <w:rPr>
          <w:color w:val="000000"/>
          <w:sz w:val="23"/>
          <w:szCs w:val="23"/>
        </w:rPr>
        <w:t>от дохода;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перечисляются в фонд материальных запасов – </w:t>
      </w:r>
      <w:r>
        <w:rPr>
          <w:b/>
          <w:color w:val="000000"/>
          <w:sz w:val="23"/>
          <w:szCs w:val="23"/>
        </w:rPr>
        <w:t>10%</w:t>
      </w:r>
      <w:r>
        <w:rPr>
          <w:color w:val="000000"/>
          <w:sz w:val="23"/>
          <w:szCs w:val="23"/>
        </w:rPr>
        <w:t xml:space="preserve"> от дохода.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Заработная плата </w:t>
      </w:r>
      <w:r>
        <w:rPr>
          <w:color w:val="000000"/>
          <w:sz w:val="23"/>
          <w:szCs w:val="23"/>
        </w:rPr>
        <w:t xml:space="preserve">распределяется следующим образом: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44"/>
        <w:rPr/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-руководитель учреждения- </w:t>
      </w:r>
      <w:r>
        <w:rPr>
          <w:b/>
          <w:color w:val="000000"/>
          <w:sz w:val="23"/>
          <w:szCs w:val="23"/>
        </w:rPr>
        <w:t>10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% </w:t>
      </w:r>
      <w:r>
        <w:rPr>
          <w:color w:val="000000"/>
          <w:sz w:val="23"/>
          <w:szCs w:val="23"/>
        </w:rPr>
        <w:t xml:space="preserve">от фонда оплаты труда;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44"/>
        <w:rPr/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-организатор платных  услуг до</w:t>
      </w:r>
      <w:r>
        <w:rPr>
          <w:b/>
          <w:bCs/>
          <w:color w:val="000000"/>
          <w:sz w:val="23"/>
          <w:szCs w:val="23"/>
        </w:rPr>
        <w:t xml:space="preserve">7 % </w:t>
      </w:r>
      <w:r>
        <w:rPr>
          <w:color w:val="000000"/>
          <w:sz w:val="23"/>
          <w:szCs w:val="23"/>
        </w:rPr>
        <w:t xml:space="preserve">от фонда оплаты труда;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бухгалтер  платных образовательных услуг – </w:t>
      </w:r>
      <w:r>
        <w:rPr>
          <w:b/>
          <w:bCs/>
          <w:color w:val="000000"/>
          <w:sz w:val="23"/>
          <w:szCs w:val="23"/>
        </w:rPr>
        <w:t xml:space="preserve">8 % </w:t>
      </w:r>
      <w:r>
        <w:rPr>
          <w:color w:val="000000"/>
          <w:sz w:val="23"/>
          <w:szCs w:val="23"/>
        </w:rPr>
        <w:t>от фонда оплаты труда;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44"/>
        <w:rPr/>
      </w:pPr>
      <w:r>
        <w:rPr>
          <w:color w:val="000000"/>
          <w:sz w:val="23"/>
          <w:szCs w:val="23"/>
        </w:rPr>
        <w:t xml:space="preserve">- заместители директора по  </w:t>
      </w:r>
      <w:r>
        <w:rPr/>
        <w:t xml:space="preserve">контролю за качеством предоставляемых платных  образовательных услуг до </w:t>
      </w:r>
      <w:r>
        <w:rPr>
          <w:b/>
          <w:bCs/>
          <w:color w:val="000000"/>
          <w:sz w:val="23"/>
          <w:szCs w:val="23"/>
        </w:rPr>
        <w:t xml:space="preserve">9 % </w:t>
      </w:r>
      <w:r>
        <w:rPr>
          <w:color w:val="000000"/>
          <w:sz w:val="23"/>
          <w:szCs w:val="23"/>
        </w:rPr>
        <w:t>от фонда оплаты труда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учителя, повара  и другие работники непосредственно осуществляющие  платные образовательные и другие  услуги – </w:t>
      </w:r>
      <w:r>
        <w:rPr>
          <w:b/>
          <w:bCs/>
          <w:color w:val="000000"/>
          <w:sz w:val="23"/>
          <w:szCs w:val="23"/>
        </w:rPr>
        <w:t xml:space="preserve">50%  </w:t>
      </w:r>
      <w:r>
        <w:rPr>
          <w:color w:val="000000"/>
          <w:sz w:val="23"/>
          <w:szCs w:val="23"/>
        </w:rPr>
        <w:t>от фонда оплаты труда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МОП – </w:t>
      </w:r>
      <w:r>
        <w:rPr>
          <w:b/>
          <w:color w:val="000000"/>
          <w:sz w:val="23"/>
          <w:szCs w:val="23"/>
        </w:rPr>
        <w:t>16 %</w:t>
      </w:r>
      <w:r>
        <w:rPr>
          <w:color w:val="000000"/>
          <w:sz w:val="23"/>
          <w:szCs w:val="23"/>
        </w:rPr>
        <w:t xml:space="preserve">  от фонда оплаты труда.</w:t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ремиальный фонд (развитие сети платных услуг) </w:t>
      </w:r>
      <w:r>
        <w:rPr>
          <w:color w:val="000000"/>
          <w:sz w:val="23"/>
          <w:szCs w:val="23"/>
        </w:rPr>
        <w:t xml:space="preserve">распределяется на доплаты, надбавки, премии, материальную помощь сотрудникам Школы, в том числе не занятым в оказании платных образовательных и других  услуг  до </w:t>
      </w:r>
      <w:r>
        <w:rPr>
          <w:b/>
          <w:bCs/>
          <w:color w:val="000000"/>
          <w:sz w:val="23"/>
          <w:szCs w:val="23"/>
        </w:rPr>
        <w:t>7% 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4.2. Доходы от дополнительных  платных и других образовательных услуг, перечисленные в фонд развития Школы, расходуются на следующие экономические статьи: 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310 – увеличение стоимости основных средств, 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340 – увеличение стоимости материальных актив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4.3. </w:t>
      </w:r>
      <w:r>
        <w:rPr>
          <w:rFonts w:cs="Times New Roman" w:ascii="Times New Roman" w:hAnsi="Times New Roman"/>
          <w:sz w:val="23"/>
          <w:szCs w:val="23"/>
        </w:rPr>
        <w:t xml:space="preserve"> Заработная плата учителям, поварам и другим работникам  за оказание платных  образовательных и других  услуг устанавливается согласно  тарификации и   премии, по результатам работы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4. Выполненная работа оплачивается по истечению  календарного месяц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4.5. Основанием для оплаты является: -  табель учета рабочего времени  и приказ о доплатах за оказание платных дополнительных образовательных услуг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5. ФУНКЦИОНАЛЬНЫЕ ОБЯЗАННОСТИ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1. Ответственный за организацию  платных образовательных и других услуг 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рганизует и контролирует систему платных  образовательных и других услуг в школе;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•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содействует внедрению новых курсов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рганизует и контролирует систему работы с родителями по информированию о предоставлении платных  образовательных и других  услуг в школе, по заключению договоров, по своевременной оплате за предоставленные платные  образовательные и другие услуги в школе;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•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оординирует деятельность учителей-предметников, классных руководителей и других работников Школы, осуществляющих предоставление платных услуг;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•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рганизует и проводит родительские собрания по формированию потребительского рынка на платные  образовательные и другие услуги в школе;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•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роводит мониторинг освоенности программы курсов и анализирует эффективность преподавания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выстраивает взаимодействие специалистов по оказанию платных  образовательных и других  услуг в школе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2. О</w:t>
      </w:r>
      <w:r>
        <w:rPr>
          <w:sz w:val="22"/>
          <w:szCs w:val="22"/>
        </w:rPr>
        <w:t>тветственный  за  финансовую  организацию и кадровое делопроизводство  дополнительных платных услуг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едет документацию платных  образовательных и других услуг в школе (табель учета рабочего времени, проекты приказов, проекты тарификации, сметы);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•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отчитывается  об организации  платных  образовательных и других  услуг в школе перед родителями, Попечительским советом  Школы, директоро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3. Учитель, ведущий  платные образовательные услуги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•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существляет обучение в соответствии с утвержденной программой курса;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•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участвует в проведении родительских собраний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обеспечивает уровень подготовки обучающихся, соответствующий требованиям программы; </w:t>
      </w:r>
    </w:p>
    <w:p>
      <w:pPr>
        <w:pStyle w:val="Default"/>
        <w:rPr/>
      </w:pPr>
      <w:r>
        <w:rPr>
          <w:color w:val="000000"/>
          <w:sz w:val="23"/>
          <w:szCs w:val="23"/>
        </w:rPr>
        <w:t>•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ведет документацию (журнал, отчеты, табель учета посещаемости детей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4. Заведующая столовой, организует работу буфета на базе школьной столовой. Контролирует ежедневно качество  и количество  приготовленной для продажи продукции. Ежедневно сдает в банк выручку от реализации буфетной продукции. Каждую неделю отчитывается в бухгалтерию школы за средства, вырученные  за реализацию буфетной продукции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5.В обязанности повара, готовящего буфетную продукцию, вменяется процесс ее реализации( продажи) и ежедневная передача дневной выручки заведующей столовой, для перечисления ее на счет Школы через банк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6. ОТВЕТСТВЕННОСТЬ ОБРАЗОВАТЕЛЬНОГО УЧРЕЖДЕНИЯ.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1. Школа  ведет  строгий учет и контроль по расходованию средств, полученных от предоставления  платных образовательных и других  услуг, а также средств за счет добровольных пожертвований и целевых взносов физических и (или) юридических лиц, ведет  необходимую  документацию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6.2. Ответственность за правильное использование средств, полученных от предоставления  платных образовательных и других услуг, а также средств за счет добровольных пожертвований и целевых взносов физических и (или) юридических лиц несет Директор школы. 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3. Ответственный за организацию  платных образовательных и других услуг  в Школе, обязан (не менее одного раза в год) представить отчет о доходах и расходах средств, полученных образовательным учреждением перед коллективом школы и родителями через  школьный сайт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Принято»                                                                                        УТВЕРЖДЕНО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Педагогическим Советом                                 приказом директора МБОУ «ПСОШ №1     №1ПМР»</w:t>
      </w:r>
    </w:p>
    <w:p>
      <w:pPr>
        <w:pStyle w:val="Normal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 xml:space="preserve">Протокол №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1 от 25.03.2015 г.  </w:t>
      </w: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u w:val="single"/>
        </w:rPr>
        <w:t>от   25.03.2015 г.       №    34</w:t>
      </w:r>
    </w:p>
    <w:p>
      <w:pPr>
        <w:pStyle w:val="Normal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№ 9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ходовании средств, полученных от оказания плат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и других услуг, безвозмезд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й от физических и юридических лиц, в том числе добровольных  пожертвований на 2015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п. Пограничный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015 год</w:t>
      </w:r>
    </w:p>
    <w:sectPr>
      <w:type w:val="nextPage"/>
      <w:pgSz w:w="11906" w:h="16838"/>
      <w:pgMar w:left="709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46:00Z</dcterms:created>
  <dc:creator>316</dc:creator>
  <dc:description/>
  <cp:keywords/>
  <dc:language>en-US</dc:language>
  <cp:lastModifiedBy>Жданов</cp:lastModifiedBy>
  <cp:lastPrinted>2015-01-15T19:18:00Z</cp:lastPrinted>
  <dcterms:modified xsi:type="dcterms:W3CDTF">2015-03-25T04:40:00Z</dcterms:modified>
  <cp:revision>15</cp:revision>
  <dc:subject/>
  <dc:title/>
</cp:coreProperties>
</file>