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7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граничная средняя общеобразовательная школа № 1 </w:t>
      </w:r>
    </w:p>
    <w:p>
      <w:pPr>
        <w:pStyle w:val="Style7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граничного муниципального округа»</w:t>
      </w:r>
    </w:p>
    <w:p>
      <w:pPr>
        <w:pStyle w:val="Style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о.                                                                                Утверждена.</w:t>
      </w:r>
    </w:p>
    <w:p>
      <w:pPr>
        <w:pStyle w:val="Style7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 директора по УВР                                                 приказом от 27.08.2021г. № 121</w:t>
      </w:r>
    </w:p>
    <w:p>
      <w:pPr>
        <w:pStyle w:val="Style7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 Н.В.Троян                                                                                                                                                         «____»______________2021г.                                                                      </w:t>
      </w:r>
    </w:p>
    <w:p>
      <w:pPr>
        <w:pStyle w:val="Style7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а</w:t>
      </w:r>
    </w:p>
    <w:p>
      <w:pPr>
        <w:pStyle w:val="Style7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Cs/>
          <w:sz w:val="28"/>
          <w:szCs w:val="28"/>
        </w:rPr>
        <w:t>Химия</w:t>
      </w:r>
    </w:p>
    <w:p>
      <w:pPr>
        <w:pStyle w:val="Style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Cs/>
          <w:sz w:val="28"/>
          <w:szCs w:val="28"/>
        </w:rPr>
        <w:t>8</w:t>
      </w:r>
    </w:p>
    <w:p>
      <w:pPr>
        <w:pStyle w:val="Style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год: </w:t>
      </w:r>
      <w:r>
        <w:rPr>
          <w:rFonts w:cs="Times New Roman" w:ascii="Times New Roman" w:hAnsi="Times New Roman"/>
          <w:bCs/>
          <w:sz w:val="28"/>
          <w:szCs w:val="28"/>
        </w:rPr>
        <w:t>2021-2022</w:t>
      </w:r>
    </w:p>
    <w:p>
      <w:pPr>
        <w:pStyle w:val="Style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Тихонова Н.В.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граничный -2021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«Химия» на уровне основного общего образования составлена на основ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ребований Федерального государственного образовательного стандарта основного общего образования, предъявляемых к результатам освоения основной образовательной программы (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 с изменениями и дополнениями Приказом Минобрнауки России от 29 декабря 2014 г. № 1644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х направлений программ, включенных в структуру основной образовательной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й к уровню подготовки обучающихся для проведения основного 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экзамена по хим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C6"/>
          <w:rFonts w:ascii="Times New Roman" w:hAnsi="Times New Roman" w:cs="Times New Roman"/>
          <w:iCs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Авторской программы О.С. Габриеляна, соответствующей Федеральному  Государственному образовательному стандарту основного  общего образования и допущенная Министерством образования и науки Российской Федерации (О.С.Габриелян Программа курса химии для 8-9 классов общеобразовательных учреждений / О.С.Габриелян.  – М.: Дрофа, 2012г.).</w:t>
      </w:r>
    </w:p>
    <w:p>
      <w:pPr>
        <w:pStyle w:val="Normal"/>
        <w:widowControl w:val="false"/>
        <w:autoSpaceDE w:val="false"/>
        <w:ind w:firstLine="709"/>
        <w:rPr>
          <w:rStyle w:val="C6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540" w:firstLine="1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реализации </w:t>
      </w:r>
      <w:r>
        <w:rPr>
          <w:rFonts w:cs="Times New Roman" w:ascii="Times New Roman" w:hAnsi="Times New Roman"/>
          <w:sz w:val="24"/>
          <w:szCs w:val="24"/>
        </w:rPr>
        <w:t>программы: достижение обучающимися результатов изучения учебного курса «Химия» в соответствии с требованиями, утвержденными Федеральным государственным образовательным стандартом основ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bCs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учебного курса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место в содержании курса отводится химическому эксперименту. Он позволяет сформировать у учащихся специальные предметные умения работать с химическими веществами, выполнять простые химические опыты, научить их безопасному и экологически грамотному обращению с веществами в быту и на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химии 8 класса изучается в два этап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right="2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— химия в статике, на котором рассматриваются состав и строение атома и вещества. Его основу составляют сведения о химическом элементе и формах его существования — атомах, изотопах, ионах, простых веществах и их важнейших соединениях (оксидах и других бинарных соединениях, кислотах, основаниях и солях), строении вещества (типологии химических связей и видах кристаллических решеток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right="2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— химия в динамике, на котором учащиеся знакомятся с химическими реакциями как функцией состава и строения участвующих в химических превращениях веществ и их классификации. Свойства кислот, оснований и солей сразу рассматриваются в свете теории электролитической диссоциации. Кроме того, свойства кислот и солей характеризуются также в свете окислительно-восстановительных проце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9 класса вначале обобщаются знания учащихся по курсу 8 класса, апофеозом которого является Периодический закон и Периодическая система химических элементов Д. И. Менделеева. Кроме того, обобщаются сведения о химических реакциях и их классификации — знания об условиях, в которых проявляются химические свойства веществ, и способах управления химическими процессами. Затем рассматриваются общие свойства металлов и неметаллов. Приводятся свойства щелочных и щелочноземельных металлов и галогенов (простых веществ и соединений галогенов) как наиболее ярких представителей этих классов элементов и их сравнительная характеристика. В курсе подробно рассматриваются состав, строение, свойства, получение и применение отдельных, важных в хозяйственном отношении веществ, образованных элементами 2—3-го пери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название тем взято из п</w:t>
      </w:r>
      <w:r>
        <w:rPr>
          <w:rFonts w:cs="Times New Roman" w:ascii="Times New Roman" w:hAnsi="Times New Roman"/>
          <w:sz w:val="24"/>
          <w:szCs w:val="24"/>
        </w:rPr>
        <w:t>римерной программы основного общего образования по химии, составленной на основе ФГОС ООО (базовый уровень) и добавлено из авторской программы О.С. Габриеляна (выделено подчеркивани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осит рекомендательный характер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, как умение формулировать проблему и гипотезу, ставить цели и задачи, строить планы достижения целей и решения поставленных задач, проводить эксперимент и на его основе делать выводы и умозаключения, представлять их и отстаивать свою точку зрения. Кроме того, учащиеся должны овладеть приемами, связанными с определением понятий: ограничивать их, описывать, характеризовать и сравнивать. Следовательно, при изучении химии в основной школе учащиеся должны овладеть учебными действиями, позволяющими им достичь личностных, предметных и метапредметных образователь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Биология», «География», «История», «Литература», «Математика», «Основы безопасности жизнедеятельности», «Русский язык», «Физика», «Эк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1" w:before="560" w:after="0"/>
        <w:jc w:val="center"/>
        <w:rPr>
          <w:rFonts w:ascii="Textbook New;Arial" w:hAnsi="Textbook New;Arial" w:eastAsia="Times New Roman" w:cs="Textbook New;Arial"/>
          <w:color w:val="000000"/>
          <w:sz w:val="28"/>
          <w:szCs w:val="28"/>
          <w:lang w:eastAsia="ru-RU"/>
        </w:rPr>
      </w:pPr>
      <w:r>
        <w:rPr>
          <w:rFonts w:eastAsia="Times New Roman" w:cs="Textbook New;Arial" w:ascii="Textbook New;Arial" w:hAnsi="Textbook New;Arial"/>
          <w:b/>
          <w:bCs/>
          <w:color w:val="000000"/>
          <w:sz w:val="28"/>
          <w:szCs w:val="28"/>
          <w:lang w:eastAsia="ru-RU"/>
        </w:rPr>
        <w:t xml:space="preserve">Планируемые результаты освоения учебного предмета химии с описанием универсальных учебных действий, достигаемых обучающимися </w:t>
      </w:r>
    </w:p>
    <w:p>
      <w:pPr>
        <w:pStyle w:val="Normal"/>
        <w:autoSpaceDE w:val="false"/>
        <w:spacing w:lineRule="atLeast" w:line="241" w:before="340" w:after="160"/>
        <w:ind w:left="34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 xml:space="preserve">Личностные результаты </w:t>
      </w:r>
    </w:p>
    <w:p>
      <w:pPr>
        <w:pStyle w:val="Normal"/>
        <w:autoSpaceDE w:val="false"/>
        <w:spacing w:lineRule="atLeast" w:line="241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 получит возможность для формирования следующих личност</w:t>
        <w:softHyphen/>
        <w:t xml:space="preserve">ных УУД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мотивации изучения учебного материала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ние усваиваемого учебного материала, исходя из социальных и личност</w:t>
        <w:softHyphen/>
        <w:t xml:space="preserve">ных ценностей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воего образовательного уровня и уровня готовности к изучению ос</w:t>
        <w:softHyphen/>
        <w:t xml:space="preserve">новных исторических событий, связанных с историей развития химии и общества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ние правил поведения в чрезвычайных ситуациях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ние социальной значимости профессий, связанных с химией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правилами безопасного обращения с химическими веществами и обору</w:t>
        <w:softHyphen/>
        <w:t>дованием, проявление экологической культуры.</w:t>
      </w:r>
    </w:p>
    <w:p>
      <w:pPr>
        <w:pStyle w:val="Normal"/>
        <w:autoSpaceDE w:val="false"/>
        <w:spacing w:lineRule="atLeast" w:line="241" w:before="340" w:after="160"/>
        <w:ind w:left="34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 xml:space="preserve">Метапредметные результаты </w:t>
      </w:r>
    </w:p>
    <w:p>
      <w:pPr>
        <w:pStyle w:val="Normal"/>
        <w:autoSpaceDE w:val="false"/>
        <w:spacing w:lineRule="atLeast" w:line="241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Регулятивные </w:t>
      </w:r>
    </w:p>
    <w:p>
      <w:pPr>
        <w:pStyle w:val="Normal"/>
        <w:autoSpaceDE w:val="false"/>
        <w:spacing w:lineRule="atLeast" w:line="241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 получит возможность для формирования следующих регулятив</w:t>
        <w:softHyphen/>
        <w:t xml:space="preserve">ных УУД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полагание, включая постановку новых целей, преобразование практической задачи в познавательную, самостоятельный анализ условий достижения цели на ос</w:t>
        <w:softHyphen/>
        <w:t>нове учёта выделенных учителем ориентиров действия в новом учебном материал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ние целевых приоритетов, выделение альтернативных способов дости</w:t>
        <w:softHyphen/>
        <w:t xml:space="preserve">жения цели и выбор наиболее эффективного способа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самостоятельно контролировать своё время и управлять им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принимать решения в проблемной ситуаци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ка учебных задач, составление плана и последовательности действи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рабочего места при выполнении химического эксперимента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ние результатов обучения, оценивание усвоенного материала, оценка качества и уровня полученных знаний, коррекция плана и способа действия при необходимости.</w:t>
      </w:r>
    </w:p>
    <w:p>
      <w:pPr>
        <w:pStyle w:val="Normal"/>
        <w:autoSpaceDE w:val="false"/>
        <w:spacing w:lineRule="atLeast" w:line="241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Познавательные </w:t>
      </w:r>
    </w:p>
    <w:p>
      <w:pPr>
        <w:pStyle w:val="Normal"/>
        <w:autoSpaceDE w:val="false"/>
        <w:spacing w:lineRule="atLeast" w:line="241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 получит возможность для формирования следующих познаватель</w:t>
        <w:softHyphen/>
        <w:t xml:space="preserve">ных УУД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иск и выделение информаци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условий и требований задачи, выбор, сопоставление и обоснование спосо</w:t>
        <w:softHyphen/>
        <w:t xml:space="preserve">ба решения задач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наиболее эффективных способов решения задачи в зависимости от конкрет</w:t>
        <w:softHyphen/>
        <w:t xml:space="preserve">ных услови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вижение и обоснование гипотезы, выбор способа её проверк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е создание алгоритма деятельности при решении проблем творче</w:t>
        <w:softHyphen/>
        <w:t xml:space="preserve">ского и поискового характер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я характеризовать вещества по составу, строению и свойствам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ние свойств: твёрдых, жидких, газообразных веществ, выделение их суще</w:t>
        <w:softHyphen/>
        <w:t xml:space="preserve">ственных признаков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состава простейших веществ с помощью химических формул и сущ</w:t>
        <w:softHyphen/>
        <w:t xml:space="preserve">ности химических реакций с помощью химических уравнени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наблюдений, описание признаков и условий течения химических реак</w:t>
        <w:softHyphen/>
        <w:t>ций, выполнение химического эксперимента, выводы на основе анализа наблюде</w:t>
        <w:softHyphen/>
        <w:t>ний за экспериментом, решение задач, получение химической информации из раз</w:t>
        <w:softHyphen/>
        <w:t xml:space="preserve">личных источников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организовывать исследование с целью проверки гипотез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делать умозаключения (индуктивное и по аналогии) и выводы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бъективно оценивать информацию о веществах и химических процессах, критически относиться к псевдонаучн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1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 xml:space="preserve">Коммуникативные </w:t>
      </w:r>
    </w:p>
    <w:p>
      <w:pPr>
        <w:pStyle w:val="Normal"/>
        <w:autoSpaceDE w:val="false"/>
        <w:spacing w:lineRule="atLeast" w:line="241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 получит возможность для формирования следующих коммуникатив</w:t>
        <w:softHyphen/>
        <w:t xml:space="preserve">ных УУД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ное и точное выражение своих мыслей в соответствии с задачами и условиями коммуникаци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использование речевых средств для участия в дискуссии и аргумента</w:t>
        <w:softHyphen/>
        <w:t>ции своей позиции, умение представлять конкретное содержание с сообщением его в письменной и устной форме, определение способов взаимодействия, сотруд</w:t>
        <w:softHyphen/>
        <w:t xml:space="preserve">ничество в поиске и сборе информаци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диалоге, планирование общих способов работы, проявление уважитель</w:t>
        <w:softHyphen/>
        <w:t xml:space="preserve">ного отношения к другим учащимся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содержания выполняемых действий с целью ориентировки в предмет</w:t>
        <w:softHyphen/>
        <w:t xml:space="preserve">но-практической деятельност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я учитывать разные мнения и стремиться к координации различных позиций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трудничестве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мнение и позицию, аргументировать и координиро</w:t>
        <w:softHyphen/>
        <w:t xml:space="preserve">вать её с позициями партнёров в сотрудничестве при выработке общего решения в совместной деятельност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ный контроль и оказывать в сотрудничестве необходимую взаи</w:t>
        <w:softHyphen/>
        <w:t xml:space="preserve">мопомощь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ть общие способы работы; осуществлять контроль, коррекцию, оценку действий партнёра, уметь убеждать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адекватные языковые средства для отображения своих чувств, мыс</w:t>
        <w:softHyphen/>
        <w:t>лей, мотивов и потребностей; отображать в речи (описание, объяснение) содержа</w:t>
        <w:softHyphen/>
        <w:t xml:space="preserve">ние совершаемых действий, как в форме громкой социализированной речи, так и в форме внутренней реч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оммуникативную компетентность, используя средства устной и пись</w:t>
        <w:softHyphen/>
        <w:t>менной коммуникации при работе с текстами учебника и дополнительной литерату</w:t>
        <w:softHyphen/>
        <w:t>рой, справочными таблицами, проявлять готовность к уважению иной точки зрения при обсуждении результатов выполнен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extbook New;Arial" w:hAnsi="Textbook New;Arial" w:eastAsia="Times New Roman" w:cs="Textbook New;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Предметные результаты </w:t>
      </w:r>
    </w:p>
    <w:p>
      <w:pPr>
        <w:pStyle w:val="Normal"/>
        <w:autoSpaceDE w:val="false"/>
        <w:spacing w:lineRule="atLeast" w:line="241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Обучающийся научится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основные методы познания: наблюдение, измерение, эксперимент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венные признак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смысл закона сохранения массы веществ, атомно-молекулярной тео</w:t>
        <w:softHyphen/>
        <w:t xml:space="preserve">ри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химические и физические явления, называть признаки и условия проте</w:t>
        <w:softHyphen/>
        <w:t xml:space="preserve">кания химических реакций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правила безопасной работы при проведении опытов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ьзоваться лабораторным оборудованием и посудой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ать, собирать газообразные вещества и распознавать их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физические и химические свойства основных классов неорганиче</w:t>
        <w:softHyphen/>
        <w:t>ских соединений, проводить опыты, подтверждающие химические свойства изучен</w:t>
        <w:softHyphen/>
        <w:t xml:space="preserve">ных классов неорганических веществ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смысл понятия «раствор», вычислять массовую долю растворённого вещества в растворе, готовить растворы с определённой массовой долей рас</w:t>
        <w:softHyphen/>
        <w:t xml:space="preserve">творённого вещества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зависимость физических свойств веществ от типа кристалличе</w:t>
        <w:softHyphen/>
        <w:t xml:space="preserve">ской решётки, определять вид химической связи в неорганических соединениях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основные положения теории электролитической диссоциации, состав</w:t>
        <w:softHyphen/>
        <w:t xml:space="preserve">лять уравнения электролитической диссоциации кислот, щелочей, солей и реакций ионного обмена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сущность окислительно-восстановительных реакций, определять окис</w:t>
        <w:softHyphen/>
        <w:t>литель и восстановитель, составлять уравнения окислительно-восстановительных реакц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ывать факторы, влияющие на скорость химической реакци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взаимосвязь между составом, строением и свойствами неметал</w:t>
        <w:softHyphen/>
        <w:t xml:space="preserve">лов и металлов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опыты по получению и изучению химических свойств различных ве</w:t>
        <w:softHyphen/>
        <w:t xml:space="preserve">ществ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 обращаться с веществами в повседневной жизни.</w:t>
      </w:r>
    </w:p>
    <w:p>
      <w:pPr>
        <w:pStyle w:val="Normal"/>
        <w:autoSpaceDE w:val="false"/>
        <w:spacing w:lineRule="atLeast" w:line="241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ть и проверять экспериментально гипотезы о химических свойствах ве</w:t>
        <w:softHyphen/>
        <w:t>ществ на основе их состава и строения, их способности вступать в химические ре</w:t>
        <w:softHyphen/>
        <w:t xml:space="preserve">акции, о характере и продуктах различных химических реакций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вещества по составу, строению и свойствам, устанавливать при</w:t>
        <w:softHyphen/>
        <w:t xml:space="preserve">чинно-следственные связи между данными характеристиками вещества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лять молекулярные и полные ионные уравнения по сокращённым ионным уравнениям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способность вещества проявлять окислительные или восстанови</w:t>
        <w:softHyphen/>
        <w:t xml:space="preserve">тельные свойства с учётом степеней окисления элементов, входящих в его состав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ть и проверять экспериментально гипотезы о результатах воздействия раз</w:t>
        <w:softHyphen/>
        <w:t xml:space="preserve">личных факторов на изменение скорости химической реакци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приобретённые знания для экологически грамотного поведения в окружающей среде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ённые ключевые компетенции при выполнении проектов и решении учебно-исследовательских задач по изучению свойств, способов получе</w:t>
        <w:softHyphen/>
        <w:t xml:space="preserve">ния и распознавания веществ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ивно оценивать информацию о веществах и химических процессах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значение теоретических знаний по химии для практической деятельно</w:t>
        <w:softHyphen/>
        <w:t xml:space="preserve">сти человека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</w:t>
        <w:softHyphen/>
        <w:t>зованию лекарств, средств бытовой химии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 УРОВНЯ ДОСТИЖЕ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Х РЕЗУЛЬТАТОВ  ОСВОЕНИЯ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233"/>
        <w:gridCol w:w="2132"/>
      </w:tblGrid>
      <w:tr>
        <w:trPr>
          <w:trHeight w:val="22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нтрольной работы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9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</w:t>
            </w:r>
            <w:r>
              <w:rPr>
                <w:rFonts w:cs="Times New Roman" w:ascii="Times New Roman" w:hAnsi="Times New Roman"/>
              </w:rPr>
              <w:t>Атомы химических элементов»</w:t>
            </w:r>
            <w:r>
              <w:rPr>
                <w:rStyle w:val="3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10.18г.</w:t>
            </w:r>
          </w:p>
        </w:tc>
      </w:tr>
      <w:tr>
        <w:trPr>
          <w:trHeight w:val="2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</w:t>
            </w:r>
            <w:r>
              <w:rPr>
                <w:rFonts w:cs="Times New Roman" w:ascii="Times New Roman" w:hAnsi="Times New Roman"/>
              </w:rPr>
              <w:t xml:space="preserve">2.» Простые вещества» </w:t>
            </w:r>
            <w:r>
              <w:rPr>
                <w:rStyle w:val="3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1.18г.</w:t>
            </w:r>
          </w:p>
        </w:tc>
      </w:tr>
      <w:tr>
        <w:trPr>
          <w:trHeight w:val="2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</w:t>
            </w:r>
            <w:r>
              <w:rPr>
                <w:rFonts w:cs="Times New Roman" w:ascii="Times New Roman" w:hAnsi="Times New Roman"/>
              </w:rPr>
              <w:t xml:space="preserve"> 3.» Соединения химических элементов» </w:t>
            </w:r>
            <w:r>
              <w:rPr>
                <w:rStyle w:val="3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.01.19г.</w:t>
            </w:r>
          </w:p>
        </w:tc>
      </w:tr>
      <w:tr>
        <w:trPr>
          <w:trHeight w:val="2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</w:t>
            </w:r>
            <w:r>
              <w:rPr>
                <w:rFonts w:cs="Times New Roman" w:ascii="Times New Roman" w:hAnsi="Times New Roman"/>
              </w:rPr>
              <w:t xml:space="preserve"> 4. «Изменения, происходящие с веществами»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2.19г.</w:t>
            </w:r>
          </w:p>
        </w:tc>
      </w:tr>
      <w:tr>
        <w:trPr>
          <w:trHeight w:val="2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</w:t>
            </w:r>
            <w:r>
              <w:rPr>
                <w:rFonts w:cs="Times New Roman" w:ascii="Times New Roman" w:hAnsi="Times New Roman"/>
              </w:rPr>
              <w:t xml:space="preserve"> 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ы. Свойства растворов электролитов.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04.19г.</w:t>
            </w:r>
          </w:p>
        </w:tc>
      </w:tr>
      <w:tr>
        <w:trPr>
          <w:trHeight w:val="2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за курс химии 8клас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>
          <w:trHeight w:val="256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</w:t>
            </w:r>
            <w:r>
              <w:rPr>
                <w:rFonts w:cs="Times New Roman" w:ascii="Times New Roman" w:hAnsi="Times New Roman"/>
              </w:rPr>
              <w:t xml:space="preserve">Введение. Общая характеристика химических элементов и химических реакций. Периодический закон и Периодическая система химических элементов Д. И. Менделеева»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</w:t>
            </w:r>
            <w:r>
              <w:rPr>
                <w:rFonts w:cs="Times New Roman" w:ascii="Times New Roman" w:hAnsi="Times New Roman"/>
              </w:rPr>
              <w:t xml:space="preserve">Металлы»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 Нем</w:t>
            </w:r>
            <w:r>
              <w:rPr>
                <w:rFonts w:cs="Times New Roman" w:ascii="Times New Roman" w:hAnsi="Times New Roman"/>
              </w:rPr>
              <w:t xml:space="preserve">еталлы»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за курс химии 9 клас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й учащихся</w:t>
      </w:r>
    </w:p>
    <w:p>
      <w:pPr>
        <w:pStyle w:val="Style74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Основная задача и критерий оценки –  овладение системой учебных действий с изучаемым учебным материалом. </w:t>
      </w:r>
    </w:p>
    <w:p>
      <w:pPr>
        <w:pStyle w:val="Style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истема оценки включает в себя внутреннюю (осуществляемую самой школой) и внешнюю (осуществляемая внешними по отношению к школе службами). </w:t>
      </w:r>
    </w:p>
    <w:p>
      <w:pPr>
        <w:pStyle w:val="Style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ценки используется персонифицированная информация и анонимная (неперсонифицированная).</w:t>
      </w:r>
    </w:p>
    <w:p>
      <w:pPr>
        <w:pStyle w:val="Style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сонифицированной оценке подлежат только метапредметные и предметные результаты из блока «Выпускник научится». </w:t>
      </w:r>
    </w:p>
    <w:p>
      <w:pPr>
        <w:pStyle w:val="Style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ценка достижений реализуется «методом сложения», при котором фиксируется достижение опорного уровня и его превышение. </w:t>
      </w:r>
    </w:p>
    <w:p>
      <w:pPr>
        <w:pStyle w:val="Style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оценивания используются: стандартизированные письменные и устные работы, проекты, практические работы, лабораторные работы, тесты, зачеты, творческие работы, самоанализ, самооценка, наблюдения и пр. </w:t>
      </w:r>
    </w:p>
    <w:p>
      <w:pPr>
        <w:pStyle w:val="Style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ипы заданий, которые  используются для оценки достижений: </w:t>
      </w:r>
    </w:p>
    <w:p>
      <w:pPr>
        <w:pStyle w:val="Style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форме ответа: с закрытым ответом и открытым ответом; </w:t>
      </w:r>
    </w:p>
    <w:p>
      <w:pPr>
        <w:pStyle w:val="Style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уровню проверяемых знаний, умений, способов действий: базовый и повышенный уровень; </w:t>
      </w:r>
    </w:p>
    <w:p>
      <w:pPr>
        <w:pStyle w:val="Style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используемым средствам: задания для письменной или устной беседы, практические задания;</w:t>
      </w:r>
    </w:p>
    <w:p>
      <w:pPr>
        <w:pStyle w:val="Style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форме проведения: для индивидуальной или групповой работы.</w:t>
      </w:r>
    </w:p>
    <w:p>
      <w:pPr>
        <w:pStyle w:val="Style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тоговая оценка  складывается из:</w:t>
      </w:r>
    </w:p>
    <w:p>
      <w:pPr>
        <w:pStyle w:val="Style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копленных оценок (характеризуют динамику образовательных достижений учащихся);  </w:t>
      </w:r>
    </w:p>
    <w:p>
      <w:pPr>
        <w:pStyle w:val="Style7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MS Mincho;MS Gothic" w:cs="Times New Roman" w:ascii="Times New Roman" w:hAnsi="Times New Roman"/>
          <w:bCs/>
          <w:iCs/>
          <w:sz w:val="24"/>
          <w:szCs w:val="24"/>
          <w:lang w:eastAsia="ja-JP"/>
        </w:rPr>
        <w:t>оценки за стандартизированные итоговые работы (характеризуют уровень присвоения способов действий)</w:t>
      </w:r>
    </w:p>
    <w:p>
      <w:pPr>
        <w:pStyle w:val="Style7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еннюю систему оценки на ступени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классифицируется следующим образом и  включает процедуры:</w:t>
      </w:r>
    </w:p>
    <w:p>
      <w:pPr>
        <w:pStyle w:val="Style7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е результаты учащихся</w:t>
      </w:r>
      <w:r>
        <w:rPr>
          <w:rFonts w:cs="Times New Roman" w:ascii="Times New Roman" w:hAnsi="Times New Roman"/>
          <w:sz w:val="24"/>
          <w:szCs w:val="24"/>
        </w:rPr>
        <w:t xml:space="preserve"> - в сфере развития у них компетентностных  умений и навыков, выявляются в ходе психолого-педагогического мониторинга;</w:t>
      </w:r>
    </w:p>
    <w:p>
      <w:pPr>
        <w:pStyle w:val="Style7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- результаты, полученные в процессе оценивания учителями школы  на предметном уровне;</w:t>
      </w:r>
    </w:p>
    <w:p>
      <w:pPr>
        <w:pStyle w:val="Style7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ишко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- результаты, полученные в ходе административного контроля, итоговой аттестации учащихся (контрольные работы, промежуточные, итоговые, диагностические);</w:t>
      </w:r>
    </w:p>
    <w:p>
      <w:pPr>
        <w:pStyle w:val="Style7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шко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- результаты олимпиад, конкурсов, соревнований, конференций и т.п.;</w:t>
      </w:r>
    </w:p>
    <w:p>
      <w:pPr>
        <w:pStyle w:val="Style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, полученные в ходе </w:t>
      </w:r>
      <w:r>
        <w:rPr>
          <w:rFonts w:cs="Times New Roman" w:ascii="Times New Roman" w:hAnsi="Times New Roman"/>
          <w:b/>
          <w:sz w:val="24"/>
          <w:szCs w:val="24"/>
        </w:rPr>
        <w:t>независимой внешней оценки</w:t>
      </w:r>
      <w:r>
        <w:rPr>
          <w:rFonts w:cs="Times New Roman" w:ascii="Times New Roman" w:hAnsi="Times New Roman"/>
          <w:sz w:val="24"/>
          <w:szCs w:val="24"/>
        </w:rPr>
        <w:t xml:space="preserve"> - результаты полученные в ходе ГИА;</w:t>
      </w:r>
    </w:p>
    <w:p>
      <w:pPr>
        <w:pStyle w:val="Style7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формализованная оценка</w:t>
      </w:r>
      <w:r>
        <w:rPr>
          <w:rFonts w:cs="Times New Roman" w:ascii="Times New Roman" w:hAnsi="Times New Roman"/>
          <w:sz w:val="24"/>
          <w:szCs w:val="24"/>
        </w:rPr>
        <w:t xml:space="preserve"> - портфолио.</w:t>
      </w:r>
    </w:p>
    <w:p>
      <w:pPr>
        <w:pStyle w:val="Style74"/>
        <w:jc w:val="both"/>
        <w:rPr/>
      </w:pPr>
      <w:r>
        <w:rPr/>
        <w:t>Для описания достижений обучающихся целесообразно установить следующие пять уровней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1"/>
        <w:gridCol w:w="18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планируемых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отметк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 достиже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освоение учебных действий с опорной системой знаний в рамках диапазона (круга) выделенных задач. Овладение базовым уровнем являе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статочным для продолжения обучения на следующей ступени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не по профильному направ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«удовлетворительно» (или отметка «3», отметка «зачтено»).</w:t>
            </w:r>
          </w:p>
          <w:p>
            <w:pPr>
              <w:pStyle w:val="Style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порной системы знаний на уровне осознанного произвольного овладения учебными действиями, достаточный о кругозор, широта (или избирательности) интересов.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хорошо» (отметка «4»);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 уровень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полное (по сравнению с предыдущим) усвоение опорной системы знаний на уровне осознанного произвольного овладения учебными действиями, достаточный кругозор, широта (или избирательности) интересов.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отлично» (отметка «5»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женный уровень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сутствие систематической базовой подготовки,  обучающимся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о даже и половины планируемых результатов, которые осваивает большинство обучающихся, имеются значительные пробелы в знаниях, дальнейшее обучение затруднено. При этом обучающийся может выполнять отдельные задания повышенного уровня. Данная группа обучающихся (в среднем в ходе обучения составляющая около 10%) требует специальной диагностики затруднений в обучении, пробелов в систем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й и оказании целенаправленной помощи в достижении базов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 (отметка «2»)</w:t>
            </w:r>
          </w:p>
        </w:tc>
      </w:tr>
      <w:tr>
        <w:trPr>
          <w:trHeight w:val="1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 уровень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олько отдельных фрагментарных знаний по предмету, дальнейшее обучение практически невозможно. Требуется специальная помощь не только по учебному предмету, но и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ю мотивации к обу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витию интереса к изучаемой предметной области, пониманию значимости предмета для жизни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плохо» (отметка «1»)</w:t>
            </w:r>
          </w:p>
        </w:tc>
      </w:tr>
    </w:tbl>
    <w:p>
      <w:pPr>
        <w:pStyle w:val="Style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0c5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</w:t>
      </w:r>
      <w:r>
        <w:rPr>
          <w:rStyle w:val="C0c5"/>
          <w:rFonts w:cs="Times New Roman" w:ascii="Times New Roman" w:hAnsi="Times New Roman"/>
          <w:b/>
          <w:color w:val="000000"/>
          <w:sz w:val="24"/>
          <w:szCs w:val="24"/>
        </w:rPr>
        <w:t xml:space="preserve">Характеристика цифровой оценки (отметки) </w:t>
      </w:r>
    </w:p>
    <w:p>
      <w:pPr>
        <w:pStyle w:val="Style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c5"/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Style w:val="C0c5"/>
          <w:rFonts w:cs="Times New Roman" w:ascii="Times New Roman" w:hAnsi="Times New Roman"/>
          <w:b/>
          <w:color w:val="000000"/>
          <w:sz w:val="24"/>
          <w:szCs w:val="24"/>
        </w:rPr>
        <w:t>«5» («отлично»)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Style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c5"/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Style w:val="C0c5"/>
          <w:rFonts w:cs="Times New Roman" w:ascii="Times New Roman" w:hAnsi="Times New Roman"/>
          <w:b/>
          <w:color w:val="000000"/>
          <w:sz w:val="24"/>
          <w:szCs w:val="24"/>
        </w:rPr>
        <w:t>«4» («хорошо»)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 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ошибок и  недочетов в количественном выражении по отдельным предметам отражается в локальных актах о текущей и итоговой (рубежной)  аттестации обучающихся. </w:t>
      </w:r>
    </w:p>
    <w:p>
      <w:pPr>
        <w:pStyle w:val="Style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c5"/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Style w:val="C0c5"/>
          <w:rFonts w:cs="Times New Roman" w:ascii="Times New Roman" w:hAnsi="Times New Roman"/>
          <w:b/>
          <w:color w:val="000000"/>
          <w:sz w:val="24"/>
          <w:szCs w:val="24"/>
        </w:rPr>
        <w:t>«3» («удовлетворительно»)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 – достаточный минимальный уровень выполнения требований, предъявляемых к конкретной работе, отдельные нарушения логики изложения материала; неполнота раскрытия вопроса. Наличие ошибок и  недочетов по отдельным предметам в количественном выражении отражается в  локальных актах о текущей и итоговой (рубежной) аттестации обучающихся. </w:t>
      </w:r>
    </w:p>
    <w:p>
      <w:pPr>
        <w:pStyle w:val="Style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c5"/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Style w:val="C0c5"/>
          <w:rFonts w:cs="Times New Roman" w:ascii="Times New Roman" w:hAnsi="Times New Roman"/>
          <w:b/>
          <w:color w:val="000000"/>
          <w:sz w:val="24"/>
          <w:szCs w:val="24"/>
        </w:rPr>
        <w:t>«2» («плохо»)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– уровень выполнения требований ниже удовлетворительного: нарушение логики; неполнота, нераскрытость обсуждаемого вопроса, отсутствие аргументации либо ошибочность ее основных положений. Наличие ошибок и  недочетов по отдельным предметам в количественном выражении отражается в локальных актах о текущей и итоговой (рубежной) об  аттестации обучающихся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о-измерительные материа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</w:t>
        <w:softHyphen/>
        <w:t>чены для проверки уровня усвоения учебного материала на основании образовательного минимума содержания образования и требований к уровню подготовки выпу</w:t>
        <w:softHyphen/>
        <w:t>скников школ. Они составлены на основе многолетней педагогической практики с учетом различных методиче</w:t>
        <w:softHyphen/>
        <w:t>ских разработок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главам курса и их разделам предлагается теку</w:t>
        <w:softHyphen/>
        <w:t>щий и тематический контроль знаний и умений в форме химических диктантов и тестов, проверочных и кон</w:t>
        <w:softHyphen/>
        <w:t>трольных работ. Задания обоих вариантов работ сходны по содержанию и характеру выполняемых учебных дей</w:t>
        <w:softHyphen/>
        <w:t>ствий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эффективной работы всего класса с учетом индивидуальных способностей каждого учаще</w:t>
        <w:softHyphen/>
        <w:t>гося в КИМах представлены за</w:t>
        <w:softHyphen/>
        <w:t>дания различных уровней сложности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менимым помощником педагога в контроле зна</w:t>
        <w:softHyphen/>
        <w:t>ний являются задания в форме теста. Их можно исполь</w:t>
        <w:softHyphen/>
        <w:t>зовать на разных этапах учебного процесс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2" w:leader="none"/>
        </w:tabs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нового материал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2" w:leader="none"/>
        </w:tabs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апе закрепления изученного материал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2" w:leader="none"/>
        </w:tabs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обобщающего повтор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2" w:leader="none"/>
        </w:tabs>
        <w:spacing w:lineRule="auto" w:line="240" w:before="0" w:after="0"/>
        <w:ind w:left="560" w:right="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текущем и тематическом контроле знаний, уме</w:t>
        <w:softHyphen/>
        <w:t>ний и навыков уча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2" w:leader="none"/>
        </w:tabs>
        <w:spacing w:lineRule="auto" w:line="240" w:before="0" w:after="0"/>
        <w:ind w:left="560" w:right="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учащихся к экзаменам как в устной, так и в письменной форме, особенно в форме ЕГЭ.</w:t>
      </w:r>
    </w:p>
    <w:p>
      <w:pPr>
        <w:pStyle w:val="Normal"/>
        <w:spacing w:lineRule="auto" w:line="240" w:before="0" w:after="0"/>
        <w:ind w:left="4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ждой темы и ее разделов предложены тестовые задания разного уровня сложности в двух вариантах, рас</w:t>
        <w:softHyphen/>
        <w:t>считанные на 15—35 мин или на целый урок. Для выстав</w:t>
        <w:softHyphen/>
        <w:t>ления оценки предлагается использовать следующую про</w:t>
        <w:softHyphen/>
        <w:t>центную шкалу:</w:t>
      </w:r>
    </w:p>
    <w:p>
      <w:pPr>
        <w:pStyle w:val="Normal"/>
        <w:spacing w:lineRule="auto" w:line="240" w:before="0" w:after="0"/>
        <w:ind w:lef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% выполненных заданий — оценка «2»;</w:t>
      </w:r>
    </w:p>
    <w:p>
      <w:pPr>
        <w:pStyle w:val="Normal"/>
        <w:spacing w:lineRule="auto" w:line="240" w:before="0" w:after="0"/>
        <w:ind w:lef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—61 % — оценка «3»;</w:t>
      </w:r>
    </w:p>
    <w:p>
      <w:pPr>
        <w:pStyle w:val="Normal"/>
        <w:spacing w:lineRule="auto" w:line="240" w:before="0" w:after="0"/>
        <w:ind w:lef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—85% — оценка «4»;</w:t>
      </w:r>
    </w:p>
    <w:p>
      <w:pPr>
        <w:pStyle w:val="Normal"/>
        <w:spacing w:lineRule="auto" w:line="240" w:before="0" w:after="0"/>
        <w:ind w:lef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6—100% — оценка «5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результатов выполнения работы учи</w:t>
        <w:softHyphen/>
        <w:t>тель может вносить в предложенную систему оценивания коррективы, поскольку основная цель контроля в данном случае — не собственно выставление оценки, а опреде</w:t>
        <w:softHyphen/>
        <w:t>ление уровня усвоения учащимися учебного материала и направлений дальнейшей работы над повышением ка</w:t>
        <w:softHyphen/>
        <w:t>чества знаний</w:t>
      </w:r>
    </w:p>
    <w:p>
      <w:pPr>
        <w:pStyle w:val="Normal"/>
        <w:spacing w:lineRule="auto" w:line="240" w:before="0" w:after="0"/>
        <w:ind w:left="4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под цифрой 1 оценивается 3 баллами; под цифрой 2 — 5 баллами; под цифрой 3-8 баллами. Зада</w:t>
        <w:softHyphen/>
        <w:t>ния, отмеченные *, — для индивидуального выполнения.</w:t>
      </w:r>
    </w:p>
    <w:p>
      <w:pPr>
        <w:pStyle w:val="Normal"/>
        <w:spacing w:lineRule="auto" w:line="240" w:before="0" w:after="0"/>
        <w:ind w:left="4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е указано иное, каждый ответ частей оцени</w:t>
        <w:softHyphen/>
        <w:t>вае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82" w:leader="none"/>
        </w:tabs>
        <w:spacing w:lineRule="auto" w:line="240" w:before="0" w:after="0"/>
        <w:ind w:lef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 А — 2 балл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82" w:leader="none"/>
        </w:tabs>
        <w:spacing w:lineRule="auto" w:line="240" w:before="0" w:after="0"/>
        <w:ind w:lef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 В — 4 балл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82" w:leader="none"/>
        </w:tabs>
        <w:spacing w:lineRule="auto" w:line="240" w:before="0" w:after="0"/>
        <w:ind w:lef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 С - 6 баллами.</w:t>
      </w:r>
    </w:p>
    <w:p>
      <w:pPr>
        <w:pStyle w:val="Normal"/>
        <w:spacing w:lineRule="auto" w:line="240" w:before="0" w:after="0"/>
        <w:ind w:left="4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не все учащиеся приступают к заданиям ча</w:t>
        <w:softHyphen/>
        <w:t>сти С и тем более выполняют их полностью. Чтобы повы</w:t>
        <w:softHyphen/>
        <w:t>сить положительную мотивацию к выполнению заданий части С, учитель может объявить о выставлении по резуль</w:t>
        <w:softHyphen/>
        <w:t>татам теста двух оценок: первой — за части А и В, а вто</w:t>
        <w:softHyphen/>
        <w:t>рой — за часть С — с использованием процентной шкалы оценки знаний.</w:t>
      </w:r>
    </w:p>
    <w:p>
      <w:pPr>
        <w:pStyle w:val="Normal"/>
        <w:spacing w:lineRule="auto" w:line="240" w:before="0" w:after="0"/>
        <w:ind w:left="4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всех видов контроля знаний составлены таким образом, чтобы педагог с их помощью мог выявить знания учащихся по всем узловым вопросам главы и раз</w:t>
        <w:softHyphen/>
        <w:t>дела как на базовом уровне, где необходимо только вос</w:t>
        <w:softHyphen/>
        <w:t>произведение учебного материала, так и на усложненном уровне, где требуется умение анализировать и сравнивать данные, применяя творческие способности.</w:t>
      </w:r>
    </w:p>
    <w:p>
      <w:pPr>
        <w:pStyle w:val="Normal"/>
        <w:spacing w:lineRule="auto" w:line="240" w:before="0" w:after="0"/>
        <w:ind w:left="4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бучающие виды контроля предполагают коллек</w:t>
        <w:softHyphen/>
        <w:t>тивную деятельность учащихся либо в паре, либо в группе и самопроверку.</w:t>
      </w:r>
    </w:p>
    <w:p>
      <w:pPr>
        <w:pStyle w:val="Normal"/>
        <w:spacing w:lineRule="auto" w:line="240" w:before="0" w:after="0"/>
        <w:ind w:left="4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контрольным работам необходимо обратить внимание на задания уроков обобщающего по</w:t>
        <w:softHyphen/>
        <w:t>вторения. В этом случае учащиеся в соответствии со свои</w:t>
        <w:softHyphen/>
        <w:t>ми способностями определяют для себя задания, которые могут выполнить.</w:t>
      </w:r>
    </w:p>
    <w:p>
      <w:pPr>
        <w:pStyle w:val="Normal"/>
        <w:spacing w:lineRule="auto" w:line="240" w:before="0" w:after="228"/>
        <w:ind w:left="4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е задачи различных типов и уровней сложно</w:t>
        <w:softHyphen/>
        <w:t>сти представлены в пособии блоками, а также включены в разные виды контроля знаний. Учитель может по жела</w:t>
        <w:softHyphen/>
        <w:t>нию включать их как дополнительное задание в любой вид контроля или предлагать учащимся отдельные самостоя</w:t>
        <w:softHyphen/>
        <w:t>тельные работы по решению подобных задач.</w:t>
      </w:r>
    </w:p>
    <w:p>
      <w:pPr>
        <w:pStyle w:val="316"/>
        <w:shd w:fill="auto" w:val="clear"/>
        <w:spacing w:lineRule="auto" w:line="240"/>
        <w:ind w:right="20" w:hanging="1280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            </w:t>
      </w:r>
      <w:r>
        <w:rPr>
          <w:b/>
          <w:color w:val="000000"/>
          <w:sz w:val="24"/>
          <w:szCs w:val="24"/>
          <w:lang w:val="ru-RU"/>
        </w:rPr>
        <w:t>Проведение химического диктанта</w:t>
      </w:r>
    </w:p>
    <w:p>
      <w:pPr>
        <w:pStyle w:val="Normal"/>
        <w:spacing w:lineRule="auto" w:line="240" w:before="0" w:after="0"/>
        <w:ind w:left="4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для обоих вариантов кратко записываются на лицевой стороне доски или на кодотранспаранте; отве</w:t>
        <w:softHyphen/>
        <w:t>ты на вопросы желательно написать на обратной стороне доски или также на кодотранспаран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зачитывает содержание вопроса, учащиеся записывают ответ в тетрадях.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диктанта проводится самопроверк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87" w:leader="none"/>
        </w:tabs>
        <w:spacing w:lineRule="auto" w:line="240" w:before="0" w:after="0"/>
        <w:ind w:lef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ок нет — оценка «5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3" w:leader="none"/>
        </w:tabs>
        <w:spacing w:lineRule="auto" w:line="240" w:before="0" w:after="0"/>
        <w:ind w:lef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1—2 ошибки — «4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3" w:leader="none"/>
        </w:tabs>
        <w:spacing w:lineRule="auto" w:line="240" w:before="0" w:after="0"/>
        <w:ind w:lef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3 ошибки — «3».</w:t>
      </w:r>
    </w:p>
    <w:p>
      <w:pPr>
        <w:pStyle w:val="Normal"/>
        <w:spacing w:lineRule="auto" w:line="240" w:before="0" w:after="0"/>
        <w:ind w:left="4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степени подготовленности учащихся учитель может изменить критерий оценки работ в пользу ученика.</w:t>
      </w:r>
    </w:p>
    <w:p>
      <w:pPr>
        <w:pStyle w:val="316"/>
        <w:shd w:fill="auto" w:val="clear"/>
        <w:spacing w:lineRule="auto" w:line="240"/>
        <w:ind w:right="20" w:hanging="128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             </w:t>
      </w:r>
    </w:p>
    <w:p>
      <w:pPr>
        <w:pStyle w:val="316"/>
        <w:shd w:fill="auto" w:val="clear"/>
        <w:spacing w:lineRule="auto" w:line="240"/>
        <w:ind w:right="20" w:hanging="128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 xml:space="preserve">                   </w:t>
      </w:r>
      <w:r>
        <w:rPr>
          <w:b/>
          <w:color w:val="000000"/>
          <w:sz w:val="24"/>
          <w:szCs w:val="24"/>
          <w:lang w:val="ru-RU"/>
        </w:rPr>
        <w:t>Проведение проверочной работы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очная  работа предполагает либо парную, либо групповую форму работы и дает возможность луч</w:t>
        <w:softHyphen/>
        <w:t>ше отработать изучаемые вопросы под контролем учителя и в ходе самостоятельной деятельности (для обучающей работы) либо лучше подготовиться к контрольной рабо</w:t>
        <w:softHyphen/>
        <w:t>те, которую предстоит выполнять на следующем уроке (для обобщающей работы). Задания выполняются в паре (группе), что позволяет экономить время на ответ. От</w:t>
        <w:softHyphen/>
        <w:t>дельные задания (под знаком *) учащиеся выполняют са</w:t>
        <w:softHyphen/>
        <w:t>мостоятельно. Для контроля учащимся предоставляется возможность сверить свои ответы с эталонами, которые будут даны учителем по окончании работы.</w:t>
      </w:r>
    </w:p>
    <w:p>
      <w:pPr>
        <w:pStyle w:val="Style7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7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1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практических умений учащихся 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олжен учитывать: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определения цели опыта;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сть подбора оборудования и объектов;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в выполнении работы по закладке опыта;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ность и грамотность в описании наблюдений, в формулировке вы</w:t>
              <w:softHyphen/>
              <w:t>вода из опы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"5"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определена цель опыта,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, с необходимой последовательностью проведены под</w:t>
              <w:softHyphen/>
              <w:t>бор оборудования и объектов, а также работа по закладке опыта;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 грамотно, логично описаны наблюдения и сформулированы вы</w:t>
              <w:softHyphen/>
              <w:t>воды из опы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"4"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определена цель опыта;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проведена работа по подбору оборудования, объектов;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адке опыта допускаются 1 -2 ошибки;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 грамотно, логично описаны наблюдения и сформулированы вы</w:t>
              <w:softHyphen/>
              <w:t>воды из опыта;</w:t>
            </w:r>
          </w:p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писании наблюдений из опыта допускаются небольшие неточ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"3"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определена цель опыта;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оборудования и объектов, а также работы по закладке опыта проведены с помощью учителя;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ются неточности и ошибки при закладке опыта, описании на</w:t>
              <w:softHyphen/>
              <w:t xml:space="preserve">блюдений, формулировании выводов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"2"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пределена самостоятельно цель опыта;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тобрано нужное оборудование;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ускаются существенные ошибки при закладке и оформлении опыта.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умений проводить наблюдения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олжен учитывать: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проведения наблюдений по заданию;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делять существенные признаки у наблюдаемого объекта (процесса),</w:t>
            </w:r>
          </w:p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науч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сть в оформл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й и в выводах;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наблюдения по заданию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"5"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о заданию учителя проведено наблюдение;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ы существенные признаки у наблюдаемого объекта (процесса);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но, научно грамотно оформлены результаты наблюдений и выво</w:t>
              <w:softHyphen/>
              <w:t>д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"4"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о заданию учителя проведено наблюдение;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ыделении существенных признаков у наблюдаемого объекта (про</w:t>
              <w:softHyphen/>
              <w:t>цесса) названы второстепенные;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ускается небрежность в оформлении наблюдений и выводов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"3"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ются неточности и 1-2 ошибки в проведении наблюдений по за</w:t>
              <w:softHyphen/>
              <w:t>данию учителя;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ыделении существенных признаков у наблюдаемого объекта (про</w:t>
              <w:softHyphen/>
              <w:t>цесса) выделяются лишь некоторые;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ускаются ошибки (1-2) в оформлении наблюдений и выводов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"2"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ются ошибки (3-4) в проведении наблюдений по заданию учите</w:t>
              <w:softHyphen/>
              <w:t>ля;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авильно выделяются признаки наблюдаемого объекта (процесса);</w:t>
            </w:r>
          </w:p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ются ошибки (3-4) в оформлении наблюдений и выводов. Форма аттестации по  биологии может быть различной: устный экзам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летам, защита реферата, тестирование, защита   проекта.</w:t>
            </w:r>
          </w:p>
        </w:tc>
      </w:tr>
    </w:tbl>
    <w:p>
      <w:pPr>
        <w:pStyle w:val="Style7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7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7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представления образовательн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7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Style7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итоговых диагностических контрольных работ, диктантов и т.д.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Style7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Style7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фолио;  </w:t>
      </w:r>
    </w:p>
    <w:p>
      <w:pPr>
        <w:pStyle w:val="Style7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Style7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7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ями оцен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 </w:t>
      </w:r>
    </w:p>
    <w:p>
      <w:pPr>
        <w:pStyle w:val="Style74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основного общего образования ФГОС; </w:t>
      </w:r>
    </w:p>
    <w:p>
      <w:pPr>
        <w:pStyle w:val="Style74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результатов предметной обученности, формирования УУД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ценка достижения метапредметных результатов может проводиться в ходе различных процедур. Основной процедурой итоговой оценки достижения метапредметных результатов явля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eastAsia="@Arial Unicode MS" w:cs="Times New Roman" w:ascii="Times New Roman" w:hAnsi="Times New Roman"/>
          <w:iCs/>
          <w:color w:val="000000"/>
          <w:sz w:val="24"/>
          <w:szCs w:val="24"/>
        </w:rPr>
        <w:t>защита итогового индивидуаль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 - 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ХИМИИ  8 КЛАС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35"/>
        <w:gridCol w:w="1417"/>
        <w:gridCol w:w="1062"/>
        <w:gridCol w:w="1652"/>
        <w:gridCol w:w="1649"/>
      </w:tblGrid>
      <w:tr>
        <w:trPr>
          <w:trHeight w:val="30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7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6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 </w:t>
            </w:r>
            <w:r>
              <w:rPr>
                <w:rStyle w:val="3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-17.09.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 Атомы химических элементов </w:t>
            </w:r>
            <w:r>
              <w:rPr>
                <w:rStyle w:val="3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-22.10.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 Простые вещества </w:t>
            </w:r>
            <w:r>
              <w:rPr>
                <w:rStyle w:val="3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-26.11.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 Соединения химических элементов </w:t>
            </w:r>
            <w:r>
              <w:rPr>
                <w:rStyle w:val="3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-14.01.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 Изменения, происходящие с вещества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-25.02.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 Практикум 1. Простейшие операции с веществом </w:t>
            </w:r>
            <w:r>
              <w:rPr>
                <w:rStyle w:val="3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-04.03.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6. Растворение. Растворы. Свойства растворов электроли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-20.05.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7. Практикум 2. Свойства растворов электролитов </w:t>
            </w:r>
            <w:r>
              <w:rPr>
                <w:rStyle w:val="38"/>
                <w:rFonts w:cs="Times New Roman" w:ascii="Times New Roman" w:hAnsi="Times New Roman"/>
                <w:sz w:val="24"/>
                <w:szCs w:val="24"/>
              </w:rPr>
              <w:t>(3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-25.05.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800" w:right="12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 ч в неделю, всего 68 ч)</w: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bookmarkStart w:id="0" w:name="bookmark2"/>
      <w:r>
        <w:rPr>
          <w:rFonts w:cs="Times New Roman" w:ascii="Times New Roman" w:hAnsi="Times New Roman"/>
          <w:b/>
        </w:rPr>
        <w:t xml:space="preserve">Введение </w:t>
      </w:r>
      <w:r>
        <w:rPr>
          <w:rStyle w:val="38"/>
          <w:rFonts w:cs="Times New Roman" w:ascii="Times New Roman" w:hAnsi="Times New Roman"/>
          <w:sz w:val="24"/>
          <w:szCs w:val="24"/>
        </w:rPr>
        <w:t>(5 ч)</w:t>
      </w:r>
      <w:bookmarkEnd w:id="0"/>
    </w:p>
    <w:p>
      <w:pPr>
        <w:pStyle w:val="Style74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Предмет химии. Вещества. Превращения веществ. Роль химии в жизни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 человека. Крат</w:t>
        <w:softHyphen/>
        <w:t>кие сведения по истории раз</w:t>
        <w:softHyphen/>
        <w:t>вития химии. Основополож</w:t>
        <w:softHyphen/>
        <w:t>ники отечест</w:t>
        <w:softHyphen/>
        <w:t>венной химии. Знаки (симво</w:t>
        <w:softHyphen/>
        <w:t>лы) химических элементов. Таблица Д. И. Менде</w:t>
        <w:softHyphen/>
        <w:t>леева. Химические формулы. Отно</w:t>
        <w:softHyphen/>
        <w:t>сительная атом</w:t>
        <w:softHyphen/>
        <w:t>ная и молеку</w:t>
        <w:softHyphen/>
        <w:t>лярная массы. Массовая доля элемента в со</w:t>
        <w:softHyphen/>
        <w:t>единении</w:t>
      </w:r>
    </w:p>
    <w:p>
      <w:pPr>
        <w:pStyle w:val="Style74"/>
        <w:rPr/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</w:rPr>
        <w:t>1. Модели (шаростержневые) различных простых и сложных веществ. 2. Коллекция стеклянной химической посуды. 3. Коллекция материалов и из</w:t>
        <w:softHyphen/>
        <w:t>делий из них на основе алюминия. 4. Взаимодействие мрамора с кислотой и помутнение известковой воды.</w:t>
      </w:r>
    </w:p>
    <w:p>
      <w:pPr>
        <w:pStyle w:val="Style74"/>
        <w:rPr>
          <w:rStyle w:val="MalgunGothic9pt"/>
          <w:rFonts w:ascii="Times New Roman" w:hAnsi="Times New Roman" w:cs="Times New Roman"/>
          <w:sz w:val="24"/>
          <w:szCs w:val="24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>Лабораторные опыты.</w:t>
      </w:r>
    </w:p>
    <w:p>
      <w:pPr>
        <w:pStyle w:val="Style74"/>
        <w:rPr>
          <w:rFonts w:ascii="Times New Roman" w:hAnsi="Times New Roman" w:cs="Times New Roman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. Сравнение свойств твердых кристал</w:t>
        <w:softHyphen/>
        <w:t xml:space="preserve">лических веществ и растворов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авнение скорости испарения воды, одеколона и этилового спирта с фильтровальной бумаги.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ческая работа №1.</w:t>
      </w:r>
      <w:r>
        <w:rPr>
          <w:rFonts w:cs="Times New Roman" w:ascii="Times New Roman" w:hAnsi="Times New Roman"/>
        </w:rPr>
        <w:t xml:space="preserve"> Правила техники безопасности при работе в химическом кабинете. Приемы обращения с лабораторным оборудованием и нагревательными приборами.</w:t>
      </w:r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bookmarkStart w:id="1" w:name="bookmark5"/>
      <w:r>
        <w:rPr>
          <w:rFonts w:cs="Times New Roman" w:ascii="Times New Roman" w:hAnsi="Times New Roman"/>
          <w:b/>
        </w:rPr>
        <w:t xml:space="preserve">Тема 1. Атомы химических элементов </w:t>
      </w:r>
      <w:r>
        <w:rPr>
          <w:rStyle w:val="38"/>
          <w:rFonts w:cs="Times New Roman" w:ascii="Times New Roman" w:hAnsi="Times New Roman"/>
          <w:sz w:val="24"/>
          <w:szCs w:val="24"/>
        </w:rPr>
        <w:t>(10 ч)</w:t>
      </w:r>
      <w:bookmarkEnd w:id="1"/>
    </w:p>
    <w:p>
      <w:pPr>
        <w:pStyle w:val="Style74"/>
        <w:rPr/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>Основные све</w:t>
        <w:softHyphen/>
        <w:t>дения о стро</w:t>
        <w:softHyphen/>
        <w:t>ении атомов. Состав атом</w:t>
        <w:softHyphen/>
        <w:t>ных ядер: про</w:t>
        <w:softHyphen/>
        <w:t>тоны и нейтро</w:t>
        <w:softHyphen/>
        <w:t>ны. Изотопы Электроны. Строение элек</w:t>
        <w:softHyphen/>
        <w:t>тронных оболо</w:t>
        <w:softHyphen/>
        <w:t>чек атомов элементов № 1 — 20 в таблице Д. И. Менделе</w:t>
        <w:softHyphen/>
        <w:t>ева. Металлические и неметалличе</w:t>
        <w:softHyphen/>
        <w:t>ские свойства элементов. Из</w:t>
        <w:softHyphen/>
        <w:t>менение свойств химиче</w:t>
        <w:softHyphen/>
        <w:t>ских элементов по группам и периодам.   Ионная хими</w:t>
        <w:softHyphen/>
        <w:t>ческая связь. Ковалентная неполярная хи</w:t>
        <w:softHyphen/>
        <w:t>мическая связь. Электроотрица</w:t>
        <w:softHyphen/>
        <w:t>тельность. Ковалентная поляр</w:t>
        <w:softHyphen/>
        <w:t>ная химическая. Металлическая химическая связь. Контрольная работа №1 «Атомы хи</w:t>
        <w:softHyphen/>
        <w:t>мических эле</w:t>
        <w:softHyphen/>
        <w:t>ментов»</w:t>
      </w:r>
    </w:p>
    <w:p>
      <w:pPr>
        <w:pStyle w:val="Style74"/>
        <w:rPr>
          <w:rStyle w:val="MalgunGothic9pt"/>
          <w:rFonts w:ascii="Times New Roman" w:hAnsi="Times New Roman" w:cs="Times New Roman"/>
          <w:sz w:val="24"/>
          <w:szCs w:val="24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Демонстраци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lgunGothic9pt"/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>Модели атомов химических элементов.</w:t>
      </w:r>
    </w:p>
    <w:p>
      <w:pPr>
        <w:pStyle w:val="Style7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Периодическая система химических элементов Д. И. Менделеева (раз</w:t>
        <w:softHyphen/>
        <w:t>личные формы).</w:t>
      </w:r>
    </w:p>
    <w:p>
      <w:pPr>
        <w:pStyle w:val="Style74"/>
        <w:rPr>
          <w:rFonts w:ascii="Times New Roman" w:hAnsi="Times New Roman" w:cs="Times New Roman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</w:rPr>
        <w:t xml:space="preserve"> 3. Моделирование принципа действия сканирующего микроскопа.4.Изготовление моделей молекул бинарных соединений. </w:t>
      </w:r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bookmark8"/>
      <w:bookmarkStart w:id="3" w:name="bookmark8"/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2. Простые вещества </w:t>
      </w:r>
      <w:r>
        <w:rPr>
          <w:rStyle w:val="38"/>
          <w:rFonts w:cs="Times New Roman" w:ascii="Times New Roman" w:hAnsi="Times New Roman"/>
          <w:sz w:val="24"/>
          <w:szCs w:val="24"/>
        </w:rPr>
        <w:t>(7 ч)</w:t>
      </w:r>
      <w:bookmarkEnd w:id="3"/>
    </w:p>
    <w:p>
      <w:pPr>
        <w:pStyle w:val="Style74"/>
        <w:rPr>
          <w:rFonts w:ascii="Times New Roman" w:hAnsi="Times New Roman" w:cs="Times New Roman"/>
        </w:rPr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>Простые веще</w:t>
        <w:softHyphen/>
        <w:t>ства-металлы Простые вещества-неметаллы, их сравне</w:t>
        <w:softHyphen/>
        <w:t>ние с металла</w:t>
        <w:softHyphen/>
        <w:t>ми. Аллотропия. Количество ве</w:t>
        <w:softHyphen/>
        <w:t>щества. Молярный объ</w:t>
        <w:softHyphen/>
        <w:t>ем газообраз</w:t>
        <w:softHyphen/>
        <w:t>ных вещест.в Решение задач с использовани</w:t>
        <w:softHyphen/>
        <w:t>ем понятий «ко</w:t>
        <w:softHyphen/>
        <w:t>личество вещества», «постоян</w:t>
        <w:softHyphen/>
        <w:t>ная Авогадро», «молярная мас</w:t>
        <w:softHyphen/>
        <w:t>са», «молярный объем газов»</w:t>
      </w:r>
    </w:p>
    <w:p>
      <w:pPr>
        <w:pStyle w:val="Style74"/>
        <w:rPr/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Контрольная работа №2 «Простые вещества». </w:t>
      </w:r>
    </w:p>
    <w:p>
      <w:pPr>
        <w:pStyle w:val="Style74"/>
        <w:rPr/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Style74"/>
        <w:rPr/>
      </w:pPr>
      <w:r>
        <w:rPr>
          <w:rFonts w:cs="Times New Roman" w:ascii="Times New Roman" w:hAnsi="Times New Roman"/>
        </w:rPr>
        <w:t>5. Определение температуры плавления и кристаллизации металлов.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Ознакомление с коллекцией метал</w:t>
        <w:softHyphen/>
        <w:t xml:space="preserve">лов. </w:t>
      </w:r>
    </w:p>
    <w:p>
      <w:pPr>
        <w:pStyle w:val="Style74"/>
        <w:rPr/>
      </w:pPr>
      <w:r>
        <w:rPr>
          <w:rFonts w:cs="Times New Roman" w:ascii="Times New Roman" w:hAnsi="Times New Roman"/>
        </w:rPr>
        <w:t>7. Ознакомление с коллекцией неметаллов.</w:t>
      </w:r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bookmark11"/>
      <w:bookmarkStart w:id="5" w:name="bookmark11"/>
    </w:p>
    <w:p>
      <w:pPr>
        <w:pStyle w:val="Style74"/>
        <w:jc w:val="center"/>
        <w:rPr>
          <w:rStyle w:val="3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Тема 3. Соединения химических элементов </w:t>
      </w:r>
      <w:r>
        <w:rPr>
          <w:rStyle w:val="38"/>
          <w:rFonts w:cs="Times New Roman" w:ascii="Times New Roman" w:hAnsi="Times New Roman"/>
          <w:sz w:val="24"/>
          <w:szCs w:val="24"/>
        </w:rPr>
        <w:t>(12ч)</w:t>
      </w:r>
      <w:bookmarkEnd w:id="5"/>
    </w:p>
    <w:p>
      <w:pPr>
        <w:pStyle w:val="Style74"/>
        <w:jc w:val="both"/>
        <w:rPr/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>Степень окис</w:t>
        <w:softHyphen/>
        <w:t>ления. Основы номенклатуры бинарных со</w:t>
        <w:softHyphen/>
        <w:t>единений.   Оксиды Основания. Кислоты. Соли как произ</w:t>
        <w:softHyphen/>
        <w:t>водные кислот и оснований.  Аморфные и кристалличе</w:t>
        <w:softHyphen/>
        <w:t>ские вещества. Чистые вещест</w:t>
        <w:softHyphen/>
        <w:t>ва и смеси. Массовая и объемная доли компонентов в смеси. Расчеты, связан</w:t>
        <w:softHyphen/>
        <w:t>ные с понятием «доля». Обобще</w:t>
        <w:softHyphen/>
        <w:t>ние и система</w:t>
        <w:softHyphen/>
        <w:t>тизация знаний по теме «Соеди</w:t>
        <w:softHyphen/>
        <w:t>нения хими</w:t>
        <w:softHyphen/>
        <w:t>ческих элемен</w:t>
        <w:softHyphen/>
        <w:t>тов».</w:t>
      </w:r>
    </w:p>
    <w:p>
      <w:pPr>
        <w:pStyle w:val="Style74"/>
        <w:jc w:val="both"/>
        <w:rPr>
          <w:rFonts w:ascii="Times New Roman" w:hAnsi="Times New Roman" w:cs="Times New Roman"/>
        </w:rPr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>Контрольная работа №3 «Соединения химических элементов»</w:t>
      </w:r>
    </w:p>
    <w:p>
      <w:pPr>
        <w:pStyle w:val="Style74"/>
        <w:rPr>
          <w:rStyle w:val="MalgunGothic9pt"/>
          <w:rFonts w:ascii="Times New Roman" w:hAnsi="Times New Roman" w:cs="Times New Roman"/>
          <w:sz w:val="24"/>
          <w:szCs w:val="24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>Демонстрации.</w:t>
      </w:r>
    </w:p>
    <w:p>
      <w:pPr>
        <w:pStyle w:val="Style7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разцы оксидов, кислот, оснований и солей. </w:t>
      </w:r>
    </w:p>
    <w:p>
      <w:pPr>
        <w:pStyle w:val="Style7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дели кристаллических решеток хлорида натрия, алмаза, окси</w:t>
        <w:softHyphen/>
        <w:t xml:space="preserve">да углерода (IV). </w:t>
      </w:r>
    </w:p>
    <w:p>
      <w:pPr>
        <w:pStyle w:val="Style7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ислотно-щелочные индикаторы, изменение их окраски в различных средах.                      Универсальный индикатор и из</w:t>
        <w:softHyphen/>
        <w:t xml:space="preserve">менение его окраски в различных средах. </w:t>
      </w:r>
    </w:p>
    <w:p>
      <w:pPr>
        <w:pStyle w:val="Style74"/>
        <w:ind w:left="709" w:hanging="0"/>
        <w:rPr/>
      </w:pPr>
      <w:r>
        <w:rPr>
          <w:rFonts w:cs="Times New Roman" w:ascii="Times New Roman" w:hAnsi="Times New Roman"/>
        </w:rPr>
        <w:t>-Шкала pH.</w:t>
      </w:r>
    </w:p>
    <w:p>
      <w:pPr>
        <w:pStyle w:val="Style74"/>
        <w:rPr/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знакомление с коллекцией окси</w:t>
        <w:softHyphen/>
        <w:t xml:space="preserve">дов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Ознакомление со свойствами аммиака</w:t>
      </w:r>
    </w:p>
    <w:p>
      <w:pPr>
        <w:pStyle w:val="Style74"/>
        <w:rPr/>
      </w:pPr>
      <w:r>
        <w:rPr>
          <w:rFonts w:cs="Times New Roman" w:ascii="Times New Roman" w:hAnsi="Times New Roman"/>
        </w:rPr>
        <w:t xml:space="preserve">10. Качественная реакция на углекислый газ. </w:t>
      </w:r>
    </w:p>
    <w:p>
      <w:pPr>
        <w:pStyle w:val="Style74"/>
        <w:rPr/>
      </w:pPr>
      <w:r>
        <w:rPr>
          <w:rFonts w:cs="Times New Roman" w:ascii="Times New Roman" w:hAnsi="Times New Roman"/>
        </w:rPr>
        <w:t xml:space="preserve">11.. Определение pH в разных средах. </w:t>
      </w:r>
    </w:p>
    <w:p>
      <w:pPr>
        <w:pStyle w:val="Style74"/>
        <w:rPr/>
      </w:pPr>
      <w:r>
        <w:rPr>
          <w:rFonts w:cs="Times New Roman" w:ascii="Times New Roman" w:hAnsi="Times New Roman"/>
        </w:rPr>
        <w:t xml:space="preserve">12. Ознакомление с коллекцией солей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Определение водопроводной и дистиллированной воды</w:t>
      </w:r>
    </w:p>
    <w:p>
      <w:pPr>
        <w:pStyle w:val="Style74"/>
        <w:rPr/>
      </w:pPr>
      <w:r>
        <w:rPr>
          <w:rFonts w:cs="Times New Roman" w:ascii="Times New Roman" w:hAnsi="Times New Roman"/>
          <w:b/>
          <w:sz w:val="26"/>
          <w:szCs w:val="26"/>
        </w:rPr>
        <w:t>Демонстрационный эксперимент.</w:t>
      </w:r>
    </w:p>
    <w:p>
      <w:pPr>
        <w:pStyle w:val="Style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мпература плавления веществ с разными типами кристаллических решеток.</w:t>
      </w:r>
    </w:p>
    <w:p>
      <w:pPr>
        <w:pStyle w:val="Style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bookmark14"/>
      <w:bookmarkStart w:id="7" w:name="bookmark14"/>
    </w:p>
    <w:p>
      <w:pPr>
        <w:pStyle w:val="Style74"/>
        <w:jc w:val="center"/>
        <w:rPr/>
      </w:pPr>
      <w:bookmarkStart w:id="8" w:name="bookmark14"/>
      <w:r>
        <w:rPr>
          <w:rFonts w:cs="Times New Roman" w:ascii="Times New Roman" w:hAnsi="Times New Roman"/>
          <w:b/>
        </w:rPr>
        <w:t>Тема 4. Изменения, происходящие с веществами (12 ч)</w:t>
      </w:r>
      <w:bookmarkEnd w:id="8"/>
    </w:p>
    <w:p>
      <w:pPr>
        <w:pStyle w:val="Style74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>Физические явления. Разделение смесей. Химические явления. Усло</w:t>
        <w:softHyphen/>
        <w:t>вия и признаки протекания хи</w:t>
        <w:softHyphen/>
        <w:t>мических реакций. Закон сохране</w:t>
        <w:softHyphen/>
        <w:t>ния массы ве</w:t>
        <w:softHyphen/>
        <w:t>ществ. Хими</w:t>
        <w:softHyphen/>
        <w:t>ческие уравне</w:t>
        <w:softHyphen/>
        <w:t>ния. Расчеты по хи</w:t>
        <w:softHyphen/>
        <w:t>мическим урав</w:t>
        <w:softHyphen/>
        <w:t xml:space="preserve">нениям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Реакции разло</w:t>
        <w:softHyphen/>
        <w:t>жения. Поня</w:t>
        <w:softHyphen/>
        <w:t>тие о скорости химической ре</w:t>
        <w:softHyphen/>
        <w:t>акции и катали</w:t>
        <w:softHyphen/>
        <w:t xml:space="preserve">заторах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74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>Реакции соеди</w:t>
        <w:softHyphen/>
        <w:t>нения. Цепоч</w:t>
        <w:softHyphen/>
        <w:t xml:space="preserve">ки переходов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Реакции заме</w:t>
        <w:softHyphen/>
        <w:t xml:space="preserve">щения. Ряд активности металлов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74"/>
        <w:rPr/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>Реакции обме</w:t>
        <w:softHyphen/>
        <w:t>на. Правило Бертолле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Типы химиче</w:t>
        <w:softHyphen/>
        <w:t>ских реакций на примере свойств воды. Понятие о гид</w:t>
        <w:softHyphen/>
        <w:t>ролизе.  Контрольная работа № 4 «Изменения, происходящие с веществами»</w:t>
      </w:r>
    </w:p>
    <w:p>
      <w:pPr>
        <w:pStyle w:val="Style74"/>
        <w:rPr>
          <w:rStyle w:val="MalgunGothic9pt"/>
          <w:rFonts w:ascii="Times New Roman" w:hAnsi="Times New Roman" w:cs="Times New Roman"/>
          <w:sz w:val="26"/>
          <w:szCs w:val="26"/>
        </w:rPr>
      </w:pPr>
      <w:r>
        <w:rPr>
          <w:rStyle w:val="MalgunGothic9pt"/>
          <w:rFonts w:cs="Times New Roman" w:ascii="Times New Roman" w:hAnsi="Times New Roman"/>
          <w:sz w:val="26"/>
          <w:szCs w:val="26"/>
        </w:rPr>
        <w:t xml:space="preserve">Демонстрационный эксперимент. </w:t>
      </w:r>
    </w:p>
    <w:p>
      <w:pPr>
        <w:pStyle w:val="Style74"/>
        <w:rPr/>
      </w:pPr>
      <w:r>
        <w:rPr>
          <w:rStyle w:val="MalgunGothic9pt"/>
          <w:rFonts w:cs="Times New Roman" w:ascii="Times New Roman" w:hAnsi="Times New Roman"/>
          <w:b w:val="false"/>
          <w:sz w:val="24"/>
          <w:szCs w:val="24"/>
        </w:rPr>
        <w:t>2.Выделение и поглощение тепла – признак химической реакции.</w:t>
      </w:r>
    </w:p>
    <w:p>
      <w:pPr>
        <w:pStyle w:val="Style74"/>
        <w:rPr>
          <w:rStyle w:val="MalgunGothic9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MalgunGothic9pt"/>
          <w:rFonts w:cs="Times New Roman" w:ascii="Times New Roman" w:hAnsi="Times New Roman"/>
          <w:b w:val="false"/>
          <w:sz w:val="24"/>
          <w:szCs w:val="24"/>
        </w:rPr>
        <w:t>3.Закон сохранения массы веществ.</w:t>
      </w:r>
    </w:p>
    <w:p>
      <w:pPr>
        <w:pStyle w:val="Style74"/>
        <w:rPr>
          <w:rStyle w:val="MalgunGothic9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MalgunGothic9pt"/>
          <w:rFonts w:cs="Times New Roman" w:ascii="Times New Roman" w:hAnsi="Times New Roman"/>
          <w:b w:val="false"/>
          <w:sz w:val="24"/>
          <w:szCs w:val="24"/>
        </w:rPr>
        <w:t>4.Разложение воды электрическим током.</w:t>
      </w:r>
    </w:p>
    <w:p>
      <w:pPr>
        <w:pStyle w:val="Style74"/>
        <w:rPr/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Style74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окаливание меди в пламени спиртовки. </w:t>
      </w:r>
    </w:p>
    <w:p>
      <w:pPr>
        <w:pStyle w:val="Style74"/>
        <w:rPr/>
      </w:pPr>
      <w:r>
        <w:rPr>
          <w:rFonts w:cs="Times New Roman" w:ascii="Times New Roman" w:hAnsi="Times New Roman"/>
        </w:rPr>
        <w:t>15. Замещение меди в растворе хлорида меди (II) же</w:t>
        <w:softHyphen/>
        <w:t>лезом.</w:t>
      </w:r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bookmarkStart w:id="9" w:name="bookmark17"/>
      <w:r>
        <w:rPr>
          <w:rFonts w:cs="Times New Roman" w:ascii="Times New Roman" w:hAnsi="Times New Roman"/>
          <w:b/>
        </w:rPr>
        <w:t xml:space="preserve">Тема 5. Практикум 1. Простейшие операции с веществом </w:t>
      </w:r>
      <w:r>
        <w:rPr>
          <w:rStyle w:val="38"/>
          <w:rFonts w:cs="Times New Roman" w:ascii="Times New Roman" w:hAnsi="Times New Roman"/>
          <w:sz w:val="24"/>
          <w:szCs w:val="24"/>
        </w:rPr>
        <w:t>(2 ч)</w:t>
      </w:r>
      <w:bookmarkEnd w:id="9"/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 2.. 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>Наблюдения за изменениями, происходящими с горящей свечой.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 3. Признаки химических реакций. </w:t>
      </w:r>
    </w:p>
    <w:p>
      <w:pPr>
        <w:pStyle w:val="Style74"/>
        <w:jc w:val="center"/>
        <w:rPr/>
      </w:pPr>
      <w:bookmarkStart w:id="10" w:name="bookmark20"/>
      <w:r>
        <w:rPr>
          <w:rFonts w:cs="Times New Roman" w:ascii="Times New Roman" w:hAnsi="Times New Roman"/>
          <w:b/>
        </w:rPr>
        <w:t>Тема 6. Растворение. Растворы. Свойства растворов электролитов (17 ч)</w:t>
      </w:r>
      <w:bookmarkEnd w:id="10"/>
    </w:p>
    <w:p>
      <w:pPr>
        <w:pStyle w:val="Style74"/>
        <w:rPr>
          <w:rFonts w:ascii="Times New Roman" w:hAnsi="Times New Roman" w:cs="Times New Roman"/>
        </w:rPr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>Растворение как физико-хи</w:t>
        <w:softHyphen/>
        <w:t>мический про</w:t>
        <w:softHyphen/>
        <w:t>цесс. Раствори</w:t>
        <w:softHyphen/>
        <w:t>мость. Типы растворов.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Электролитиче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ская диссоци</w:t>
        <w:softHyphen/>
        <w:t>ация. Основные по</w:t>
        <w:softHyphen/>
        <w:t>ложения те</w:t>
        <w:softHyphen/>
        <w:t>ории электро</w:t>
        <w:softHyphen/>
        <w:t>литической диссоциации. Ионные уравне</w:t>
        <w:softHyphen/>
        <w:t>ния реакций.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Кислоты: клас</w:t>
        <w:softHyphen/>
        <w:t xml:space="preserve">сификация и свойства в свете. Основания: классификация и свойства в свете ТЭД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Оксиды: клас</w:t>
        <w:softHyphen/>
        <w:t>сификация и свойства. Соли: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класси</w:t>
        <w:softHyphen/>
        <w:t>фикация и свойства в свете ТЭД. Генетическая связь между классами не</w:t>
        <w:softHyphen/>
        <w:t xml:space="preserve">органических веществ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74"/>
        <w:rPr>
          <w:rFonts w:ascii="Times New Roman" w:hAnsi="Times New Roman" w:cs="Times New Roman"/>
        </w:rPr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Контрольная работа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>№5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 «Растворение. Растворы. Свойства рас</w:t>
        <w:softHyphen/>
        <w:t>творов электро</w:t>
        <w:softHyphen/>
        <w:t xml:space="preserve">литов» </w:t>
      </w:r>
      <w:r>
        <w:rPr>
          <w:rStyle w:val="Verdana8pt"/>
          <w:rFonts w:eastAsia="Courier New" w:cs="Times New Roman" w:ascii="Times New Roman" w:hAnsi="Times New Roman"/>
          <w:sz w:val="24"/>
          <w:szCs w:val="24"/>
        </w:rPr>
        <w:t xml:space="preserve"> </w:t>
      </w:r>
    </w:p>
    <w:p>
      <w:pPr>
        <w:pStyle w:val="Style74"/>
        <w:rPr>
          <w:rFonts w:ascii="Times New Roman" w:hAnsi="Times New Roman" w:cs="Times New Roman"/>
        </w:rPr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>Классифика</w:t>
        <w:softHyphen/>
        <w:t>ция химических реакций. Окислитель</w:t>
        <w:softHyphen/>
        <w:t>но-восстанови</w:t>
        <w:softHyphen/>
        <w:t>тельные реак</w:t>
        <w:softHyphen/>
        <w:t>ции. Свойства изу</w:t>
        <w:softHyphen/>
        <w:t>ченных классов веществ в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свете окислитель</w:t>
        <w:softHyphen/>
        <w:t>но-восстанови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тельных реак</w:t>
        <w:softHyphen/>
        <w:t xml:space="preserve">ций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74"/>
        <w:rPr>
          <w:rStyle w:val="MalgunGothic9pt"/>
          <w:rFonts w:ascii="Times New Roman" w:hAnsi="Times New Roman" w:cs="Times New Roman"/>
          <w:sz w:val="24"/>
          <w:szCs w:val="24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Демонстрационный эксперимент. </w:t>
      </w:r>
    </w:p>
    <w:p>
      <w:pPr>
        <w:pStyle w:val="Style74"/>
        <w:rPr>
          <w:rStyle w:val="MalgunGothic9pt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Основания. Тепловой эффект реакции гидроксида натрия с углекислым газом.</w:t>
      </w:r>
    </w:p>
    <w:p>
      <w:pPr>
        <w:pStyle w:val="Style74"/>
        <w:rPr>
          <w:rStyle w:val="MalgunGothic9pt"/>
          <w:rFonts w:ascii="Times New Roman" w:hAnsi="Times New Roman" w:cs="Times New Roman"/>
          <w:sz w:val="24"/>
          <w:szCs w:val="24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Style74"/>
        <w:rPr>
          <w:rStyle w:val="MalgunGothic9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MalgunGothic9pt"/>
          <w:rFonts w:cs="Times New Roman" w:ascii="Times New Roman" w:hAnsi="Times New Roman"/>
          <w:b w:val="false"/>
          <w:sz w:val="24"/>
          <w:szCs w:val="24"/>
        </w:rPr>
        <w:t>16.Изучение зависимости растворимости веществ от температуры.</w:t>
      </w:r>
    </w:p>
    <w:p>
      <w:pPr>
        <w:pStyle w:val="Style74"/>
        <w:rPr/>
      </w:pPr>
      <w:r>
        <w:rPr>
          <w:rStyle w:val="MalgunGothic9pt"/>
          <w:rFonts w:cs="Times New Roman" w:ascii="Times New Roman" w:hAnsi="Times New Roman"/>
          <w:b w:val="false"/>
          <w:sz w:val="24"/>
          <w:szCs w:val="24"/>
        </w:rPr>
        <w:t>17.Наблюдение за ростом кристаллов.</w:t>
      </w:r>
    </w:p>
    <w:p>
      <w:pPr>
        <w:pStyle w:val="Style74"/>
        <w:rPr/>
      </w:pPr>
      <w:r>
        <w:rPr>
          <w:rStyle w:val="MalgunGothic9pt"/>
          <w:rFonts w:cs="Times New Roman" w:ascii="Times New Roman" w:hAnsi="Times New Roman"/>
          <w:b w:val="false"/>
          <w:sz w:val="24"/>
          <w:szCs w:val="24"/>
        </w:rPr>
        <w:t>18.Пересыщенный раствор.</w:t>
      </w:r>
    </w:p>
    <w:p>
      <w:pPr>
        <w:pStyle w:val="Style74"/>
        <w:rPr>
          <w:rFonts w:ascii="Times New Roman" w:hAnsi="Times New Roman" w:eastAsia="Malgun Gothic" w:cs="Malgun Gothic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MalgunGothic9pt"/>
          <w:rFonts w:cs="Times New Roman" w:ascii="Times New Roman" w:hAnsi="Times New Roman"/>
          <w:b w:val="false"/>
          <w:sz w:val="24"/>
          <w:szCs w:val="24"/>
        </w:rPr>
        <w:t>19.Взаимодействие растворов хлорида натрия и нитрата серебр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. Получение нерастворимого гидро</w:t>
        <w:softHyphen/>
        <w:t xml:space="preserve">ксида и взаимодействие его с кислотам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Взаимодействие кислот с основаниям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Взаимодействие кислот с оксидами металлов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Взаимодействие кислот с металлам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Взаимо</w:t>
        <w:softHyphen/>
        <w:t xml:space="preserve">действие кислот с солям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Основания. Реакция нейтрализации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Взаимодействие основных окси</w:t>
        <w:softHyphen/>
        <w:t xml:space="preserve">дов с кислотам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Взаимодействие основных оксидов с водой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Взаимодействие кислотных оксидов с щелочам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Взаимо</w:t>
        <w:softHyphen/>
        <w:t xml:space="preserve">действие кислотных оксидов с водой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Взаимодействие солей с кислотам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Взаимодействие солей с щелочам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Взаимо</w:t>
        <w:softHyphen/>
        <w:t xml:space="preserve">действие солей с солями. </w:t>
      </w:r>
    </w:p>
    <w:p>
      <w:pPr>
        <w:pStyle w:val="Style74"/>
        <w:rPr/>
      </w:pPr>
      <w:r>
        <w:rPr>
          <w:rFonts w:cs="Times New Roman" w:ascii="Times New Roman" w:hAnsi="Times New Roman"/>
        </w:rPr>
        <w:t>33. Взаимодействие растворов солей с металлами.</w:t>
      </w:r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" w:name="bookmark23"/>
      <w:bookmarkStart w:id="12" w:name="bookmark23"/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7. Практикум 2. Свойства растворов электролитов </w:t>
      </w:r>
      <w:r>
        <w:rPr>
          <w:rStyle w:val="38"/>
          <w:rFonts w:cs="Times New Roman" w:ascii="Times New Roman" w:hAnsi="Times New Roman"/>
          <w:sz w:val="24"/>
          <w:szCs w:val="24"/>
        </w:rPr>
        <w:t>(</w:t>
      </w:r>
      <w:bookmarkEnd w:id="12"/>
      <w:r>
        <w:rPr>
          <w:rStyle w:val="38"/>
          <w:rFonts w:cs="Times New Roman" w:ascii="Times New Roman" w:hAnsi="Times New Roman"/>
          <w:sz w:val="24"/>
          <w:szCs w:val="24"/>
        </w:rPr>
        <w:t>3ч)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 4.Определение рН растворов кислот и щелочей.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5. Ионные реакции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ическая работа 6. Свойства кислот, оснований, оксидов и солей.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 УРОВНЯ ДОСТИЖЕ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Х РЕЗУЛЬТАТОВ  ОСВОЕНИЯ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233"/>
        <w:gridCol w:w="2132"/>
      </w:tblGrid>
      <w:tr>
        <w:trPr>
          <w:trHeight w:val="22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нтрольной работы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9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</w:t>
            </w:r>
            <w:r>
              <w:rPr>
                <w:rFonts w:cs="Times New Roman" w:ascii="Times New Roman" w:hAnsi="Times New Roman"/>
              </w:rPr>
              <w:t>Атомы химических элементов»</w:t>
            </w:r>
            <w:r>
              <w:rPr>
                <w:rStyle w:val="3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0.21г.</w:t>
            </w:r>
          </w:p>
        </w:tc>
      </w:tr>
      <w:tr>
        <w:trPr>
          <w:trHeight w:val="2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</w:t>
            </w:r>
            <w:r>
              <w:rPr>
                <w:rFonts w:cs="Times New Roman" w:ascii="Times New Roman" w:hAnsi="Times New Roman"/>
              </w:rPr>
              <w:t xml:space="preserve">2.» Простые вещества» </w:t>
            </w:r>
            <w:r>
              <w:rPr>
                <w:rStyle w:val="3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11.21г.</w:t>
            </w:r>
          </w:p>
        </w:tc>
      </w:tr>
      <w:tr>
        <w:trPr>
          <w:trHeight w:val="2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</w:t>
            </w:r>
            <w:r>
              <w:rPr>
                <w:rFonts w:cs="Times New Roman" w:ascii="Times New Roman" w:hAnsi="Times New Roman"/>
              </w:rPr>
              <w:t xml:space="preserve"> 3.» Соединения химических элементов» </w:t>
            </w:r>
            <w:r>
              <w:rPr>
                <w:rStyle w:val="3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01.22г.</w:t>
            </w:r>
          </w:p>
        </w:tc>
      </w:tr>
      <w:tr>
        <w:trPr>
          <w:trHeight w:val="2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</w:t>
            </w:r>
            <w:r>
              <w:rPr>
                <w:rFonts w:cs="Times New Roman" w:ascii="Times New Roman" w:hAnsi="Times New Roman"/>
              </w:rPr>
              <w:t xml:space="preserve"> 4. «Изменения, происходящие с веществами»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02.22г.</w:t>
            </w:r>
          </w:p>
        </w:tc>
      </w:tr>
      <w:tr>
        <w:trPr>
          <w:trHeight w:val="2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</w:t>
            </w:r>
            <w:r>
              <w:rPr>
                <w:rFonts w:cs="Times New Roman" w:ascii="Times New Roman" w:hAnsi="Times New Roman"/>
              </w:rPr>
              <w:t xml:space="preserve"> 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ы. Свойства растворов электролитов.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6.05.22г.</w:t>
            </w:r>
          </w:p>
        </w:tc>
      </w:tr>
      <w:tr>
        <w:trPr>
          <w:trHeight w:val="2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за курс химии 8клас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</w:tbl>
    <w:p>
      <w:pPr>
        <w:pStyle w:val="Style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c5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ПРЕДЕЛЕНИЕМ ОСНОВНЫХ ВИДОВ УЧЕБНОЙ ДЕЯТЕЛЬНОСТИ</w:t>
      </w:r>
    </w:p>
    <w:p>
      <w:pPr>
        <w:pStyle w:val="Normal"/>
        <w:shd w:fill="FFFFFF" w:val="clear"/>
        <w:spacing w:lineRule="atLeast" w:line="33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Тематическое планирование составлено с учетом рабочей программы воспитания.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92"/>
        <w:gridCol w:w="879"/>
        <w:gridCol w:w="2880"/>
        <w:gridCol w:w="3702"/>
        <w:gridCol w:w="4299"/>
        <w:gridCol w:w="158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Характеристика деятельности учени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Введение (5ч.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редмет химии. Вещества 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Лаб. Опыт 1,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пределения понятий «атом», «молекула», «химиче</w:t>
              <w:softHyphen/>
              <w:t>ский элемент», «вещество», «простое вещество», «сложное вещество», «свойства веществ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писание и сравнение предметов изучения естест</w:t>
              <w:softHyphen/>
              <w:t>веннонаучных дисциплин, в том числе химии. Классификация веществ по составу (простые и сложные)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Характеристика основных методов изучения естест</w:t>
              <w:softHyphen/>
              <w:t>веннонаучных дисциплин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азличение тела и вещества; химического элемента и простого вещест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писание форм существования химических элемен</w:t>
              <w:softHyphen/>
              <w:t>тов; свойств вещест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ыполнение непосредственных наблюдений и анализ свойств веществ и явлений, происходящих с вещест</w:t>
              <w:softHyphen/>
              <w:t>вами, с соблюдением правил техники безопасности. Оформление отчета, включающего описание наблю</w:t>
              <w:softHyphen/>
              <w:t>дения, его результатов, выводов.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спользование физического моделиров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амостоятельно выделяют и формулируют познавательную це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ют собственное мнение и позицию, задают вопросы, стоят понятные для партнера понят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учебные задачи на основе соотнесения того, что уже известно и усвоено учащимся, и того, что ещё неизвест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формирование интереса к новому предмету. Формируют ответственное отношение к учению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Правила техники безопасности при работе в химическом кабинете. Приемы обращения с лабораторным оборудованием и нагревательными приборам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бота с лабораторным оборудованием и нагрева</w:t>
              <w:softHyphen/>
              <w:t>тельными приборами в соответствии с правилами техники безопасности.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простейших приемов обращения с лабо</w:t>
              <w:softHyphen/>
              <w:t>раторным оборудованием: с лабораторным штати</w:t>
              <w:softHyphen/>
              <w:t>вом, со спиртовко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амостоятельно выделяют и формулируют познавательную цель, используют общие приемы решения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умения работать индивидуально и в парах, сотрудничать с учителем, Договариваются о совместных действиях в различных ситуац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Работа с лабораторным оборудованием и нагревательными приборами.. Выполнение простейших приемов обращения с лабораторным штативом, спиртовкой. Формирование умения интегрировать и использовать знания о лабораторной посуде, приемов работы с нагревательными приборами в повседневной жизн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8 №1.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Знаки (симво</w:t>
              <w:softHyphen/>
              <w:t>лы) химических элементов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химический знак, или сим</w:t>
              <w:softHyphen/>
              <w:t>вол», «коэффициенты», «индексы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и формулируют цели и проблемы урока; осознанно и произвольно строят в устной и письменной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ладение монологической и диалогической формами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ют устойчивый учебно – познавательный интерес к новым способам зна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ериодическая  система Д. И. Менде</w:t>
              <w:softHyphen/>
              <w:t xml:space="preserve">леева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исание табличной формы Периодической систе</w:t>
              <w:softHyphen/>
              <w:t>мы химических элементов Д. И. Менделеева. Описание положения элемента в таблице Д. И. Менделеева.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спользование знакового моделиров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и формулируют цели и проблемы урока; осознанно и произвольно строят в устной и письменной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ладение монологической и диалогической формами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ют устойчивый учебно – познавательный интерес к новым способам зна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имические формулы. Отно</w:t>
              <w:softHyphen/>
              <w:t>сительная атом</w:t>
              <w:softHyphen/>
              <w:t>ная и молеку</w:t>
              <w:softHyphen/>
              <w:t>лярная массы. Массовая доля элемента в со</w:t>
              <w:softHyphen/>
              <w:t xml:space="preserve">единении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Запись относительной атомной массы ХЭ, вычисление относительной молекулярной массы, массовой доли ХЭ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и формулируют проблему урока, самостоятельно создают алгоритм деятельности при решении пробл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ют собственное мнение и позицию, задают вопросы, стоят понятные для партнера понят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, Формирование ответственного отношения к учению используя специально подобранные средства. Умение оценить степень успеха или неуспеха своей деятельности используя специально подобранные сред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ют устойчивый учебно – познавательный интерес к новым знаниям и способам решения зада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ТЕМА 1. АТОМЫ ХИМИЧЕСКИХ ЭЛЕМЕНТОВ </w:t>
            </w:r>
            <w:r>
              <w:rPr>
                <w:rStyle w:val="Verdana65pt"/>
                <w:rFonts w:cs="Times New Roman" w:ascii="Times New Roman" w:hAnsi="Times New Roman"/>
                <w:b/>
                <w:sz w:val="24"/>
                <w:szCs w:val="24"/>
              </w:rPr>
              <w:t>(10ч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сновные све</w:t>
              <w:softHyphen/>
              <w:t>дения о стро</w:t>
              <w:softHyphen/>
              <w:t>ении атомов. Состав атом</w:t>
              <w:softHyphen/>
              <w:t>ных ядер: про</w:t>
              <w:softHyphen/>
              <w:t>тоны и нейтро</w:t>
              <w:softHyphen/>
              <w:t>ны.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Лаб. опыт 3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протон», «нейтрон», «элект</w:t>
              <w:softHyphen/>
              <w:t>рон», «химический элемент», «массовое число».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исание состава атомов элементов № 1—20 в таблице Д. И. Менделеева.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лучение химической информации из различных источник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и формулируют проблему урока, самостоятельно создают алгоритм деятельности при решении пробле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таивать свою точку зрения, приводить аргументы, подтверждая их фактами. Различать в устной речи мнение, доказательства, гипотез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бнаруживают и формулируют пробле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интереса к конкретному химическому элементу. Определяют свою личную позицию, адекватную дифференцированную самооценку своих партнеров, успехов в учебе.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п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протон», «нейтрон», «элект</w:t>
              <w:softHyphen/>
              <w:t>рон», «химический элемент», «массовое число», «изотоп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и формулируют проблему урока, самостоятельно создают алгоритм деятельности при решении проблемы, выбирают основания и критерии для классиф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таивать свою точку зрения, приводить аргументы, подтверждая их фактами. Различать в устной речи мнение, доказательства, гипотезы. договариваются о совместн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понят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троении атома, химической связи и ее видах Регулятивные: Самостоятельно обнаруживают и формулируют пробл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свою личную позицию, адекватную дифференцированную самооценку своих партнеров, успехов в уче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1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Электроны. Строение элек</w:t>
              <w:softHyphen/>
              <w:t>тронных оболо</w:t>
              <w:softHyphen/>
              <w:t>чек атомов элементов № 1 — 20 в таблице Д. И. Менделе</w:t>
              <w:softHyphen/>
              <w:t xml:space="preserve">ева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электронный слой», «энерге</w:t>
              <w:softHyphen/>
              <w:t>тический уровень».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схем распределения электронов по электронным слоям в электронной оболочке атом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ют основания и критерии для классификации Преобразовывать информацию из одного вида в другой и выбирать для себя удобную форму фиксации представления информ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ются о совместной деятельности,  приходят к общему решению, в том числе и столкновению интерес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правило в планировании и контроле способа решения, осуществляют пошаговый контро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свою личную позицию, адекватную дифференцированную самооценку своих партнеров, успехов в учеб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1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и строение атом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элементы-металлы», «эле</w:t>
              <w:softHyphen/>
              <w:t>менты-неметаллы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ъяснение закономерности изменения свойств хи</w:t>
              <w:softHyphen/>
              <w:t>мических элементов в периодах и группах (главных подгруппах) периодической системы с точки зрения теории строения атом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неполного однолинейного, неполного комплексного сравнения, полного однолинейного сравнения свойств атомов химических элементов, находящихся в одном периоде или главной подгруп</w:t>
              <w:softHyphen/>
              <w:t>пе Периодической системы.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характеристики химических элементов по их положению в Периодической системе химических элементов Д. И. Менделеева.,. Составление тезисов текст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основания и критерии для классификации Преобразовывать информацию из одного вида в другой и выбирать для себя удобную форму фиксации представления информ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ются о совместной деятельности,  приходят к общему решению, в том числе и столкновению интерес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правило в планировании и контроле способа решения, осуществляют пошаговый контро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свою личную позицию, адекватную дифференцированную самооценку своих партнеров, успехов в учеб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8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оны.Ионная хими</w:t>
              <w:softHyphen/>
              <w:t xml:space="preserve">ческая связь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ионная связь», «ионы». Составление схем образования ионной связи. Использование знакового моделирования. Определение типа химической связи по формуле вещест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иведение примеров веществ с ионной связью. Характеристика механизма образования ионной связи.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: со</w:t>
              <w:softHyphen/>
              <w:t>став вещества — вид химической связ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 деятельности при решении проблем различного характера основных понят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таивать свою точку зрения, приводить аргументы, подтверждая их фактами. Различать в устной речи мнение, доказательства, гипотезы, теор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и сохраняют учебную задачу, планируют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свою личную позицию, адекватную дифференцированную самооценку своих партнеров, успехов в учеб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8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овалентная неполярная хи</w:t>
              <w:softHyphen/>
              <w:t xml:space="preserve">мическая связь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ковалентная неполярная связь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схем образования ковалентной непо</w:t>
              <w:softHyphen/>
              <w:t>лярной химической связи. Использование знакового моделирова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типа химической связи по формуле вещест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иведение примеров веществ с ковалентной непо</w:t>
              <w:softHyphen/>
              <w:t>лярной связью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ют алгоритм деятельности при решении проблем различного характера основных понят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таивать свою точку зрения, приводить аргументы, подтверждая их фактами. Различать в устной речи мнение, доказательства, гипотезы, теор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и сохраняют учебную задачу, планируют свои действия в соответствии с поставленной задачей и условиями ее 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свою личную позицию, адекватную дифференцированную самооценку своих партнеров, успехов в учеб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Электроотрица</w:t>
              <w:softHyphen/>
              <w:t>тельность. Ковалентная поляр</w:t>
              <w:softHyphen/>
              <w:t>ная химическая связь</w:t>
            </w:r>
          </w:p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Лаб. опыт 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механизма образования ковалентной связ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: со</w:t>
              <w:softHyphen/>
              <w:t>став вещества — тип химической связи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ковалентная полярная связь», «электроотрицательность», «валентность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схем образования ковалентной поляр</w:t>
              <w:softHyphen/>
              <w:t>ной химической связи. Использование знакового моделирова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типа химической связи по формуле вещест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иведение примеров веществ с ковалентной по</w:t>
              <w:softHyphen/>
              <w:t>лярной связью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механизма образования ковалент</w:t>
              <w:softHyphen/>
              <w:t>ной связ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: со</w:t>
              <w:softHyphen/>
              <w:t>став вещества — тип химической связи. Составление формулы бинарных соединений по валентности и нахождение валентности элементов по формуле бинарного соедине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 деятельности при решении проблем различного характера основных по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таивать свою точку зрения, приводить аргументы, подтверждая их фактами. Различать в устной речи мнение, доказательства, гипотезы, теор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и сохраняют учебную задачу, планируют свои действия в соответствии с поставленной задачей и условиями ее 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свою личную позицию, адекватную дифференцированную самооценку своих партнеров, успехов в учеб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еталлическая химическая связ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металлическая связь». Составление схем образования металлической хими</w:t>
              <w:softHyphen/>
              <w:t>ческой связи. Использование знакового модели</w:t>
              <w:softHyphen/>
              <w:t>рова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типа химической связи по формуле вещест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иведение примеров веществ с металлической связью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механизма образования металличе</w:t>
              <w:softHyphen/>
              <w:t>ской связи.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: со</w:t>
              <w:softHyphen/>
              <w:t xml:space="preserve">став вещества — тип химической связи. Представление информации по теме «Химическая связь» в виде таблиц, схем, опорного конспекта, в том числе с применением средств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ют алгоритм деятельности при решении проблем различного характера основных понят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таивать свою точку зрения, приводить аргументы, подтверждая их фактами. Различать в устной речи мнение, доказательства, гипотезы, теор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и сохраняют учебную задачу, планируют свои действия в соответствии с поставленной задачей и условиями ее 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свою личную позицию, адекватную дифференцированную самооценку своих партнеров, успехов в учеб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общение и систематизация знаний по теме «Атомы хими</w:t>
              <w:softHyphen/>
              <w:t>ческих элемен</w:t>
              <w:softHyphen/>
              <w:t xml:space="preserve">тов»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речевое высказывание в устной и письменной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разные мнения и стремятся к координации различных позиций в сотрудничеств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и сохраняют учебную задачу, планируют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адекватное понимание причин успеха и неуспеха учебной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§7-1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онтрольная работа №1   «Атомы хи</w:t>
              <w:softHyphen/>
              <w:t>мических эле</w:t>
              <w:softHyphen/>
              <w:t xml:space="preserve">ментов»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речевое высказывание в письменной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разные мнения и стремятся к координации различных позиций в сотрудничеств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и сохраняют учебную задачу, планируют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адекватное понимание причин успеха и неуспеха учебной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§8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ТЕМА 2. ПРОСТЫЕ ВЕЩЕСТВА </w:t>
            </w:r>
            <w:r>
              <w:rPr>
                <w:rStyle w:val="11"/>
                <w:rFonts w:eastAsia="Calibri" w:cs="Times New Roman" w:ascii="Times New Roman" w:hAnsi="Times New Roman"/>
                <w:b/>
                <w:sz w:val="24"/>
                <w:szCs w:val="24"/>
              </w:rPr>
              <w:t>(7ч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стые веще</w:t>
              <w:softHyphen/>
              <w:t>ства-металлы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Лаб.опыт 6.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Определения понятий «металлы», «пластичность», «теплопроводность», «электропроводность». Описание положения элементов-металлов в Периодической системе химических элементов Д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енделее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ция простых веществ на металлы и неметаллы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общих физических свойств ме</w:t>
              <w:softHyphen/>
              <w:t>талл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учебником, дополнительной литературой и периодической систем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трудничать с учителем в поиске и сборе информации, слушать е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я о металлах, и свойств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навыками для практическ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/1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стые веще</w:t>
              <w:softHyphen/>
              <w:t>ства -неметаллы, их сравне</w:t>
              <w:softHyphen/>
              <w:t>ние с металла</w:t>
              <w:softHyphen/>
              <w:t>ми. Аллотропия.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Лаб. опыт 7.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неметаллы», «аллотропия», «аллотропные видоизменения, или модифика</w:t>
              <w:softHyphen/>
              <w:t>ции».Описание положения элементов-неметаллов в Периодической системе химических элементов Д. И. Менделее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ринадлежности неорганических веществ к одному из изученных классов: металлы и неметаллы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Доказательство относительности деления простых веществ на металлы и неметаллы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строением атома и химической связью в простых веществах-неметаллах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ъяснение многообразия простых веществ таким фактором, как аллотроп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амостоятельное изучение свойств неметаллов при соблюдении правил техники безопасности, оформле</w:t>
              <w:softHyphen/>
              <w:t>ние отчета, включающего описание наблюдения, его результатов, выводов.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сравнения по аналог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учебником, дополнительной литературой и периодической систем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трудничать с учителем в поиске и сборе информации, слушать е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я о неметаллах, и свойств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навыками для практическ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оличество ве</w:t>
              <w:softHyphen/>
              <w:t xml:space="preserve">щества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количество вещества», «моль», «постоянная Авогадро», «Молярная масса». Решение задачи с использованием понятий «коли</w:t>
              <w:softHyphen/>
              <w:t>чество вещества», «молярная масса», «постоянная Авогадро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поиск необходимой информации для выполнения учебных заданий с использованием учебной литерату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уют свою позицию и координируют ее с позиции партнеров в сотрудничеств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нятия о количестве вещ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навыками для практической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олярный объ</w:t>
              <w:softHyphen/>
              <w:t>ем газообраз</w:t>
              <w:softHyphen/>
              <w:t>ных веществ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молярный объем газов», «нормальные условия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шение задач с использованием понятий «количест</w:t>
              <w:softHyphen/>
              <w:t>во вещества», «молярная масса», «молярный объем газов», «постоянная Авогадро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конспекта текст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ые способы решения задач, контролируют и оценивают процесс и результ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нятия о Молярном объеме газообразных веществ, н.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свою личную позицию, адекватную дифференцированную самооценку своих успехов в учеб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шение задач с использовани</w:t>
              <w:softHyphen/>
              <w:t>ем понятий «ко</w:t>
              <w:softHyphen/>
              <w:t>личество вещества», «постоян</w:t>
              <w:softHyphen/>
              <w:t>ная Авогадро», «молярная мас</w:t>
              <w:softHyphen/>
              <w:t>са», «молярный объем газов»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шение задач с использованием понятий «количест</w:t>
              <w:softHyphen/>
              <w:t>во вещества», «молярная масса», «молярный объем газов», «постоянная Авогадро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наиболее эффективные способы решения задач, контролируют и оценивают процессии результа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ют правильность выполнения действия на уровне адекватной ретроспективной оцен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свою личную позицию, адекватную дифференцированную самооценку своих успехов в учеб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Обобщение и систематизация знаний по теме «Простые вещества»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лучение химической информации из различных источник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едставление информации по теме «Простые веще</w:t>
              <w:softHyphen/>
              <w:t>ства» в виде таблиц, схем, опорного конспекта, в том числе с применением средств И К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наиболее эффективные способы решения задач, контролируют и оценивают процесс и результа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разные мнения и стремятся к координации различных позиций в сотрудничеств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и сохраняют учебную задачу, планируют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свою личную позицию, адекватную дифференцированную самооценку своих успехов в учеб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§16,1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Контрольная работа № 2 «Простые вещества»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наиболее эффективные способы решения задач, контролируют и оценивают процесс и результа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разные мнения и стремятся к координации различных позиций в сотрудничеств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и сохраняют учебную задачу, планируют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свою личную позицию, адекватную дифференцированную самооценку своих успехов в учебе. Проявляют ответственность за результат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Style w:val="Verdana8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</w:t>
            </w:r>
            <w:r>
              <w:rPr>
                <w:rStyle w:val="11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Style w:val="Verdana8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ЕДИНЕНИЯ ХИМИЧЕСКИХ ЭЛЕМЕНТОВ </w:t>
            </w:r>
            <w:r>
              <w:rPr>
                <w:rStyle w:val="11"/>
                <w:rFonts w:eastAsia="Calibri" w:cs="Times New Roman" w:ascii="Times New Roman" w:hAnsi="Times New Roman"/>
                <w:b/>
                <w:sz w:val="24"/>
                <w:szCs w:val="24"/>
              </w:rPr>
              <w:t>(12ч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тепень окис</w:t>
              <w:softHyphen/>
              <w:t>ления. Основы номенклатуры бинарных со</w:t>
              <w:softHyphen/>
              <w:t xml:space="preserve">единений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степень окисления», «валент</w:t>
              <w:softHyphen/>
              <w:t>ность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равнение валентности и степени окисл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и формулируют проблему урока, самостоятельно создают алгоритм деятельности при решении пробл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учебной задачи на основе соотнесения того, что известно и усвоено , и того, что еще неизвест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готовности и способности к обучению и саморазвитию и самообразованию на основе мотивации к обучению и познанию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3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ажнейшие классы бинарных соединений. Оксиды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Лаб. опыт 8,9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оксиды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ринадлежности неорганических ве</w:t>
              <w:softHyphen/>
              <w:t>ществ к классу оксидов по формул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валентности и степени окисления эле</w:t>
              <w:softHyphen/>
              <w:t>ментов в оксидах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исание свойств отдельных представителей оксид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формул и названий оксидов. Проведение наблюдений (в том числе опосредован</w:t>
              <w:softHyphen/>
              <w:t>ных) свойств веществ и происходящих с ними явле</w:t>
              <w:softHyphen/>
              <w:t>ний, с соблюдением правил техники безопасности; оформление отчета с описанием эксперимента, его результатов и вывод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и формулируют проблему урока, самостоятельно создают алгоритм деятельности при решении пробл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учебной задачи на основе соотнесения того, что известно и усвоено , и того, что еще неизвест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готовности и способности к обучению и саморазвитию и самообразованию на основе мотивации к обучению 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-03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Основания 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Лаб. опыт 10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основания», «щелочи», «ка</w:t>
              <w:softHyphen/>
              <w:t>чественная реакция», «индикатор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ция оснований по растворимости в воде. Определение принадлежности неорганических ве</w:t>
              <w:softHyphen/>
              <w:t>ществ к классу оснований по формул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степени окисления элементов в основаниях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исание свойств отдельных представителей основани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формул и названий оснований. Использование таблицы растворимости для опреде</w:t>
              <w:softHyphen/>
              <w:t>ления растворимости основани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генетической связи между оксидом и.основанием и наоборо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и формулируют проблему урока, самостоятельно создают алгоритм деятельности при решении пробл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учебной задачи на основе соотнесения того, что известно и усвоено , и того, что еще неизвест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готовности и способности к обучению и саморазвитию и самообразованию на основе мотивации к обучению 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Кислоты </w:t>
            </w:r>
          </w:p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Лаб. опыт 11. 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кислоты», «кислород</w:t>
              <w:softHyphen/>
              <w:t>содержащие кислоты»,«бескислородные кислоты», «кислотная среда», «щелочная среда», «нейтраль</w:t>
              <w:softHyphen/>
              <w:t>ная среда», «шкала pH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ция кислот по основности и содержанию кислород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ринадлежности неорганических ве</w:t>
              <w:softHyphen/>
              <w:t>ществ к классу кислот по формул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степени окисления элементов в кислотах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исание свойств отдельных представителей кислот. Составление формул и названий кислот. Использование таблицы растворимости для опреде</w:t>
              <w:softHyphen/>
              <w:t>ления растворимости кислот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генетической связи между оксидом и гидроксидом и наоборот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ведение наблюдений (в том числе опосредован</w:t>
              <w:softHyphen/>
              <w:t>ных) свойств веществ и происходящих с ними явле</w:t>
              <w:softHyphen/>
              <w:t>ний с соблюдением правил техники безопасности; оформление отчета с описанием эксперимента, его результатов и вывод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сследование среды раствора с помощью инди</w:t>
              <w:softHyphen/>
              <w:t>катор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Экспериментальное различение кислоты и щелочи с помощью индикатор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и формулируют проблему урока, самостоятельно создают алгоритм деятельности при решении пробл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учебной задачи на основе соотнесения того, что известно и усвоено , и того, что еще неизвест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готовности и способности к обучению и саморазвитию и самообразованию на основе мотивации к обучению 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0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ли как произ</w:t>
              <w:softHyphen/>
              <w:t>водные кислот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Лаб. опыт 1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соли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ринадлежности неорганических веществ к классу солей по формул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степени окисления элементов в солях. Описание свойств отдельных представителей солей. Составление формул и названий солей. Использование таблицы растворимости для опреде</w:t>
              <w:softHyphen/>
              <w:t>ления растворимости соле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ведение наблюдений (в том числе опосредован</w:t>
              <w:softHyphen/>
              <w:t>ных) свойств веществ и происходящих с ними явле</w:t>
              <w:softHyphen/>
              <w:t>ний, с соблюдением правил техники безопасности; оформление отчета с описанием эксперимента, его результатов и выводов-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и формулируют проблему урока, самостоятельно создают алгоритм деятельности при решении пробл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учебной задачи на основе соотнесения того, что известно и усвоено , и того, что еще неизвест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готовности и способности к обучению и саморазвитию и самообразованию на основе мотивации к обучению 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общение знаний о клас</w:t>
              <w:softHyphen/>
              <w:t xml:space="preserve">сификации сложных веществ.  </w:t>
            </w:r>
            <w:r>
              <w:rPr>
                <w:rStyle w:val="46"/>
                <w:rFonts w:eastAsia="Calibri"/>
                <w:sz w:val="24"/>
                <w:szCs w:val="24"/>
              </w:rPr>
              <w:tab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ция сложных неорганических веществ по составу на оксиды, основания, кислоты и соли; основания, кислоты и соли по растворимости в воде; кислоты по основности и содержанию кислорода, с использованием различных форм представления классификац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равнение оксидов, оснований, кислот и солей по составу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ринадлежности неорганических ве</w:t>
              <w:softHyphen/>
              <w:t>ществ к одному из изученных классов соединений по формул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валентности и степени окисления элемен</w:t>
              <w:softHyphen/>
              <w:t>тов в веществах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существление индуктивного и дедуктивного обобще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лучение химической информации из различных источников. Представление информации по теме «Основные классы неорганических соединений» в виде таблиц, схем, опорного конспекта, в том числе с применени</w:t>
              <w:softHyphen/>
              <w:t>ем средств И К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наиболее эффективные способы решения задач, контролируют и оценивают процесс и результат. Строят речевое высказывание в устной и письменной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разные мнения и стремятся к координации различных позиций в сотрудничестве. Контролируют действия необходимые коррективы в действие после его завершения на основе его и учета характера сделанных ошиб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и сохраняют учебную задачу, планируют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свою личную позицию, адекватную дифференцированную самооценку своих успехов в учебе. Выражают адекватное понимание причин успеха и неуспеха учебн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§12-1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Аморфные и кристалличе</w:t>
              <w:softHyphen/>
              <w:t xml:space="preserve">ские вещества. Кристаллические решетки. 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Демонстрационный эксперимент 1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аморфные вещества», «крис</w:t>
              <w:softHyphen/>
              <w:t>таллические вещества», «кристаллическая решетка», «ионная кристаллическая решетка», «атомная крис</w:t>
              <w:softHyphen/>
              <w:t>таллическая решетка», «молекулярная кристалличе</w:t>
              <w:softHyphen/>
              <w:t>ская решетка», «металлическая кристаллическая ре</w:t>
              <w:softHyphen/>
              <w:t>шетка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строением атома, химической связью и типом крис</w:t>
              <w:softHyphen/>
              <w:t>таллической решетки химических соединений. Характеристика атомных, молекулярных, ионных металлических кристаллических решеток; среды раствора с помощью шкалы pH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иведение примеров веществ с разными типами кристаллической решетк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ведение наблюдений (в том числе опосредован</w:t>
              <w:softHyphen/>
              <w:t>ных) свойств веществ и происходящих с ними явле</w:t>
              <w:softHyphen/>
              <w:t>ний с соблюдением правил техники безопасности; оформление отчета с описанием эксперимента, его результатов и вывод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на основе текста таблицы, в том числе с применением средств И К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гипотез, их обоснование, доказатель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вязи с поставленной задачей и условиями ее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 интерес к конкретному химическому веществу, поиск дополнительной информации о не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Чистые вещест</w:t>
              <w:softHyphen/>
              <w:t xml:space="preserve">ва и смеси. 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Лаб. опыт 1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смеси», «чистое вещество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ведение наблюдений (в том числе опосредован</w:t>
              <w:softHyphen/>
              <w:t>ных) свойств веществ и происходящих с ними явле</w:t>
              <w:softHyphen/>
              <w:t>ни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наиболее эффективные способы решения задач, контролируют и оценивают процессии результа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расчетных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свои действия в связи с поставленной задачей и условиями ее ре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 умение использовать знания в быт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ассовые и объемные доли компонентов смес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 «массовая доля рас</w:t>
              <w:softHyphen/>
              <w:t>творенного вещества», «объемная доля вещества в смеси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ведение наблюдений (в том числе опосредован</w:t>
              <w:softHyphen/>
              <w:t>ных) свойств веществ и происходящих с ними явле</w:t>
              <w:softHyphen/>
              <w:t>ний с соблюдением правил техники безопасности; оформление отчета с описанием эксперимента, его результатов и выводов.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шение задач с использованием понятий «массовая доля элемента в веществе», «массовая доля раство</w:t>
              <w:softHyphen/>
              <w:t>ренного вещества», «объемная доля газообразного веществ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наиболее эффективные способы решения задач, контролируют и оценивают процессии результа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расчетных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свои действия в связи с поставленной задачей и условиями ее ре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 умение использовать знания в бы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счеты, связан</w:t>
              <w:softHyphen/>
              <w:t>ные с понятием «доля». Обобще</w:t>
              <w:softHyphen/>
              <w:t>ние и система</w:t>
              <w:softHyphen/>
              <w:t>тизация знаний по теме «Соеди</w:t>
              <w:softHyphen/>
              <w:t>нения хими</w:t>
              <w:softHyphen/>
              <w:t>ческих элемен</w:t>
              <w:softHyphen/>
              <w:t xml:space="preserve">тов»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шение задач с использованием понятий «массовая доля элемента в веществе», «массовая доля раство</w:t>
              <w:softHyphen/>
              <w:t>ренного вещества», «объемная доля газообразного вещества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едставление информации по теме «Соединения химических элементов» в виде таблиц, схем, опорно</w:t>
              <w:softHyphen/>
              <w:t>го конспекта, в том числе с применением средств И К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наиболее эффективные способы решения задач, контролируют и оценивают процесс и результа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расчетных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ят необходимые коррективы в действие после его завершения на основе его и учета характера сделанных ошиб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 умение использовать знания в быт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(3 четверть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оррекционные упражнения по теме «Соединения химических элементов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ция сложных неорганических веществ по составу на оксиды, основания, кислоты и соли; основания, кислоты и соли по растворимости в воде; кислоты по основности и содержанию кислорода, с использованием различных форм представления классификац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равнение оксидов, оснований, кислот и солей по составу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ринадлежности неорганических ве</w:t>
              <w:softHyphen/>
              <w:t>ществ к одному из изученных классов соединений по формул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валентности и степени окисления элемен</w:t>
              <w:softHyphen/>
              <w:t>тов в веществах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существление индуктивного и дедуктивного обобще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лучение химической информации из различных источников. Представление информации по теме «Основные классы неорганических соединений» в виде таблиц, схем, опорного конспекта, в том числе с применени</w:t>
              <w:softHyphen/>
              <w:t>ем средств И К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наиболее эффективные способы решения задач, контролируют и оценивают процесс и результат. Строят речевое высказывание в устной и письменной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разные мнения и стремятся к координации различных позиций в сотрудничестве. Контролируют действия необходимые коррективы в действие после его завершения на основе его и учета характера сделанных ошиб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и сохраняют учебную задачу, планируют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свою личную позицию, адекватную дифференцированную самооценку своих успехов в учебе. Выражают адекватное понимание причин успеха и неуспеха учебн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§2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3 «Соединения химических элементов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наиболее эффективные способы решения задач, контролируют и оценивают процесс и результа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разные мнения и стремятся к координации различных позиций в сотрудничеств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и сохраняют учебную задачу, планируют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свою личную позицию, адекватную дифференцированную самооценку своих успехов в учебе. Проявляют ответственность за результат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§3,4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ТЕМА 4. ИЗМЕНЕНИЯ, ПРОИСХОДЯЩИЕ С ВЕЩЕСТВАМИ </w:t>
            </w:r>
            <w:r>
              <w:rPr>
                <w:rStyle w:val="11"/>
                <w:rFonts w:eastAsia="Calibri" w:cs="Times New Roman" w:ascii="Times New Roman" w:hAnsi="Times New Roman"/>
                <w:b/>
                <w:sz w:val="24"/>
                <w:szCs w:val="24"/>
              </w:rPr>
              <w:t>(11ч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Физические явления. Разделение смесей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дистилляция, или перегон</w:t>
              <w:softHyphen/>
              <w:t>ка», «кристаллизация», «выпаривание», «фильтрова</w:t>
              <w:softHyphen/>
              <w:t>ние», «возгонка, или сублимация», «отстаивание», «центрифугирование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физическими свойствами веществ и способом раз</w:t>
              <w:softHyphen/>
              <w:t>деления смес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гипотез, их обоснование, доказатель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свои действия в связи с поставленной задачей и условиями ее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ответственность за результат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имические явления. Усло</w:t>
              <w:softHyphen/>
              <w:t>вия и признаки протекания хи</w:t>
              <w:softHyphen/>
              <w:t xml:space="preserve">мических реакций 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Демонстрационный эксперимент 2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химическая реакция», «реак</w:t>
              <w:softHyphen/>
              <w:t>ции горения», «экзотермические реакции», «эндотер</w:t>
              <w:softHyphen/>
              <w:t>мические реакции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и описание признаков и условий тече</w:t>
              <w:softHyphen/>
              <w:t>ния химических реакций, выводы на основании ана</w:t>
              <w:softHyphen/>
              <w:t>лиза наблюдений за эксперименто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гипотез, их обоснование, доказатель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свои действия в связи с поставленной задачей и условиями ее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ответственность за результат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Закон сохране</w:t>
              <w:softHyphen/>
              <w:t>ния массы ве</w:t>
              <w:softHyphen/>
              <w:t>ществ. Хими</w:t>
              <w:softHyphen/>
              <w:t>ческие уравне</w:t>
              <w:softHyphen/>
              <w:t xml:space="preserve">ния 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Демонстрационный эксперимент 3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химическое уравнение». Объяснение закона сохранения массы веществ с точки зрения атомно-молекулярного учения. Составление уравнений химических реакций на основе закона сохранения массы веществ. Классификация химических реакций по тепловому эффект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/>
              <w:t>используют поиск необходимой информации для выполнения учебных заданий с использованием учебной литерату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 </w:t>
            </w:r>
            <w:r>
              <w:rPr/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/>
              <w:t>постановка учебной задачи на основе соотнесения того, что известно и усвоено , и того, что еще неизвестно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формируют коммуникативный компонент в общении и сотрудничестве со сверстниками в процессе образовательн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2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счеты по хи</w:t>
              <w:softHyphen/>
              <w:t>мическим урав</w:t>
              <w:softHyphen/>
              <w:t xml:space="preserve">нениям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расчетов по химическим уравнениям на нахождение количества, массы или объема продукта реакции по количеству, массе или объему исходного вещества;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выбирают наиболее эффективные способы решения задач, контролируют и оценивают процесс и результа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/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/>
              <w:t xml:space="preserve">постановка учебной задачи на основе соотнесения того, что известно и усвоено , и того, что еще неизвест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формируют коммуникативный компонент в общении и сотрудничестве со сверстниками в процессе образовательн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4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акции разло</w:t>
              <w:softHyphen/>
              <w:t>жения. Поня</w:t>
              <w:softHyphen/>
              <w:t>тие о скорости химической ре</w:t>
              <w:softHyphen/>
              <w:t>акции и катали</w:t>
              <w:softHyphen/>
              <w:t>заторах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Демонстрационный эксперимент 4.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реакции соединения», «ката</w:t>
              <w:softHyphen/>
              <w:t>лизаторы», «ферменты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ция химических реакций по числу и составу исходных веществ и продуктов реак</w:t>
              <w:softHyphen/>
              <w:t>ц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и описание признаков и условий тече</w:t>
              <w:softHyphen/>
              <w:t>ния химических реакций, выводы на основании ана</w:t>
              <w:softHyphen/>
              <w:t>лиза наблюдений за экспериментом Составление на основе текста схемы, в том числе с применением средств ИКТ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тавят и формулируют цели и проблемы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/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/>
              <w:t>постановка учебной задачи на основе соотнесения того, что известно и усвоено , и того, что еще неизвестно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формируют коммуникативный компонент в общении и сотрудничестве со сверстниками в процессе образовательн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4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акции соеди</w:t>
              <w:softHyphen/>
              <w:t>нения. Цепоч</w:t>
              <w:softHyphen/>
              <w:t xml:space="preserve">ки переходов </w:t>
            </w:r>
          </w:p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Лаб. опыт 14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реакции соединения», «реак</w:t>
              <w:softHyphen/>
              <w:t>ции разложения», «обратимые реакции», «необрати</w:t>
              <w:softHyphen/>
              <w:t>мые реакции», «каталитические реакции», «неката</w:t>
              <w:softHyphen/>
              <w:t>литические реакции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ция химических реакций по числу и со</w:t>
              <w:softHyphen/>
              <w:t>ставу исходных веществ и продуктов реакции; на</w:t>
              <w:softHyphen/>
              <w:t>правлению протекания реакции; участию ката</w:t>
              <w:softHyphen/>
              <w:t>лизатор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и описание признаков и условий тече</w:t>
              <w:softHyphen/>
              <w:t>ния химических реакций, выводы на основании ана</w:t>
              <w:softHyphen/>
              <w:t>лиза наблюдений за эксперименто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тавят и формулируют цели и проблемы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/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/>
              <w:t>постановка учебной задачи на основе соотнесения того, что известно и усвоено , и того, что еще неизвестно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формируют коммуникативный компонент в общении и сотрудничестве со сверстниками в процессе образовательн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акции заме</w:t>
              <w:softHyphen/>
              <w:t xml:space="preserve">щения. Ряд активности металлов 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Лаб. опыт 15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реакции замещения», «ряд активности металлов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ция химических реакций по числу и со</w:t>
              <w:softHyphen/>
              <w:t>ставу исходных веществ и продуктов реакции. Использование электрохимического ряда напряже</w:t>
              <w:softHyphen/>
              <w:t>ний (активности) металлов для определения возмож</w:t>
              <w:softHyphen/>
              <w:t>ности протекания реакций между металлами и водны</w:t>
              <w:softHyphen/>
              <w:t>ми растворами кислот и соле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и описание признаков и условий тече</w:t>
              <w:softHyphen/>
              <w:t>ния химических реакций, выводы на основании ана</w:t>
              <w:softHyphen/>
              <w:t>лиза наблюдений за эксперименто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тавят и формулируют цели и проблемы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/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/>
              <w:t>постановка учебной задачи на основе соотнесения того, что известно и усвоено , и того, что еще неизвестно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формируют коммуникативный компонент в общении и сотрудничестве со сверстниками в процессе образовательн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акции обме</w:t>
              <w:softHyphen/>
              <w:t xml:space="preserve">на. Правило Бертолле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Определения понятий «реакции обмена», «реакции нейтрализации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ция химических реакций по числу и со</w:t>
              <w:softHyphen/>
              <w:t>ставу исходных веществ и продуктов реакции. Использование таблицы растворимости для опреде</w:t>
              <w:softHyphen/>
              <w:t>ления возможности протекания реакций обмена. Наблюдение и описание признаков и условий тече</w:t>
              <w:softHyphen/>
              <w:t>ния химических реакций, выводы на основании анали</w:t>
              <w:softHyphen/>
              <w:t>за наблюдений за эксперименто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тавят и формулируют цели и проблемы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/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/>
              <w:t>постановка учебной задачи на основе соотнесения того, что известно и усвоено , и того, что еще неизвестно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формируют коммуникативный компонент в общении и сотрудничестве со сверстниками в процессе образовательн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Типы химиче</w:t>
              <w:softHyphen/>
              <w:t>ских реакций на примере свойств воды. Понятие о гид</w:t>
              <w:softHyphen/>
              <w:t xml:space="preserve">ролизе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гидролиз». Характеристика химических свойств вод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тавят и формулируют цели и проблемы урока. Строят речевое высказывание в устной и письменной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/>
              <w:t xml:space="preserve"> постановка учебной задачи на основе соотнесения того, что известно и усвоено , и того, что еще неизвест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/>
              <w:t xml:space="preserve">постановка учебной задачи на основе соотнесения того, что известно и усвоено , и того, что еще неизвест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выражают адекватное понимание причин успеха и неуспеха учебн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общение и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истематизация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знаний по теме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«Изменения,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исходящие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 веществами»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спользование знакового моделирования. Получение химической информации из различных источник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едставление информации по теме «Изменения, происходящие с веществами» в виде таблиц, схем, опорного конспекта, в том числе с применением средств И К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выбирают наиболее эффективные способы решения задач, контролируют и оценивают процесс и результа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/>
              <w:t xml:space="preserve"> контролируют действия необходимые коррективы в действие после его завершения на основе его и учета характера сделанных ошиб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/>
              <w:t xml:space="preserve">осуществляют пошаговый и итоговый контроль по результа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выражают адекватное понимание причин успеха и неуспеха учебн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§26-3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4  «Изменения, происходящие с веществами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наиболее эффективные способы решения задач, контролируют и оценивают процесс и результа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разные мнения и стремятся к координации различных позиций в сотрудничеств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и сохраняют учебную задачу, планируют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свою личную позицию, адекватную дифференцированную самооценку своих успехов в учебе. Проявляют ответственность за результат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8 №1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ТЕМА 5. ПРАКТИКУМ 1. «ПРОСТЕЙШИЕ ОПЕРАЦИИ С ВЕЩЕСТВОМ» </w:t>
            </w:r>
            <w:r>
              <w:rPr>
                <w:rStyle w:val="11"/>
                <w:rFonts w:eastAsia="Calibri" w:cs="Times New Roman" w:ascii="Times New Roman" w:hAnsi="Times New Roman"/>
                <w:b/>
                <w:sz w:val="24"/>
                <w:szCs w:val="24"/>
              </w:rPr>
              <w:t>(2ч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актическая работа 2. Наблюдения за изменениями, происходящими с горящей свечой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бота с лабораторным оборудованием и нагрева</w:t>
              <w:softHyphen/>
              <w:t>тельными приборами в соответствии с правилами техники безопасност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простейших приемов обращения с лабо</w:t>
              <w:softHyphen/>
              <w:t>раторным оборудованием: с лабораторным штати</w:t>
              <w:softHyphen/>
              <w:t>вом, со спиртовко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за свойствами веществ и явлениями, происходящими с веществ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исание химического эксперимента с помощью естественного (русского или родного) языка и язы</w:t>
              <w:softHyphen/>
              <w:t>ка хим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выводов по результатам проведенного эксперимент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/>
              <w:t xml:space="preserve"> работа с лабораторным оборудованием и нагревательными прибор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формирование умения интегрировать и использовать знания о лабораторной посуде, приемов работы с нагревательными приборами в повседневной жиз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/>
              <w:t xml:space="preserve"> формирование умения работать индивидуально и в парах, сотрудничать с учител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емы решения работ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4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актическая работа 3. Признаки хи</w:t>
              <w:softHyphen/>
              <w:t>мических реак</w:t>
              <w:softHyphen/>
              <w:t xml:space="preserve">ций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бота с лабораторным оборудованием и нагрева</w:t>
              <w:softHyphen/>
              <w:t>тельными приборами в соответствии с правилами техники безопасност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простейших приемов обращения с ла</w:t>
              <w:softHyphen/>
              <w:t>бораторным оборудованием: с мерным цилиндром, с вес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за свойствами веществ и явлениями, происходящими с веществ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исание эксперимента с помощью естественного (русского или родного) языка и языка химии. Составление выводов по результатам проведенного эксперимент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иготовление растворов с определенной массовой долей растворенного вещест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иготовление раствора и расчет массовой доли рас</w:t>
              <w:softHyphen/>
              <w:t>творенного в нем веществ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проводят сравнение и классификацию по заданным критери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/>
              <w:t xml:space="preserve">договариваются о совместных действиях в различных ситуац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/>
              <w:t xml:space="preserve">выполнение простейших приемов обращения с лабораторным оборудованием штативом, со спиртовк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овладение навыками для практическ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4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ТЕМА 6. РАСТВОРЕНИЕ. РАСТВОРЫ. СВОЙСТВА РАСТВОРОВ ЭЛЕКТРОЛИТОВ </w:t>
            </w:r>
            <w:r>
              <w:rPr>
                <w:rStyle w:val="Verdana65pt"/>
                <w:rFonts w:cs="Times New Roman" w:ascii="Times New Roman" w:hAnsi="Times New Roman"/>
                <w:b/>
                <w:sz w:val="24"/>
                <w:szCs w:val="24"/>
              </w:rPr>
              <w:t>(18ч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4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створение как физико-хи</w:t>
              <w:softHyphen/>
              <w:t>мический про</w:t>
              <w:softHyphen/>
              <w:t>цесс. Раствори</w:t>
              <w:softHyphen/>
              <w:t xml:space="preserve">мость. Типы растворов  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Лаб. опыт 16,17,18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раствор», «гидрат», «крис</w:t>
              <w:softHyphen/>
              <w:t>таллогидрат», «насыщенный раствор», «ненасы</w:t>
              <w:softHyphen/>
              <w:t>щенный раствор», «пересыщенный раствор», «растворимость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растворимости веществ с использова</w:t>
              <w:softHyphen/>
              <w:t>нием кривых растворимост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растворения с точки зрения атом- но-молекулярного уче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спользование таблицы растворимости для опреде- ления растворимости веществ в вод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на основе текста графиков, в том числе с применением средств ИК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выдвижение гипотез, их обоснование, доказатель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/>
              <w:t xml:space="preserve">формирование умения работать индивидуально и в парах, сотрудничать с учител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/>
              <w:t xml:space="preserve">планируют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овладение навыками для практическ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1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Электролитическая диссоци</w:t>
              <w:softHyphen/>
              <w:t xml:space="preserve">ация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электролитическая диссоци</w:t>
              <w:softHyphen/>
              <w:t>ация», «электролиты», «неэлектролиты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пометок, выписок и цитирования текст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тавят и формулируют цели и проблемы урока и условиями ее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/>
              <w:t xml:space="preserve"> формирование умения работать индивидуально и в парах, сотрудничать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/>
              <w:t xml:space="preserve">различают способ и результат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овладение навыками для практическ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сновные по</w:t>
              <w:softHyphen/>
              <w:t>ложения те</w:t>
              <w:softHyphen/>
              <w:t>ории электро</w:t>
              <w:softHyphen/>
              <w:t>литической диссоциаци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степень диссоциации», «сильные электролиты», «слабые электролиты», «ка</w:t>
              <w:softHyphen/>
              <w:t>тионы», «анионы», «кислоты», «основания», «соли». Составление уравнений электролитической диссоци</w:t>
              <w:softHyphen/>
              <w:t>ации кислот, оснований и соле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ллюстрация примерами основных положений те</w:t>
              <w:softHyphen/>
              <w:t>ории электролитической диссоциации; генетиче</w:t>
              <w:softHyphen/>
              <w:t>ской взаимосвязи между веществами (простое вещество — оксид — гидроксид — соль)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зличение компонентов доказательства (тезисов, аргументов и формы доказательства)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ионные реакции». Составление молекулярных, полных и сокращенных ионных уравнений реакций с участием электролитов. Наблюдение и описание реакций между электроли</w:t>
              <w:softHyphen/>
              <w:t>тами с помощью естественного (русского или родно</w:t>
              <w:softHyphen/>
              <w:t>го) языка и языка хим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тавят и формулируют цели и проблемы урока и условиями ее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/>
              <w:t xml:space="preserve">адекватно используют речевые средства для эффективного решения коммуникативных задач. </w:t>
            </w:r>
            <w:r>
              <w:rPr>
                <w:b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/>
              <w:t xml:space="preserve">различают способ и результат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Овладение навыками для практическ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онные уравне</w:t>
              <w:softHyphen/>
              <w:t xml:space="preserve">ния реакций  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Лаб. опыт 19,20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степень диссоциации», «сильные электролиты», «слабые электролиты», «ка</w:t>
              <w:softHyphen/>
              <w:t>тионы», «анионы», «кислоты», «основания», «соли». Составление уравнений электролитической диссоци</w:t>
              <w:softHyphen/>
              <w:t>ации кислот, оснований и соле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ллюстрация примерами основных положений те</w:t>
              <w:softHyphen/>
              <w:t>ории электролитической диссоциации; генетиче</w:t>
              <w:softHyphen/>
              <w:t>ской взаимосвязи между веществами (простое вещество — оксид — гидроксид — соль)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зличение компонентов доказательства (тезисов, аргументов и формы доказательства)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ионные реакции». Составление молекулярных, полных и сокращенных ионных уравнений реакций с участием электролитов. Наблюдение и описание реакций между электроли</w:t>
              <w:softHyphen/>
              <w:t>тами с помощью естественного (русского или родно</w:t>
              <w:softHyphen/>
              <w:t>го) языка и языка хим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тавят и формулируют цели и проблемы урока и условиями ее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/>
              <w:t xml:space="preserve">адекватно используют речевые средства для эффективного решения коммуникативных задач. </w:t>
            </w:r>
            <w:r>
              <w:rPr>
                <w:b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/>
              <w:t xml:space="preserve">различают способ и результат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Овладение навыками для практическ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0</w:t>
            </w:r>
          </w:p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5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ислоты: клас</w:t>
              <w:softHyphen/>
              <w:t xml:space="preserve">сификация и свойства в свете  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Лаб. опыт 21,22,23,2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характеристики общих химических свойств кислот с позиций теории электролитической диссоциац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, полных и сокращенных ионных уравнений реакций с участием кислот. Наблюдение и описание реакций с участием кислот с помощью естественного (русского или родного) языка и языка хим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ведение опытов, подтверждающих химические свойства кислот, с соблюдением правил техники безопасност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тавят и формулируют цели и проблемы урока и условиями ее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/>
              <w:t xml:space="preserve">адекватно используют речевые средства для эффективного решения коммуникативных задач. </w:t>
            </w:r>
            <w:r>
              <w:rPr>
                <w:b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/>
              <w:t xml:space="preserve">различают способ и результат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Овладение навыками для практическ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5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оррекционные упражнения по кислотам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, полных и сокращенных ионных уравнений реакций с участием кислот. Наблюдение и описание реакций с участием кислот с помощью естественного (русского или родного) языка и языка химии.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ведение опытов, подтверждающих химические свойства кислот, с соблюдением правил техники безопасности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тавят и формулируют цели и проблемы урока и условиями ее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/>
              <w:t xml:space="preserve">адекватно используют речевые средства для эффективного решения коммуникативных задач. </w:t>
            </w:r>
            <w:r>
              <w:rPr>
                <w:b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/>
              <w:t xml:space="preserve">различают способ и результат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Овладение навыками для практическ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2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8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снования: классификация и свойства в свете ТЭД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Демонстрационный эксперимент 5.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основания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характеристики общих химических свойств оснований (щелочей и нерастворимых осно</w:t>
              <w:softHyphen/>
              <w:t>ваний) с позиций теории электролитической диссоциац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, полных и сокращенных ионных уравнений реакций с участием оснований. Наблюдение и описание реакций оснований с по</w:t>
              <w:softHyphen/>
              <w:t>мощью естественного (русского или родного) языка и языка хим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ведение опытов, подтверждающих химические свойства оснований, с соблюдением правил техники безопасност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доклада по теме, определенной учите</w:t>
              <w:softHyphen/>
              <w:t>ле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тавят и формулируют цели и проблемы урока и условиями ее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/>
              <w:t xml:space="preserve">адекватно используют речевые средства для эффективного решения коммуникативных задач. </w:t>
            </w:r>
            <w:r>
              <w:rPr>
                <w:b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/>
              <w:t xml:space="preserve">различают способ и результат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Овладение навыками для практическ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(четвертая четверть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8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оррекционные упражнения по основаниям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Лаб. опыт 2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, полных и сокращенных ионных уравнений реакций с участием оснований. Наблюдение и описание реакций оснований с по</w:t>
              <w:softHyphen/>
              <w:t>мощью естественного (русского или родного) языка и языка хим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ведение опытов, подтверждающих химические свойства оснований, с соблюдением правил техники безопасност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доклада по теме, определенной учите</w:t>
              <w:softHyphen/>
              <w:t>ле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тавят и формулируют цели и проблемы урока и условиями ее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/>
              <w:t xml:space="preserve">адекватно используют речевые средства для эффективного решения коммуникативных задач. </w:t>
            </w:r>
            <w:r>
              <w:rPr>
                <w:b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/>
              <w:t xml:space="preserve">различают способ и результат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Овладение навыками для практическ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ксиды: клас</w:t>
              <w:softHyphen/>
              <w:t>сификация и свойства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Лаб. опыт 26,27,28,29.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несолеобразующие оксиды», «солеобразующие оксиды», «основные оксиды», «кислотные оксиды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характеристики общих химических свойств солеобразующих оксидов (кислотных и основных) с позиций теории электролитической диссоциац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, полных и сокращенных ионных уравнений реакций с участием оксидов. Наблюдение и описание реакций оксидов с по</w:t>
              <w:softHyphen/>
              <w:t>мощью естественного (русского или родного) языка и языка хим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ведение опытов, подтверждающих химические свойства оксидов, с соблюдением правил техники безопасности.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доклада по теме, определенной самостоятельно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тавят и формулируют цели и проблемы урока и условиями ее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/>
              <w:t xml:space="preserve">адекватно используют речевые средства для эффективного решения коммуникативных задач. </w:t>
            </w:r>
            <w:r>
              <w:rPr>
                <w:b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/>
              <w:t xml:space="preserve">различают способ и результат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Овладение навыками для практическ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оррекционные упражнения по оксидам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, полных и сокращенных ионных уравнений реакций с участием оксидов. Наблюдение и описание реакций оксидов с по</w:t>
              <w:softHyphen/>
              <w:t>мощью естественного (русского или родного) языка и языка хим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ведение опытов, подтверждающих химические свойства оксидов, с соблюдением правил техники безопасност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доклада по теме, определенной самостоятельно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тавят и формулируют цели и проблемы урока и условиями ее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/>
              <w:t xml:space="preserve">адекватно используют речевые средства для эффективного решения коммуникативных задач. </w:t>
            </w:r>
            <w:r>
              <w:rPr>
                <w:b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/>
              <w:t xml:space="preserve">различают способ и результат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Овладение навыками для практическ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ли: класси</w:t>
              <w:softHyphen/>
              <w:t xml:space="preserve">фикация и свойства в свете ТЭД  </w:t>
            </w:r>
          </w:p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Лаб. опыт 30,31,32,3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средние соли», «кислые соли», «основные соли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характеристики общих химических свойств солей с позиций теории электролитической диссоциац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, полных и сокращенных ионных уравнений реакций с участием солей. Наблюдение и описание реакций солей с помощью естественного (русского или родного) языка и языка хим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ведение опытов, подтверждающих химические свойства солей, с соблюдением правил техники безопасности.</w:t>
            </w:r>
          </w:p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тавят и формулируют цели и проблемы урока и условиями ее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/>
              <w:t xml:space="preserve">адекватно используют речевые средства для эффективного решения коммуникативных задач. </w:t>
            </w:r>
            <w:r>
              <w:rPr>
                <w:b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/>
              <w:t xml:space="preserve">различают способ и результат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Овладение навыками для практическ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/5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22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оррекционные упражнения по солям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, полных и сокращенных ионных уравнений реакций с участием солей. Наблюдение и описание реакций солей с помощью естественного (русского или родного) языка и языка хим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ведение опытов, подтверждающих химические свойства солей, с соблюдением правил техники безопасност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доклада по теме, определенной самостоятельно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тавят и формулируют цели и проблемы урока и условиями ее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/>
              <w:t xml:space="preserve">адекватно используют речевые средства для эффективного решения коммуникативных задач. </w:t>
            </w:r>
            <w:r>
              <w:rPr>
                <w:b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/>
              <w:t xml:space="preserve">различают способ и результат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Овладение навыками для практическ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Генетическая связь между классами не</w:t>
              <w:softHyphen/>
              <w:t xml:space="preserve">органических веществ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генетический ряд». Иллюстрировать: а) примерами основные положения теории электролитической диссоциации; б) генети</w:t>
              <w:softHyphen/>
              <w:t>ческую взаимосвязь между веществами (простое ве</w:t>
              <w:softHyphen/>
              <w:t>щество — оксид — гидроксид — соль)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, полных и сокращенных ионных уравнений реакций с участием электролитов. Составление уравнений реакций, соответствующих последовательности («цепочке») превращений неор</w:t>
              <w:softHyphen/>
              <w:t>ганических веществ различных класс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прямого индуктивного доказательств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используют поиск необходимой информации для выполнения учебных заданий с использованием учебной литерату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/>
              <w:t xml:space="preserve">планируют свои действия в связи с поставленной задачей и условиями ее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/>
              <w:t xml:space="preserve">различают способ и результат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имеют целостное мировоззрение, соответствующее современному уровню развития наук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общение и систематизация знаний по теме «Растворение. Растворы. Свой</w:t>
              <w:softHyphen/>
              <w:t xml:space="preserve">ства растворов электролитов»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Получение химической информации из различных источников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ч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едставление информации по теме «Растворение. Растворы. Свойства растворов электролитов» в виде таблиц, схем, опорного конспекта, в том числе с применением средств И К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используют поиск необходимой информации для выполнения учебных заданий с использованием учебной литерату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/>
              <w:t xml:space="preserve"> контролируют действия необходимые коррективы в действие после его завершения на основе его и учета характера сделанных ошиб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/>
              <w:t xml:space="preserve">различают способ и результат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выражают адекватное понимание причин успеха и неуспеха учебн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§39-4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6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онтрольная работа  №5 «Растворение. Растворы. Свойства рас</w:t>
              <w:softHyphen/>
              <w:t>творов электро</w:t>
              <w:softHyphen/>
              <w:t xml:space="preserve">литов»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троят речевое высказывание в устной и письменной Форм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/>
              <w:t xml:space="preserve">учитывают разные мнения и стремятся к координации различных позиций в сотрудничест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/>
              <w:t xml:space="preserve">ос уществляют пошаговый контроль по результату. </w:t>
            </w:r>
            <w:r>
              <w:rPr>
                <w:b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выражают адекватное понимание причин успеха и неуспеха учебн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§1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6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</w:t>
              <w:softHyphen/>
              <w:t>ция химических реакций. Окислитель</w:t>
              <w:softHyphen/>
              <w:t>но-восстанови</w:t>
              <w:softHyphen/>
              <w:t>тельные реак</w:t>
              <w:softHyphen/>
              <w:t xml:space="preserve">ции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окислительно-восстановительные реакции», «окислитель», «восстановитель», «окисление», «восстановление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ция химических реакций по признаку «изменение степеней окисления элементов». Определение окислителя и восстановителя, окисле</w:t>
              <w:softHyphen/>
              <w:t>ния и восстановле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спользование знакового моделиров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задач. </w:t>
            </w:r>
            <w:r>
              <w:rPr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/>
              <w:t xml:space="preserve">проявляют активность во взаимодействии для решения познавательных и коммуникативных задач (задают вопросы, формулируют свои затруднения, предлагают помощь в сотрудничест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/>
              <w:t xml:space="preserve">осуществляют пошаговый контроль по результа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/>
              <w:t xml:space="preserve"> выражают адекватное понимание причин успеха и неуспеха учебн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3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войства изу</w:t>
              <w:softHyphen/>
              <w:t>ченных классов веществ в свете окислитель</w:t>
              <w:softHyphen/>
              <w:t>но-восстановительных реак</w:t>
              <w:softHyphen/>
              <w:t xml:space="preserve">ций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уравнений окислительно-восстановительных реакций, используя метод электронного баланс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окислителя и восстановителя, окисле</w:t>
              <w:softHyphen/>
              <w:t>ния и восстановл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задач. </w:t>
            </w:r>
            <w:r>
              <w:rPr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/>
              <w:t xml:space="preserve">проявляют активность во взаимодействии для решения познавательных и коммуникативных задач (задают вопросы, формулируют свои затруднения, предлагают помощь в сотрудничест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/>
              <w:t xml:space="preserve">осуществляют пошаговый контроль по результа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/>
              <w:t xml:space="preserve"> выражают адекватное понимание причин успеха и неуспеха учебн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ТЕМА 7. ПРАКТИКУМ 2. «СВОЙСТВА РАСТВОРОВ ЭЛЕКТРОЛИТОВ» </w:t>
            </w:r>
            <w:r>
              <w:rPr>
                <w:rStyle w:val="11"/>
                <w:rFonts w:eastAsia="Calibri" w:cs="Times New Roman" w:ascii="Times New Roman" w:hAnsi="Times New Roman"/>
                <w:b/>
                <w:sz w:val="24"/>
                <w:szCs w:val="24"/>
              </w:rPr>
              <w:t>(3ч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актическая работа 4. Определение рН растворов кислот и щелочей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бота с лабораторным оборудованием и нагрева</w:t>
              <w:softHyphen/>
              <w:t>тельными приборами в соответствии с правилами техники безопасност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простейших приемов обращения с ла</w:t>
              <w:softHyphen/>
              <w:t>бораторным оборудованием: с мерным цилиндром, с вес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за свойствами веществ и явлениями, происходящими с веществ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исание эксперимента с помощью естественного (русского или родного) языка и языка химии. Составление выводов по результатам проведенного эксперимент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иготовление растворов с определенной массовой долей растворенного вещества.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иготовление раствора и расчет массовой доли рас</w:t>
              <w:softHyphen/>
              <w:t>творенного в нем вещества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выбирают наиболее эффективные способы решения задач, контролируют и оценивают процессии результа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/>
              <w:t xml:space="preserve">формирование умения работать индивидуально и в парах, сотрудничать с учител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/>
              <w:t xml:space="preserve"> Формирование навыков как: работа с лабораторным оборудованием и нагревательными приборами.. Выполнение простейших приемов обращения с лабораторным  штативом, со спиртовк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/>
              <w:t xml:space="preserve"> Овладение навыками для практическ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ая работа 5. </w:t>
            </w:r>
          </w:p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онные реакци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ращение с лабораторным оборудованием и нагре</w:t>
              <w:softHyphen/>
              <w:t>вательными приборами в соответствии с правилами техники безопасности. Распознавание некоторых анионов и катионов. Наблюдение свойств веществ и происходящих с ни</w:t>
              <w:softHyphen/>
              <w:t>ми явлени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исание химического эксперимента с помощью естественного (русского или родного) языка и языка химии.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Формулирование выводов по результатам проведен</w:t>
              <w:softHyphen/>
              <w:t>ного эксперимент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владеют общим приемом решения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/>
              <w:t xml:space="preserve"> аргументируют свою позицию и координируют ее с позиции партнеров в сотрудничеств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/>
              <w:t xml:space="preserve"> осуществляют пошаговый и итоговый контроль по результат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/>
              <w:t xml:space="preserve"> выражают адекватное понимание причин успеха и неуспеха учебн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актическая работа 6.</w:t>
            </w:r>
          </w:p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Решение экспериментальных задач  </w:t>
            </w:r>
          </w:p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строят речевое высказывание в устной и письменной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/>
              <w:t xml:space="preserve">учитывают разные мнения и стремятся к координации различных позиций в сотрудничест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/>
              <w:t>осуществляют пошаговый контроль по результату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/>
              <w:t xml:space="preserve"> выражают адекватное понимание причин успеха и неуспеха учебн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38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184" w:before="0" w:after="0"/>
        <w:ind w:left="400" w:firstLine="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ОПИСАНИЕ УЧЕБНО-МЕТОДИЧЕСКОГО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АТЕРИАЛЬНО-ТЕХНИЧЕСКОГО ОБЕСПЕЧ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е обеспече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сновная образовательная программа МБОУ «ПСОШ № 1 ПМР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рская  программа О.С.Габриеляна, соответствующая Федеральному  Государственному образовательному стандарту основного  общего образования и допущенная Министерством образования и науки Российской Федерации (О.С.Габриелян Программа курса химии для 8-9 классов общеобразовательных учреждений / О.С.Габриелян.  – М.: Дрофа, 2012г.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абриелян, О.С. Химия. 8 класс: учеб.для общеобразовательных учреждений /О.С. Габриелян.-2-е изд. стереотип.- М.: Дрофа, 2014.-288 с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бриелян, О.С. Химия. 9 класс: учебник /О.С. Габриелян, В.И. Сивоглазов, С.А. Сладков. -М.: Дрофа, 2014.-158 с. – (Навигатор)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 Габриелян, О. </w:t>
      </w:r>
      <w:r>
        <w:rPr>
          <w:rFonts w:cs="Times New Roman" w:ascii="Times New Roman" w:hAnsi="Times New Roman"/>
          <w:sz w:val="24"/>
          <w:szCs w:val="24"/>
        </w:rPr>
        <w:t>С. Настольная книга учителя. Химия. 9 к л.:  методическое пособие 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.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iCs/>
          <w:sz w:val="24"/>
          <w:szCs w:val="24"/>
        </w:rPr>
        <w:t>Габриелян, И. Г. Остроумов.-</w:t>
      </w:r>
      <w:r>
        <w:rPr>
          <w:rFonts w:cs="Times New Roman" w:ascii="Times New Roman" w:hAnsi="Times New Roman"/>
          <w:sz w:val="24"/>
          <w:szCs w:val="24"/>
        </w:rPr>
        <w:t xml:space="preserve"> М.: Дрофа, 2010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Cs/>
          <w:sz w:val="24"/>
          <w:szCs w:val="24"/>
        </w:rPr>
        <w:t>М.А.Рябов</w:t>
      </w:r>
      <w:r>
        <w:rPr>
          <w:rFonts w:cs="Times New Roman" w:ascii="Times New Roman" w:hAnsi="Times New Roman"/>
          <w:sz w:val="24"/>
          <w:szCs w:val="24"/>
        </w:rPr>
        <w:t xml:space="preserve"> Тесты по химии.К учебнику О.С.Габриелян. «Химия 9 класс» М.: Дрофа. Издательство «Экзамен» Москва-2016г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сты. Химия 9 кл. Варианты и ответы централизованного( итогового)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–М.: Федеральное государственное учреждение «Федеральный центр тестирования», 20015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Аликберова Л.Ю. Практико-ориентированные задания по химии 8-9 классы. ФГОС/ Л</w:t>
      </w:r>
      <w:r>
        <w:rPr>
          <w:rFonts w:cs="Times New Roman" w:ascii="Times New Roman" w:hAnsi="Times New Roman"/>
          <w:sz w:val="24"/>
          <w:szCs w:val="24"/>
        </w:rPr>
        <w:t>.Ю.Аликберова,Н.С.Рукк.- М.: Издательство «Экзамен», 2018. – 127, (1) с.(Серия Учебно- методический комплект.)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Рябов М.А. Невская Е.Ю. Тесты по химии: 8 класс: К учебнику О.С.Габриеляна «Химия 8 класс» /М.А.Рябов, Е.Ю.Невская. – М.: Издательство «Экзамен», 2004. – 159с. (Серия учебно-методический комплект)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Габриелян О.С. Химия 8 класс: Контрольные и проверочные работы к учебнику О.С.Габриелян, П.Н.Березкин, А.А.Ушаков и др.- 2-е издание, стереотип. – М.: Дрофа, 2004.-160с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 Купцова А.В. Химия: Диагностические работы. 8 класс: учебно- методическое пособие к учебнику О.С.Габриелян «Химия 8 класс»/ А.В.Купцова. –М.: Дрофа,2015. – 128с.</w:t>
      </w:r>
    </w:p>
    <w:p>
      <w:pPr>
        <w:pStyle w:val="Normal"/>
        <w:shd w:fill="FFFFFF" w:val="clear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algun Gothic"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  <w:font w:name="Constantia">
    <w:charset w:val="cc"/>
    <w:family w:val="roman"/>
    <w:pitch w:val="variable"/>
  </w:font>
  <w:font w:name="AngsanaUPC">
    <w:charset w:val="00"/>
    <w:family w:val="roman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  <w:font w:name="Textbook New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272727"/>
      <w:sz w:val="21"/>
      <w:szCs w:val="21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Основной текст Знак"/>
    <w:qFormat/>
    <w:rPr>
      <w:rFonts w:eastAsia="Calibri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Основной текст (14)_"/>
    <w:qFormat/>
    <w:rPr>
      <w:i/>
      <w:shd w:fill="FFFFFF" w:val="clear"/>
      <w:lang w:bidi="ar-SA"/>
    </w:rPr>
  </w:style>
  <w:style w:type="character" w:styleId="141">
    <w:name w:val="Основной текст (14)"/>
    <w:qFormat/>
    <w:rPr>
      <w:i/>
      <w:sz w:val="22"/>
      <w:lang w:val="en-US" w:eastAsia="en-US"/>
    </w:rPr>
  </w:style>
  <w:style w:type="character" w:styleId="1462">
    <w:name w:val="Основной текст (14)62"/>
    <w:qFormat/>
    <w:rPr>
      <w:rFonts w:ascii="Times New Roman" w:hAnsi="Times New Roman" w:cs="Times New Roman"/>
      <w:spacing w:val="0"/>
      <w:sz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C5">
    <w:name w:val="c5"/>
    <w:basedOn w:val="Style5"/>
    <w:qFormat/>
    <w:rPr/>
  </w:style>
  <w:style w:type="character" w:styleId="C6">
    <w:name w:val="c6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Heading4Char">
    <w:name w:val="Heading 4 Char"/>
    <w:qFormat/>
    <w:rPr>
      <w:rFonts w:ascii="Times New Roman" w:hAnsi="Times New Roman" w:cs="Times New Roman"/>
      <w:b/>
      <w:sz w:val="22"/>
      <w:lang w:val="en-US"/>
    </w:rPr>
  </w:style>
  <w:style w:type="character" w:styleId="Style7">
    <w:name w:val="заголовок столбца Знак"/>
    <w:qFormat/>
    <w:rPr>
      <w:b/>
      <w:color w:val="000000"/>
      <w:sz w:val="16"/>
      <w:lang w:val="en-US" w:bidi="ar-SA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0">
    <w:name w:val="Нижний колонтитул Знак"/>
    <w:qFormat/>
    <w:rPr>
      <w:rFonts w:eastAsia="Calibri"/>
      <w:sz w:val="28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носка"/>
    <w:qFormat/>
    <w:rPr>
      <w:rFonts w:ascii="Times New Roman" w:hAnsi="Times New Roman" w:cs="Times New Roman"/>
      <w:spacing w:val="0"/>
      <w:sz w:val="18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11">
    <w:name w:val="Основной текст1"/>
    <w:qFormat/>
    <w:rPr>
      <w:shd w:fill="FFFFFF" w:val="clear"/>
    </w:rPr>
  </w:style>
  <w:style w:type="character" w:styleId="Style14">
    <w:name w:val="Основной текст + Курсив"/>
    <w:qFormat/>
    <w:rPr>
      <w:i/>
      <w:shd w:fill="FFFFFF" w:val="clear"/>
    </w:rPr>
  </w:style>
  <w:style w:type="character" w:styleId="12">
    <w:name w:val="Основной текст (12)"/>
    <w:qFormat/>
    <w:rPr>
      <w:rFonts w:ascii="Times New Roman" w:hAnsi="Times New Roman" w:cs="Times New Roman"/>
      <w:spacing w:val="0"/>
      <w:sz w:val="22"/>
    </w:rPr>
  </w:style>
  <w:style w:type="character" w:styleId="121">
    <w:name w:val="Основной текст (12) + Не курсив"/>
    <w:qFormat/>
    <w:rPr>
      <w:rFonts w:ascii="Times New Roman" w:hAnsi="Times New Roman" w:cs="Times New Roman"/>
      <w:i/>
      <w:spacing w:val="0"/>
      <w:sz w:val="22"/>
    </w:rPr>
  </w:style>
  <w:style w:type="character" w:styleId="Emphasis">
    <w:name w:val="Emphasis"/>
    <w:qFormat/>
    <w:rPr>
      <w:i/>
      <w:sz w:val="24"/>
    </w:rPr>
  </w:style>
  <w:style w:type="character" w:styleId="Zag11">
    <w:name w:val="Zag_11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Основной текст (13)_"/>
    <w:qFormat/>
    <w:rPr>
      <w:rFonts w:ascii="Calibri" w:hAnsi="Calibri" w:cs="Calibri"/>
      <w:sz w:val="34"/>
      <w:shd w:fill="FFFFFF" w:val="clear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u w:val="none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Definition">
    <w:name w:val="definition"/>
    <w:qFormat/>
    <w:rPr/>
  </w:style>
  <w:style w:type="character" w:styleId="Style16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tyle17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yle18">
    <w:name w:val="Цитата Знак"/>
    <w:qFormat/>
    <w:rPr>
      <w:rFonts w:ascii="Calibri" w:hAnsi="Calibri" w:eastAsia="Calibri" w:cs="Calibri"/>
      <w:i/>
      <w:iCs/>
      <w:color w:val="000000"/>
      <w:lang w:val="ru-RU" w:bidi="ar-SA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lang w:val="ru-RU" w:bidi="ar-SA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Mwheadline">
    <w:name w:val="mw-headline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Style1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ostauthorvcard">
    <w:name w:val="post-author vcard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qFormat/>
    <w:rPr>
      <w:rFonts w:cs="Times New Roman"/>
    </w:rPr>
  </w:style>
  <w:style w:type="character" w:styleId="Itemcontrolblogadminpid1744177254">
    <w:name w:val="item-control blog-admin pid-1744177254"/>
    <w:qFormat/>
    <w:rPr>
      <w:rFonts w:cs="Times New Roman"/>
    </w:rPr>
  </w:style>
  <w:style w:type="character" w:styleId="Zippytoggleopen">
    <w:name w:val="zippy toggle-open"/>
    <w:qFormat/>
    <w:rPr>
      <w:rFonts w:cs="Times New Roman"/>
    </w:rPr>
  </w:style>
  <w:style w:type="character" w:styleId="Postcount">
    <w:name w:val="post-count"/>
    <w:qFormat/>
    <w:rPr>
      <w:rFonts w:cs="Times New Roman"/>
    </w:rPr>
  </w:style>
  <w:style w:type="character" w:styleId="Zippy">
    <w:name w:val="zippy"/>
    <w:qFormat/>
    <w:rPr>
      <w:rFonts w:cs="Times New Roman"/>
    </w:rPr>
  </w:style>
  <w:style w:type="character" w:styleId="Itemcontrolblogadmin">
    <w:name w:val="item-control blog-admin"/>
    <w:qFormat/>
    <w:rPr>
      <w:rFonts w:cs="Times New Roman"/>
    </w:rPr>
  </w:style>
  <w:style w:type="character" w:styleId="15">
    <w:name w:val="Стиль1 Знак"/>
    <w:qFormat/>
    <w:rPr>
      <w:rFonts w:eastAsia="Calibri"/>
      <w:sz w:val="28"/>
      <w:lang w:val="ru-RU" w:bidi="ar-SA"/>
    </w:rPr>
  </w:style>
  <w:style w:type="character" w:styleId="Style20">
    <w:name w:val="Текст примечания Знак"/>
    <w:qFormat/>
    <w:rPr>
      <w:rFonts w:eastAsia="Calibri"/>
      <w:lang w:val="ru-RU" w:bidi="ar-SA"/>
    </w:rPr>
  </w:style>
  <w:style w:type="character" w:styleId="Val">
    <w:name w:val="val"/>
    <w:qFormat/>
    <w:rPr>
      <w:rFonts w:cs="Times New Roman"/>
    </w:rPr>
  </w:style>
  <w:style w:type="character" w:styleId="Addressbooksuggestitemhint">
    <w:name w:val="addressbook__suggest__item__hin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Blinki">
    <w:name w:val="b-link__i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А_сноска Знак"/>
    <w:qFormat/>
    <w:rPr>
      <w:rFonts w:eastAsia="Calibri"/>
      <w:sz w:val="24"/>
      <w:szCs w:val="24"/>
      <w:lang w:val="ru-RU" w:bidi="ar-SA"/>
    </w:rPr>
  </w:style>
  <w:style w:type="character" w:styleId="23">
    <w:name w:val="Основной текст (2)_"/>
    <w:qFormat/>
    <w:rPr>
      <w:b/>
      <w:sz w:val="27"/>
      <w:shd w:fill="FFFFFF" w:val="clear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23">
    <w:name w:val="А_основной Знак"/>
    <w:qFormat/>
    <w:rPr>
      <w:sz w:val="28"/>
      <w:szCs w:val="28"/>
      <w:lang w:val="ru-RU" w:bidi="ar-SA"/>
    </w:rPr>
  </w:style>
  <w:style w:type="character" w:styleId="24">
    <w:name w:val="Заголовок №2_"/>
    <w:qFormat/>
    <w:rPr>
      <w:b/>
      <w:shd w:fill="FFFFFF" w:val="clear"/>
      <w:lang w:bidi="ar-SA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qFormat/>
    <w:rPr>
      <w:rFonts w:ascii="Cambria" w:hAnsi="Cambria" w:cs="Cambria"/>
      <w:i/>
      <w:color w:val="4F81BD"/>
      <w:spacing w:val="15"/>
      <w:sz w:val="24"/>
      <w:lang w:val="en-US"/>
    </w:rPr>
  </w:style>
  <w:style w:type="character" w:styleId="151">
    <w:name w:val="Подзаголовок Знак15"/>
    <w:qFormat/>
    <w:rPr>
      <w:rFonts w:ascii="Calibri Light" w:hAnsi="Calibri Light" w:cs="Calibri Light"/>
      <w:sz w:val="24"/>
    </w:rPr>
  </w:style>
  <w:style w:type="character" w:styleId="142">
    <w:name w:val="Подзаголовок Знак14"/>
    <w:qFormat/>
    <w:rPr>
      <w:rFonts w:ascii="Calibri Light" w:hAnsi="Calibri Light" w:cs="Calibri Light"/>
      <w:sz w:val="24"/>
    </w:rPr>
  </w:style>
  <w:style w:type="character" w:styleId="131">
    <w:name w:val="Подзаголовок Знак13"/>
    <w:qFormat/>
    <w:rPr>
      <w:rFonts w:ascii="Calibri Light" w:hAnsi="Calibri Light" w:cs="Calibri Light"/>
      <w:sz w:val="24"/>
    </w:rPr>
  </w:style>
  <w:style w:type="character" w:styleId="122">
    <w:name w:val="Подзаголовок Знак12"/>
    <w:qFormat/>
    <w:rPr>
      <w:rFonts w:ascii="Calibri Light" w:hAnsi="Calibri Light" w:cs="Calibri Light"/>
      <w:sz w:val="24"/>
    </w:rPr>
  </w:style>
  <w:style w:type="character" w:styleId="111">
    <w:name w:val="Подзаголовок Знак11"/>
    <w:qFormat/>
    <w:rPr>
      <w:rFonts w:ascii="Calibri Light" w:hAnsi="Calibri Light" w:cs="Calibri Light"/>
      <w:sz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24">
    <w:name w:val="Схема документа Знак"/>
    <w:qFormat/>
    <w:rPr>
      <w:rFonts w:ascii="Tahoma" w:hAnsi="Tahoma" w:cs="Tahoma"/>
      <w:lang w:val="en-US" w:bidi="ar-SA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eastAsia="@Arial Unicode MS"/>
      <w:lang w:val="ru-RU" w:bidi="ar-SA"/>
    </w:rPr>
  </w:style>
  <w:style w:type="character" w:styleId="Style25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27">
    <w:name w:val="А_осн Знак"/>
    <w:qFormat/>
    <w:rPr>
      <w:rFonts w:eastAsia="@Arial Unicode MS"/>
      <w:sz w:val="28"/>
      <w:lang w:val="ru-RU" w:bidi="ar-SA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28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z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  <w:lang w:bidi="ar-SA"/>
    </w:rPr>
  </w:style>
  <w:style w:type="character" w:styleId="33">
    <w:name w:val="Основной текст (3)_"/>
    <w:qFormat/>
    <w:rPr>
      <w:sz w:val="26"/>
      <w:shd w:fill="FFFFFF" w:val="clear"/>
      <w:lang w:bidi="ar-SA"/>
    </w:rPr>
  </w:style>
  <w:style w:type="character" w:styleId="41">
    <w:name w:val="Основной текст (4)_"/>
    <w:qFormat/>
    <w:rPr>
      <w:b/>
      <w:sz w:val="26"/>
      <w:shd w:fill="FFFFFF" w:val="clear"/>
      <w:lang w:bidi="ar-SA"/>
    </w:rPr>
  </w:style>
  <w:style w:type="character" w:styleId="51">
    <w:name w:val="Основной текст (5)_"/>
    <w:qFormat/>
    <w:rPr>
      <w:i/>
      <w:shd w:fill="FFFFFF" w:val="clear"/>
      <w:lang w:bidi="ar-SA"/>
    </w:rPr>
  </w:style>
  <w:style w:type="character" w:styleId="52">
    <w:name w:val="Заголовок №5_"/>
    <w:qFormat/>
    <w:rPr>
      <w:b/>
      <w:sz w:val="21"/>
      <w:shd w:fill="FFFFFF" w:val="clear"/>
      <w:lang w:bidi="ar-SA"/>
    </w:rPr>
  </w:style>
  <w:style w:type="character" w:styleId="61">
    <w:name w:val="Основной текст (6)_"/>
    <w:qFormat/>
    <w:rPr>
      <w:b/>
      <w:sz w:val="21"/>
      <w:shd w:fill="FFFFFF" w:val="clear"/>
      <w:lang w:bidi="ar-SA"/>
    </w:rPr>
  </w:style>
  <w:style w:type="character" w:styleId="71">
    <w:name w:val="Основной текст (7)_"/>
    <w:qFormat/>
    <w:rPr>
      <w:sz w:val="17"/>
      <w:shd w:fill="FFFFFF" w:val="clear"/>
      <w:lang w:bidi="ar-SA"/>
    </w:rPr>
  </w:style>
  <w:style w:type="character" w:styleId="Exact">
    <w:name w:val="Подпись к картинке Exact"/>
    <w:qFormat/>
    <w:rPr>
      <w:sz w:val="21"/>
      <w:shd w:fill="FFFFFF" w:val="clear"/>
      <w:lang w:bidi="ar-SA"/>
    </w:rPr>
  </w:style>
  <w:style w:type="character" w:styleId="2Exact">
    <w:name w:val="Заголовок №2 Exact"/>
    <w:qFormat/>
    <w:rPr>
      <w:b/>
      <w:sz w:val="26"/>
      <w:shd w:fill="FFFFFF" w:val="clear"/>
      <w:lang w:bidi="ar-SA"/>
    </w:rPr>
  </w:style>
  <w:style w:type="character" w:styleId="8Exact">
    <w:name w:val="Основной текст (8) Exact"/>
    <w:qFormat/>
    <w:rPr>
      <w:sz w:val="17"/>
      <w:shd w:fill="FFFFFF" w:val="clear"/>
      <w:lang w:bidi="ar-SA"/>
    </w:rPr>
  </w:style>
  <w:style w:type="character" w:styleId="10">
    <w:name w:val="Основной текст (10)_"/>
    <w:qFormat/>
    <w:rPr>
      <w:b/>
      <w:i/>
      <w:sz w:val="21"/>
      <w:shd w:fill="FFFFFF" w:val="clear"/>
      <w:lang w:bidi="ar-SA"/>
    </w:rPr>
  </w:style>
  <w:style w:type="character" w:styleId="91">
    <w:name w:val="Основной текст (9)_"/>
    <w:qFormat/>
    <w:rPr>
      <w:i/>
      <w:sz w:val="21"/>
      <w:shd w:fill="FFFFFF" w:val="clear"/>
      <w:lang w:bidi="ar-SA"/>
    </w:rPr>
  </w:style>
  <w:style w:type="character" w:styleId="117">
    <w:name w:val="Основной текст (11)_"/>
    <w:qFormat/>
    <w:rPr>
      <w:rFonts w:ascii="Microsoft Sans Serif" w:hAnsi="Microsoft Sans Serif" w:cs="Microsoft Sans Serif"/>
      <w:i/>
      <w:sz w:val="16"/>
      <w:shd w:fill="FFFFFF" w:val="clear"/>
      <w:lang w:bidi="ar-SA"/>
    </w:rPr>
  </w:style>
  <w:style w:type="character" w:styleId="123">
    <w:name w:val="Основной текст (12)_"/>
    <w:qFormat/>
    <w:rPr>
      <w:rFonts w:ascii="Times New Roman" w:hAnsi="Times New Roman" w:cs="Times New Roman"/>
      <w:b/>
      <w:i/>
      <w:sz w:val="17"/>
      <w:shd w:fill="FFFFFF" w:val="clear"/>
    </w:rPr>
  </w:style>
  <w:style w:type="character" w:styleId="3Exact">
    <w:name w:val="Заголовок №3 Exact"/>
    <w:qFormat/>
    <w:rPr>
      <w:sz w:val="21"/>
      <w:shd w:fill="FFFFFF" w:val="clear"/>
      <w:lang w:val="en-US" w:bidi="ar-SA"/>
    </w:rPr>
  </w:style>
  <w:style w:type="character" w:styleId="2Exact1">
    <w:name w:val="Подпись к картинке (2) Exact"/>
    <w:qFormat/>
    <w:rPr>
      <w:shd w:fill="FFFFFF" w:val="clear"/>
      <w:lang w:bidi="ar-SA"/>
    </w:rPr>
  </w:style>
  <w:style w:type="character" w:styleId="3Exact1">
    <w:name w:val="Подпись к картинке (3) Exact"/>
    <w:qFormat/>
    <w:rPr>
      <w:sz w:val="21"/>
      <w:shd w:fill="FFFFFF" w:val="clear"/>
      <w:lang w:bidi="ar-SA"/>
    </w:rPr>
  </w:style>
  <w:style w:type="character" w:styleId="4Exact">
    <w:name w:val="Подпись к картинке (4) Exact"/>
    <w:qFormat/>
    <w:rPr>
      <w:i/>
      <w:sz w:val="21"/>
      <w:shd w:fill="FFFFFF" w:val="clear"/>
      <w:lang w:val="en-US" w:bidi="ar-SA"/>
    </w:rPr>
  </w:style>
  <w:style w:type="character" w:styleId="42">
    <w:name w:val="Заголовок №4_"/>
    <w:qFormat/>
    <w:rPr>
      <w:b/>
      <w:sz w:val="26"/>
      <w:shd w:fill="FFFFFF" w:val="clear"/>
      <w:lang w:bidi="ar-SA"/>
    </w:rPr>
  </w:style>
  <w:style w:type="character" w:styleId="16Exact">
    <w:name w:val="Основной текст (16) Exact"/>
    <w:qFormat/>
    <w:rPr>
      <w:b/>
      <w:sz w:val="19"/>
      <w:shd w:fill="FFFFFF" w:val="clear"/>
      <w:lang w:bidi="ar-SA"/>
    </w:rPr>
  </w:style>
  <w:style w:type="character" w:styleId="3Exact2">
    <w:name w:val="Номер заголовка №3 Exact"/>
    <w:qFormat/>
    <w:rPr>
      <w:rFonts w:ascii="Impact" w:hAnsi="Impact" w:cs="Impact"/>
      <w:sz w:val="19"/>
      <w:shd w:fill="FFFFFF" w:val="clear"/>
      <w:lang w:bidi="ar-SA"/>
    </w:rPr>
  </w:style>
  <w:style w:type="character" w:styleId="32Exact">
    <w:name w:val="Номер заголовка №3 (2) Exact"/>
    <w:qFormat/>
    <w:rPr>
      <w:sz w:val="21"/>
      <w:shd w:fill="FFFFFF" w:val="clear"/>
      <w:lang w:bidi="ar-SA"/>
    </w:rPr>
  </w:style>
  <w:style w:type="character" w:styleId="33Exact">
    <w:name w:val="Номер заголовка №3 (3) Exact"/>
    <w:qFormat/>
    <w:rPr>
      <w:sz w:val="26"/>
      <w:shd w:fill="FFFFFF" w:val="clear"/>
      <w:lang w:bidi="ar-SA"/>
    </w:rPr>
  </w:style>
  <w:style w:type="character" w:styleId="17Exact">
    <w:name w:val="Основной текст (17) Exact"/>
    <w:qFormat/>
    <w:rPr>
      <w:rFonts w:ascii="Candara" w:hAnsi="Candara" w:cs="Candara"/>
      <w:shd w:fill="FFFFFF" w:val="clear"/>
      <w:lang w:bidi="ar-SA"/>
    </w:rPr>
  </w:style>
  <w:style w:type="character" w:styleId="18Exact">
    <w:name w:val="Основной текст (18) Exact"/>
    <w:qFormat/>
    <w:rPr>
      <w:rFonts w:ascii="Microsoft Sans Serif" w:hAnsi="Microsoft Sans Serif" w:cs="Microsoft Sans Serif"/>
      <w:sz w:val="16"/>
      <w:shd w:fill="FFFFFF" w:val="clear"/>
      <w:lang w:bidi="ar-SA"/>
    </w:rPr>
  </w:style>
  <w:style w:type="character" w:styleId="Style29">
    <w:name w:val="Сноска_"/>
    <w:qFormat/>
    <w:rPr>
      <w:rFonts w:ascii="Times New Roman" w:hAnsi="Times New Roman" w:cs="Times New Roman"/>
      <w:sz w:val="21"/>
      <w:shd w:fill="FFFFFF" w:val="clear"/>
    </w:rPr>
  </w:style>
  <w:style w:type="character" w:styleId="34">
    <w:name w:val="Подпись к таблице (3)_"/>
    <w:qFormat/>
    <w:rPr>
      <w:i/>
      <w:shd w:fill="FFFFFF" w:val="clear"/>
      <w:lang w:bidi="ar-SA"/>
    </w:rPr>
  </w:style>
  <w:style w:type="character" w:styleId="26">
    <w:name w:val="Сноска (2)_"/>
    <w:qFormat/>
    <w:rPr>
      <w:shd w:fill="FFFFFF" w:val="clear"/>
      <w:lang w:bidi="ar-SA"/>
    </w:rPr>
  </w:style>
  <w:style w:type="character" w:styleId="Style30">
    <w:name w:val="Подпись к таблице_"/>
    <w:qFormat/>
    <w:rPr>
      <w:sz w:val="17"/>
      <w:shd w:fill="FFFFFF" w:val="clear"/>
      <w:lang w:bidi="ar-SA"/>
    </w:rPr>
  </w:style>
  <w:style w:type="character" w:styleId="191">
    <w:name w:val="Основной текст (19)_"/>
    <w:qFormat/>
    <w:rPr>
      <w:sz w:val="21"/>
      <w:shd w:fill="FFFFFF" w:val="clear"/>
      <w:lang w:bidi="ar-SA"/>
    </w:rPr>
  </w:style>
  <w:style w:type="character" w:styleId="1Exact">
    <w:name w:val="Заголовок №1 Exact"/>
    <w:qFormat/>
    <w:rPr>
      <w:rFonts w:ascii="Franklin Gothic Heavy" w:hAnsi="Franklin Gothic Heavy" w:cs="Franklin Gothic Heavy"/>
      <w:i/>
      <w:sz w:val="28"/>
      <w:shd w:fill="FFFFFF" w:val="clear"/>
      <w:lang w:bidi="ar-SA"/>
    </w:rPr>
  </w:style>
  <w:style w:type="character" w:styleId="2Exact2">
    <w:name w:val="Номер заголовка №2 Exact"/>
    <w:qFormat/>
    <w:rPr>
      <w:shd w:fill="FFFFFF" w:val="clear"/>
      <w:lang w:bidi="ar-SA"/>
    </w:rPr>
  </w:style>
  <w:style w:type="character" w:styleId="22Exact">
    <w:name w:val="Заголовок №2 (2) Exact"/>
    <w:qFormat/>
    <w:rPr>
      <w:rFonts w:ascii="Impact" w:hAnsi="Impact" w:cs="Impact"/>
      <w:sz w:val="21"/>
      <w:shd w:fill="FFFFFF" w:val="clear"/>
      <w:lang w:bidi="ar-SA"/>
    </w:rPr>
  </w:style>
  <w:style w:type="character" w:styleId="23Exact">
    <w:name w:val="Заголовок №2 (3) Exact"/>
    <w:qFormat/>
    <w:rPr>
      <w:sz w:val="21"/>
      <w:shd w:fill="FFFFFF" w:val="clear"/>
      <w:lang w:bidi="ar-SA"/>
    </w:rPr>
  </w:style>
  <w:style w:type="character" w:styleId="22Exact1">
    <w:name w:val="Номер заголовка №2 (2) Exact"/>
    <w:qFormat/>
    <w:rPr>
      <w:b/>
      <w:sz w:val="26"/>
      <w:shd w:fill="FFFFFF" w:val="clear"/>
      <w:lang w:bidi="ar-SA"/>
    </w:rPr>
  </w:style>
  <w:style w:type="character" w:styleId="5Exact">
    <w:name w:val="Подпись к картинке (5) Exact"/>
    <w:qFormat/>
    <w:rPr>
      <w:rFonts w:ascii="Impact" w:hAnsi="Impact" w:cs="Impact"/>
      <w:sz w:val="21"/>
      <w:shd w:fill="FFFFFF" w:val="clear"/>
      <w:lang w:bidi="ar-SA"/>
    </w:rPr>
  </w:style>
  <w:style w:type="character" w:styleId="6Exact">
    <w:name w:val="Подпись к картинке (6) Exact"/>
    <w:qFormat/>
    <w:rPr>
      <w:b/>
      <w:sz w:val="26"/>
      <w:shd w:fill="FFFFFF" w:val="clear"/>
      <w:lang w:bidi="ar-SA"/>
    </w:rPr>
  </w:style>
  <w:style w:type="character" w:styleId="27">
    <w:name w:val="Подпись к таблице (2)_"/>
    <w:qFormat/>
    <w:rPr>
      <w:sz w:val="21"/>
      <w:shd w:fill="FFFFFF" w:val="clear"/>
      <w:lang w:bidi="ar-SA"/>
    </w:rPr>
  </w:style>
  <w:style w:type="character" w:styleId="20Exact">
    <w:name w:val="Основной текст (20) Exact"/>
    <w:qFormat/>
    <w:rPr>
      <w:sz w:val="17"/>
      <w:shd w:fill="FFFFFF" w:val="clear"/>
      <w:lang w:bidi="ar-SA"/>
    </w:rPr>
  </w:style>
  <w:style w:type="character" w:styleId="21Exact">
    <w:name w:val="Основной текст (21) Exact"/>
    <w:qFormat/>
    <w:rPr>
      <w:rFonts w:ascii="Trebuchet MS" w:hAnsi="Trebuchet MS" w:cs="Trebuchet MS"/>
      <w:i/>
      <w:sz w:val="15"/>
      <w:shd w:fill="FFFFFF" w:val="clear"/>
      <w:lang w:bidi="ar-SA"/>
    </w:rPr>
  </w:style>
  <w:style w:type="character" w:styleId="Style31">
    <w:name w:val="Колонтитул_"/>
    <w:qFormat/>
    <w:rPr>
      <w:i/>
      <w:sz w:val="18"/>
      <w:shd w:fill="FFFFFF" w:val="clear"/>
      <w:lang w:bidi="ar-SA"/>
    </w:rPr>
  </w:style>
  <w:style w:type="character" w:styleId="28">
    <w:name w:val="Основной текст (2) + Полужирный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MicrosoftSansSerif">
    <w:name w:val="Основной текст (2) + Microsoft Sans Serif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/>
      <w:color w:val="000000"/>
      <w:spacing w:val="2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Consolas">
    <w:name w:val="Основной текст (2) + Consolas"/>
    <w:qFormat/>
    <w:rPr>
      <w:rFonts w:ascii="Consolas" w:hAnsi="Consolas" w:eastAsia="Times New Roman" w:cs="Consolas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Exact3">
    <w:name w:val="Основной текст (2) Exact"/>
    <w:qFormat/>
    <w:rPr>
      <w:rFonts w:ascii="Times New Roman" w:hAnsi="Times New Roman" w:cs="Times New Roman"/>
      <w:sz w:val="21"/>
      <w:u w:val="none"/>
    </w:rPr>
  </w:style>
  <w:style w:type="character" w:styleId="8Consolas">
    <w:name w:val="Основной текст (8) + Consolas"/>
    <w:qFormat/>
    <w:rPr>
      <w:rFonts w:ascii="Consolas" w:hAnsi="Consolas" w:eastAsia="Times New Roman" w:cs="Consolas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810">
    <w:name w:val="Основной текст (8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Exact4">
    <w:name w:val="Основной текст (2) + Полужирный Exac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Exact">
    <w:name w:val="Основной текст (10) Exact"/>
    <w:qFormat/>
    <w:rPr>
      <w:rFonts w:ascii="Times New Roman" w:hAnsi="Times New Roman" w:cs="Times New Roman"/>
      <w:b/>
      <w:i/>
      <w:sz w:val="21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99pt">
    <w:name w:val="Основной текст (9) + Интервал 9 pt"/>
    <w:qFormat/>
    <w:rPr>
      <w:rFonts w:ascii="Times New Roman" w:hAnsi="Times New Roman" w:cs="Times New Roman"/>
      <w:color w:val="000000"/>
      <w:spacing w:val="19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9">
    <w:name w:val="Основной текст (2) + Курсив"/>
    <w:qFormat/>
    <w:rPr>
      <w:rFonts w:ascii="Times New Roman" w:hAnsi="Times New Roman" w:cs="Times New Roman"/>
      <w:b/>
      <w:i/>
      <w:color w:val="000000"/>
      <w:spacing w:val="4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sz w:val="21"/>
      <w:u w:val="none"/>
    </w:rPr>
  </w:style>
  <w:style w:type="character" w:styleId="2Exact5">
    <w:name w:val="Основной текст (2) + Курсив Exac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32">
    <w:name w:val="Основной текст (13)"/>
    <w:qFormat/>
    <w:rPr>
      <w:rFonts w:ascii="Times New Roman" w:hAnsi="Times New Roman" w:cs="Times New Roman"/>
      <w:strike/>
      <w:color w:val="000000"/>
      <w:spacing w:val="0"/>
      <w:w w:val="100"/>
      <w:position w:val="0"/>
      <w:sz w:val="10"/>
      <w:sz w:val="10"/>
      <w:u w:val="none"/>
      <w:shd w:fill="FFFFFF" w:val="clear"/>
      <w:vertAlign w:val="baseline"/>
      <w:lang w:val="ru-RU"/>
    </w:rPr>
  </w:style>
  <w:style w:type="character" w:styleId="234pt">
    <w:name w:val="Основной текст (2) + Интервал 34 pt"/>
    <w:qFormat/>
    <w:rPr>
      <w:rFonts w:ascii="Times New Roman" w:hAnsi="Times New Roman" w:cs="Times New Roman"/>
      <w:b/>
      <w:color w:val="000000"/>
      <w:spacing w:val="69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b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ru-RU"/>
    </w:rPr>
  </w:style>
  <w:style w:type="character" w:styleId="21pt1">
    <w:name w:val="Подпись к таблице (2) + Интервал 1 pt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u w:val="none"/>
      <w:vertAlign w:val="baseline"/>
      <w:lang w:val="ru-RU"/>
    </w:rPr>
  </w:style>
  <w:style w:type="character" w:styleId="6Exact1">
    <w:name w:val="Основной текст (6) Exact"/>
    <w:qFormat/>
    <w:rPr>
      <w:rFonts w:ascii="Times New Roman" w:hAnsi="Times New Roman" w:cs="Times New Roman"/>
      <w:b/>
      <w:sz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1Exact">
    <w:name w:val="Основной текст (11) Exact"/>
    <w:qFormat/>
    <w:rPr>
      <w:rFonts w:ascii="Microsoft Sans Serif" w:hAnsi="Microsoft Sans Serif" w:eastAsia="Times New Roman" w:cs="Microsoft Sans Serif"/>
      <w:i/>
      <w:spacing w:val="0"/>
      <w:sz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Times New Roman" w:cs="Microsoft Sans Serif"/>
      <w:i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Exact1">
    <w:name w:val="Подпись к картинке + Курсив Exact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52">
    <w:name w:val="Основной текст (15)_"/>
    <w:qFormat/>
    <w:rPr>
      <w:rFonts w:ascii="Times New Roman" w:hAnsi="Times New Roman" w:cs="Times New Roman"/>
      <w:sz w:val="21"/>
      <w:u w:val="none"/>
    </w:rPr>
  </w:style>
  <w:style w:type="character" w:styleId="153">
    <w:name w:val="Основной текст (15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54">
    <w:name w:val="Основной текст (15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5Consolas">
    <w:name w:val="Основной текст (15) + Consolas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32">
    <w:name w:val="Сноска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33">
    <w:name w:val="Сноска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9Exact1">
    <w:name w:val="Основной текст (9) + Не курсив Exact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1ptExact">
    <w:name w:val="Основной текст (9) + Интервал 1 pt Exact"/>
    <w:qFormat/>
    <w:rPr>
      <w:rFonts w:ascii="Times New Roman" w:hAnsi="Times New Roman" w:cs="Times New Roman"/>
      <w:i/>
      <w:color w:val="000000"/>
      <w:spacing w:val="30"/>
      <w:w w:val="100"/>
      <w:position w:val="0"/>
      <w:sz w:val="21"/>
      <w:sz w:val="21"/>
      <w:u w:val="none"/>
      <w:shd w:fill="FFFFFF" w:val="clear"/>
      <w:vertAlign w:val="baseline"/>
      <w:lang w:val="en-US"/>
    </w:rPr>
  </w:style>
  <w:style w:type="character" w:styleId="62">
    <w:name w:val="Основной текст (6)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Exact2">
    <w:name w:val="Подпись к картинке + Полужирный Exact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1">
    <w:name w:val="Основной текст (10) + Не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2">
    <w:name w:val="Основной текст (9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3">
    <w:name w:val="Основной текст (9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Exact2">
    <w:name w:val="Основной текст (9) + Полужирный Exact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6Exact2">
    <w:name w:val="Основной текст (6) + Курсив Exac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92pt">
    <w:name w:val="Основной текст (9) + Интервал 2 pt"/>
    <w:qFormat/>
    <w:rPr>
      <w:rFonts w:ascii="Times New Roman" w:hAnsi="Times New Roman" w:cs="Times New Roman"/>
      <w:i/>
      <w:color w:val="000000"/>
      <w:spacing w:val="4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1pt">
    <w:name w:val="Колонтитул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0">
    <w:name w:val="Подпись к таблице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2">
    <w:name w:val="Основной текст (10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12">
    <w:name w:val="Подпись к таблице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53">
    <w:name w:val="Подпись к таблице (5)_"/>
    <w:qFormat/>
    <w:rPr>
      <w:rFonts w:ascii="Times New Roman" w:hAnsi="Times New Roman" w:cs="Times New Roman"/>
      <w:spacing w:val="0"/>
      <w:sz w:val="21"/>
      <w:u w:val="none"/>
    </w:rPr>
  </w:style>
  <w:style w:type="character" w:styleId="54">
    <w:name w:val="Подпись к таблице (5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55">
    <w:name w:val="Подпись к таблице (5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Tahoma">
    <w:name w:val="Основной текст (2) + Tahoma"/>
    <w:qFormat/>
    <w:rPr>
      <w:rFonts w:ascii="Tahoma" w:hAnsi="Tahoma" w:eastAsia="Times New Roman" w:cs="Tahoma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118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124">
    <w:name w:val="Заголовок №1 (2)_"/>
    <w:qFormat/>
    <w:rPr>
      <w:b/>
      <w:sz w:val="26"/>
      <w:shd w:fill="FFFFFF" w:val="clear"/>
      <w:lang w:bidi="ar-SA"/>
    </w:rPr>
  </w:style>
  <w:style w:type="character" w:styleId="43">
    <w:name w:val="Основной текст (4) + Не курсив"/>
    <w:qFormat/>
    <w:rPr>
      <w:rFonts w:ascii="Times New Roman" w:hAnsi="Times New Roman" w:cs="Times New Roman"/>
      <w:b/>
      <w:i/>
      <w:sz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cs="Microsoft Sans Serif"/>
      <w:b/>
      <w:sz w:val="17"/>
      <w:u w:val="none"/>
      <w:shd w:fill="FFFFFF" w:val="clear"/>
    </w:rPr>
  </w:style>
  <w:style w:type="character" w:styleId="63">
    <w:name w:val="Заголовок №6_"/>
    <w:qFormat/>
    <w:rPr>
      <w:b/>
      <w:i/>
      <w:shd w:fill="FFFFFF" w:val="clear"/>
      <w:lang w:bidi="ar-SA"/>
    </w:rPr>
  </w:style>
  <w:style w:type="character" w:styleId="251">
    <w:name w:val="Основной текст (25)_"/>
    <w:qFormat/>
    <w:rPr>
      <w:b/>
      <w:shd w:fill="FFFFFF" w:val="clear"/>
      <w:lang w:bidi="ar-SA"/>
    </w:rPr>
  </w:style>
  <w:style w:type="character" w:styleId="162">
    <w:name w:val="Основной текст (16)_"/>
    <w:qFormat/>
    <w:rPr>
      <w:rFonts w:ascii="Microsoft Sans Serif" w:hAnsi="Microsoft Sans Serif" w:eastAsia="Times New Roman" w:cs="Microsoft Sans Serif"/>
      <w:b/>
      <w:sz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Times New Roman" w:cs="Verdana"/>
      <w:b/>
      <w:sz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Times New Roman" w:cs="Microsoft Sans Serif"/>
      <w:i/>
      <w:sz w:val="17"/>
      <w:shd w:fill="FFFFFF" w:val="clear"/>
    </w:rPr>
  </w:style>
  <w:style w:type="character" w:styleId="56">
    <w:name w:val="Основной текст (5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b/>
      <w:color w:val="000000"/>
      <w:spacing w:val="8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Times New Roman" w:cs="Microsoft Sans Serif"/>
      <w:b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183">
    <w:name w:val="Основной текст (18) + Не курсив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81">
    <w:name w:val="Основной текст (8)_"/>
    <w:qFormat/>
    <w:rPr>
      <w:rFonts w:ascii="Times New Roman" w:hAnsi="Times New Roman" w:cs="Times New Roman"/>
      <w:b/>
      <w:shd w:fill="FFFFFF" w:val="clear"/>
    </w:rPr>
  </w:style>
  <w:style w:type="character" w:styleId="Style34">
    <w:name w:val="Подпись к картинке_"/>
    <w:qFormat/>
    <w:rPr>
      <w:rFonts w:ascii="Arial" w:hAnsi="Arial" w:eastAsia="Times New Roman" w:cs="Arial"/>
      <w:sz w:val="18"/>
      <w:shd w:fill="FFFFFF" w:val="clear"/>
    </w:rPr>
  </w:style>
  <w:style w:type="character" w:styleId="213">
    <w:name w:val="Основной текст (2) + Малые прописные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en-US"/>
    </w:rPr>
  </w:style>
  <w:style w:type="character" w:styleId="3Exact3">
    <w:name w:val="Подпись к таблице (3) Exact"/>
    <w:qFormat/>
    <w:rPr>
      <w:rFonts w:ascii="Times New Roman" w:hAnsi="Times New Roman" w:cs="Times New Roman"/>
      <w:b/>
      <w:i/>
      <w:sz w:val="22"/>
      <w:u w:val="none"/>
    </w:rPr>
  </w:style>
  <w:style w:type="character" w:styleId="36">
    <w:name w:val="Основной текст (3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64">
    <w:name w:val="Основной текст (6) + Малые прописные"/>
    <w:qFormat/>
    <w:rPr>
      <w:rFonts w:ascii="Arial" w:hAnsi="Arial" w:eastAsia="Times New Roman" w:cs="Arial"/>
      <w:b/>
      <w:smallCaps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en-US"/>
    </w:rPr>
  </w:style>
  <w:style w:type="character" w:styleId="241">
    <w:name w:val="Основной текст (24)_"/>
    <w:qFormat/>
    <w:rPr>
      <w:shd w:fill="FFFFFF" w:val="clear"/>
      <w:lang w:bidi="ar-SA"/>
    </w:rPr>
  </w:style>
  <w:style w:type="character" w:styleId="44">
    <w:name w:val="Подпись к таблице (4)_"/>
    <w:qFormat/>
    <w:rPr>
      <w:shd w:fill="FFFFFF" w:val="clear"/>
      <w:lang w:bidi="ar-SA"/>
    </w:rPr>
  </w:style>
  <w:style w:type="character" w:styleId="281">
    <w:name w:val="Основной текст (28)_"/>
    <w:qFormat/>
    <w:rPr>
      <w:rFonts w:ascii="Arial" w:hAnsi="Arial" w:cs="Arial"/>
      <w:sz w:val="18"/>
      <w:shd w:fill="FFFFFF" w:val="clear"/>
      <w:lang w:bidi="ar-SA"/>
    </w:rPr>
  </w:style>
  <w:style w:type="character" w:styleId="221">
    <w:name w:val="Основной текст (22)_"/>
    <w:qFormat/>
    <w:rPr>
      <w:i/>
      <w:shd w:fill="FFFFFF" w:val="clear"/>
      <w:lang w:bidi="ar-SA"/>
    </w:rPr>
  </w:style>
  <w:style w:type="character" w:styleId="Style35">
    <w:name w:val="Оглавление_"/>
    <w:qFormat/>
    <w:rPr>
      <w:shd w:fill="FFFFFF" w:val="clear"/>
      <w:lang w:bidi="ar-SA"/>
    </w:rPr>
  </w:style>
  <w:style w:type="character" w:styleId="37">
    <w:name w:val="Оглавление (3)_"/>
    <w:qFormat/>
    <w:rPr>
      <w:b/>
      <w:sz w:val="17"/>
      <w:shd w:fill="FFFFFF" w:val="clear"/>
      <w:lang w:bidi="ar-SA"/>
    </w:rPr>
  </w:style>
  <w:style w:type="character" w:styleId="214">
    <w:name w:val="Основной текст (2) + Курсив1"/>
    <w:qFormat/>
    <w:rPr>
      <w:rFonts w:ascii="Times New Roman" w:hAnsi="Times New Roman" w:cs="Times New Roman"/>
      <w:b/>
      <w:i/>
      <w:sz w:val="22"/>
      <w:u w:val="none"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sz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cs="Arial"/>
      <w:b/>
      <w:sz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cs="Arial"/>
      <w:b/>
      <w:sz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rFonts w:ascii="Times New Roman" w:hAnsi="Times New Roman" w:cs="Times New Roman"/>
      <w:spacing w:val="30"/>
      <w:sz w:val="2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hd w:fill="FFFFFF" w:val="clear"/>
    </w:rPr>
  </w:style>
  <w:style w:type="character" w:styleId="223">
    <w:name w:val="Основной текст (22) + Не курсив"/>
    <w:qFormat/>
    <w:rPr>
      <w:rFonts w:ascii="Times New Roman" w:hAnsi="Times New Roman" w:cs="Times New Roman"/>
      <w:shd w:fill="FFFFFF" w:val="clear"/>
    </w:rPr>
  </w:style>
  <w:style w:type="character" w:styleId="310">
    <w:name w:val="Оглавление (3) + 10"/>
    <w:qFormat/>
    <w:rPr>
      <w:rFonts w:ascii="Times New Roman" w:hAnsi="Times New Roman" w:cs="Times New Roman"/>
      <w:spacing w:val="0"/>
      <w:sz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spacing w:val="70"/>
      <w:sz w:val="22"/>
      <w:u w:val="none"/>
      <w:shd w:fill="FFFFFF" w:val="clear"/>
    </w:rPr>
  </w:style>
  <w:style w:type="character" w:styleId="241pt">
    <w:name w:val="Основной текст (24) + Интервал 1 pt"/>
    <w:qFormat/>
    <w:rPr>
      <w:rFonts w:ascii="Times New Roman" w:hAnsi="Times New Roman" w:cs="Times New Roman"/>
      <w:spacing w:val="30"/>
      <w:sz w:val="2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cs="Arial"/>
      <w:b/>
      <w:i/>
      <w:sz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cs="Arial"/>
      <w:b/>
      <w:i/>
      <w:sz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cs="Arial"/>
      <w:b/>
      <w:sz w:val="15"/>
      <w:u w:val="none"/>
      <w:shd w:fill="FFFFFF" w:val="clear"/>
    </w:rPr>
  </w:style>
  <w:style w:type="character" w:styleId="242">
    <w:name w:val="Основной текст (2) + 4"/>
    <w:qFormat/>
    <w:rPr>
      <w:rFonts w:ascii="Times New Roman" w:hAnsi="Times New Roman" w:cs="Times New Roman"/>
      <w:b/>
      <w:sz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Times New Roman" w:cs="Times New Roman"/>
      <w:b/>
      <w:i/>
      <w:sz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z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sz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rFonts w:ascii="Times New Roman" w:hAnsi="Times New Roman" w:cs="Times New Roman"/>
      <w:i/>
      <w:spacing w:val="-30"/>
      <w:sz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cs="Arial"/>
      <w:b/>
      <w:sz w:val="22"/>
      <w:u w:val="none"/>
      <w:shd w:fill="FFFFFF" w:val="clear"/>
    </w:rPr>
  </w:style>
  <w:style w:type="character" w:styleId="82">
    <w:name w:val="Заголовок №8_"/>
    <w:qFormat/>
    <w:rPr>
      <w:b/>
      <w:shd w:fill="FFFFFF" w:val="clear"/>
      <w:lang w:bidi="ar-SA"/>
    </w:rPr>
  </w:style>
  <w:style w:type="character" w:styleId="94">
    <w:name w:val="Заголовок №9_"/>
    <w:qFormat/>
    <w:rPr>
      <w:rFonts w:ascii="Tahoma" w:hAnsi="Tahoma" w:cs="Tahoma"/>
      <w:sz w:val="19"/>
      <w:shd w:fill="FFFFFF" w:val="clear"/>
      <w:lang w:bidi="ar-SA"/>
    </w:rPr>
  </w:style>
  <w:style w:type="character" w:styleId="57">
    <w:name w:val="Сноска (5)_"/>
    <w:qFormat/>
    <w:rPr>
      <w:b/>
      <w:i/>
      <w:shd w:fill="FFFFFF" w:val="clear"/>
      <w:lang w:bidi="ar-SA"/>
    </w:rPr>
  </w:style>
  <w:style w:type="character" w:styleId="103">
    <w:name w:val="Заголовок №10_"/>
    <w:qFormat/>
    <w:rPr>
      <w:rFonts w:ascii="Tahoma" w:hAnsi="Tahoma" w:cs="Tahoma"/>
      <w:b/>
      <w:sz w:val="18"/>
      <w:shd w:fill="FFFFFF" w:val="clear"/>
      <w:lang w:bidi="ar-SA"/>
    </w:rPr>
  </w:style>
  <w:style w:type="character" w:styleId="125">
    <w:name w:val="Основной текст (12) + Полужирный"/>
    <w:qFormat/>
    <w:rPr>
      <w:rFonts w:ascii="Tahoma" w:hAnsi="Tahoma" w:eastAsia="Times New Roman" w:cs="Tahoma"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126">
    <w:name w:val="Основной текст (12) + Малые прописные"/>
    <w:qFormat/>
    <w:rPr>
      <w:rFonts w:ascii="Tahoma" w:hAnsi="Tahoma" w:eastAsia="Times New Roman" w:cs="Tahoma"/>
      <w:b/>
      <w:i/>
      <w:smallCaps/>
      <w:color w:val="000000"/>
      <w:spacing w:val="0"/>
      <w:w w:val="100"/>
      <w:position w:val="0"/>
      <w:sz w:val="18"/>
      <w:sz w:val="18"/>
      <w:shd w:fill="FFFFFF" w:val="clear"/>
      <w:vertAlign w:val="baseline"/>
      <w:lang w:val="en-US"/>
    </w:rPr>
  </w:style>
  <w:style w:type="character" w:styleId="1031">
    <w:name w:val="Заголовок №10 (3) + Полужирный"/>
    <w:qFormat/>
    <w:rPr>
      <w:rFonts w:ascii="Tahoma" w:hAnsi="Tahoma" w:eastAsia="Times New Roman" w:cs="Tahoma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cs="Times New Roman"/>
      <w:b/>
      <w:color w:val="000000"/>
      <w:spacing w:val="5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45">
    <w:name w:val="Основной текст (4)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Style36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5yl5">
    <w:name w:val="_5yl5"/>
    <w:qFormat/>
    <w:rPr>
      <w:rFonts w:cs="Times New Roman"/>
    </w:rPr>
  </w:style>
  <w:style w:type="character" w:styleId="Poemyear">
    <w:name w:val="poemyear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Line">
    <w:name w:val="line"/>
    <w:qFormat/>
    <w:rPr>
      <w:rFonts w:cs="Times New Roman"/>
    </w:rPr>
  </w:style>
  <w:style w:type="character" w:styleId="Il">
    <w:name w:val="il"/>
    <w:qFormat/>
    <w:rPr>
      <w:rFonts w:cs="Times New Roman"/>
    </w:rPr>
  </w:style>
  <w:style w:type="character" w:styleId="QuoteChar">
    <w:name w:val="Quote Char"/>
    <w:qFormat/>
    <w:rPr>
      <w:rFonts w:ascii="Cambria" w:hAnsi="Cambria" w:eastAsia="Calibri" w:cs="Cambria"/>
      <w:i/>
      <w:iCs/>
      <w:color w:val="000000"/>
      <w:sz w:val="24"/>
      <w:szCs w:val="24"/>
      <w:lang w:val="ru-RU" w:bidi="ar-SA"/>
    </w:rPr>
  </w:style>
  <w:style w:type="character" w:styleId="261">
    <w:name w:val="Основной текст + Полужирный2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252">
    <w:name w:val="Основной текст + Полужирный2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243">
    <w:name w:val="Основной текст + Полужирный2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C0c5">
    <w:name w:val="c0 c5"/>
    <w:basedOn w:val="Style5"/>
    <w:qFormat/>
    <w:rPr/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38">
    <w:name w:val="Основной текст (3) + Не полужирный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MalgunGothic9pt">
    <w:name w:val="Основной текст + Malgun Gothic;9 pt;Полужирный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Verdana8pt">
    <w:name w:val="Основной текст + Verdana;8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Verdana65pt">
    <w:name w:val="Основной текст + Verdana;6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ar-SA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bidi="ar-SA"/>
    </w:rPr>
  </w:style>
  <w:style w:type="character" w:styleId="58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Verdana55pt1pt">
    <w:name w:val="Колонтитул + Verdana;5;5 pt;Полужирный;Не курсив;Интервал -1 pt"/>
    <w:qFormat/>
    <w:rPr>
      <w:rFonts w:ascii="Verdana" w:hAnsi="Verdana" w:eastAsia="Verdana" w:cs="Verdana"/>
      <w:b/>
      <w:bCs/>
      <w:i w:val="false"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1"/>
      <w:sz w:val="11"/>
      <w:szCs w:val="11"/>
      <w:u w:val="none"/>
      <w:shd w:fill="FFFFFF" w:val="clear"/>
      <w:vertAlign w:val="baseline"/>
      <w:lang w:val="en-US" w:bidi="ar-SA"/>
    </w:rPr>
  </w:style>
  <w:style w:type="character" w:styleId="65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MSGothic85pt">
    <w:name w:val="Основной текст + MS Gothic;8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bidi="ar-SA"/>
    </w:rPr>
  </w:style>
  <w:style w:type="character" w:styleId="MSGothic8pt">
    <w:name w:val="Основной текст + MS Gothic;8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73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9Verdana85pt0pt">
    <w:name w:val="Основной текст (9) + Verdana;8;5 pt;Интервал 0 pt"/>
    <w:qFormat/>
    <w:rPr>
      <w:rFonts w:ascii="Verdana" w:hAnsi="Verdana" w:eastAsia="Verdana" w:cs="Verdana"/>
      <w:i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bidi="ar-SA"/>
    </w:rPr>
  </w:style>
  <w:style w:type="character" w:styleId="395pt">
    <w:name w:val="Основной текст (3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95pt">
    <w:name w:val="Основной текст (12) + 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2TimesNewRoman9pt">
    <w:name w:val="Заголовок №1 (2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8pt0pt">
    <w:name w:val="Основной текст (4)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3TimesNewRoman85pt">
    <w:name w:val="Основной текст (13) + Times New Roman;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33">
    <w:name w:val="Заголовок №1 (3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395pt1">
    <w:name w:val="Основной текст (3) + 9;5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47">
    <w:name w:val="Сноска (4)_"/>
    <w:qFormat/>
    <w:rPr>
      <w:b/>
      <w:bCs/>
      <w:sz w:val="18"/>
      <w:szCs w:val="18"/>
      <w:shd w:fill="FFFFFF" w:val="clear"/>
    </w:rPr>
  </w:style>
  <w:style w:type="character" w:styleId="5Constantia65pt">
    <w:name w:val="Сноска (5) + Constantia;6;5 pt"/>
    <w:qFormat/>
    <w:rPr>
      <w:rFonts w:ascii="Constantia" w:hAnsi="Constantia" w:eastAsia="Constantia" w:cs="Constantia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bidi="ar-SA"/>
    </w:rPr>
  </w:style>
  <w:style w:type="character" w:styleId="585pt">
    <w:name w:val="Сноска (5) + 8;5 pt;Полужирный"/>
    <w:qFormat/>
    <w:rPr>
      <w:rFonts w:ascii="Times New Roman" w:hAnsi="Times New Roman" w:eastAsia="Times New Roman" w:cs="Times New Roman"/>
      <w:b w:val="false"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66">
    <w:name w:val="Сноска (6)_"/>
    <w:qFormat/>
    <w:rPr>
      <w:rFonts w:ascii="AngsanaUPC" w:hAnsi="AngsanaUPC" w:eastAsia="AngsanaUPC" w:cs="AngsanaUPC"/>
      <w:spacing w:val="650"/>
      <w:sz w:val="14"/>
      <w:szCs w:val="14"/>
      <w:shd w:fill="FFFFFF" w:val="clear"/>
    </w:rPr>
  </w:style>
  <w:style w:type="character" w:styleId="60pt">
    <w:name w:val="Сноска (6) + Интервал 0 pt"/>
    <w:qFormat/>
    <w:rPr>
      <w:rFonts w:ascii="AngsanaUPC" w:hAnsi="AngsanaUPC" w:eastAsia="AngsanaUPC" w:cs="AngsanaUPC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331">
    <w:name w:val="Заголовок №3 (3)_"/>
    <w:qFormat/>
    <w:rPr>
      <w:b/>
      <w:bCs/>
      <w:sz w:val="19"/>
      <w:szCs w:val="19"/>
      <w:shd w:fill="FFFFFF" w:val="clear"/>
    </w:rPr>
  </w:style>
  <w:style w:type="character" w:styleId="2Gungsuh115pt">
    <w:name w:val="Основной текст (2) + Gungsuh;11;5 pt;Курсив"/>
    <w:qFormat/>
    <w:rPr>
      <w:rFonts w:ascii="Gungsuh" w:hAnsi="Gungsuh" w:eastAsia="Gungsuh" w:cs="Gungsuh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bidi="ar-SA"/>
    </w:rPr>
  </w:style>
  <w:style w:type="character" w:styleId="291">
    <w:name w:val="Основной текст (29)_"/>
    <w:qFormat/>
    <w:rPr>
      <w:rFonts w:ascii="Microsoft Sans Serif" w:hAnsi="Microsoft Sans Serif" w:eastAsia="Microsoft Sans Serif" w:cs="Microsoft Sans Serif"/>
      <w:w w:val="60"/>
      <w:sz w:val="25"/>
      <w:szCs w:val="25"/>
      <w:shd w:fill="FFFFFF" w:val="clear"/>
    </w:rPr>
  </w:style>
  <w:style w:type="character" w:styleId="4Constantia65pt">
    <w:name w:val="Основной текст (4) + Constantia;6;5 pt"/>
    <w:qFormat/>
    <w:rPr>
      <w:rFonts w:ascii="Constantia" w:hAnsi="Constantia" w:eastAsia="Constantia" w:cs="Constant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en-US" w:bidi="ar-SA"/>
    </w:rPr>
  </w:style>
  <w:style w:type="character" w:styleId="7pt0pt">
    <w:name w:val="Колонтитул + 7 pt;Не полужирный;Интервал 0 pt"/>
    <w:qFormat/>
    <w:rPr>
      <w:rFonts w:ascii="Times New Roman" w:hAnsi="Times New Roman" w:eastAsia="Times New Roman" w:cs="Times New Roman"/>
      <w:b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bidi="ar-SA"/>
    </w:rPr>
  </w:style>
  <w:style w:type="character" w:styleId="28Gungsuh85pt">
    <w:name w:val="Основной текст (28) + Gungsuh;8;5 pt;Не полужирный;Курсив"/>
    <w:qFormat/>
    <w:rPr>
      <w:rFonts w:ascii="Gungsuh" w:hAnsi="Gungsuh" w:eastAsia="Gungsuh" w:cs="Gungsu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282">
    <w:name w:val="Основной текст (28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283">
    <w:name w:val="Основной текст (2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ar-SA"/>
    </w:rPr>
  </w:style>
  <w:style w:type="character" w:styleId="28Constantia65pt">
    <w:name w:val="Основной текст (28) + Constantia;6;5 pt;Не 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bidi="ar-SA"/>
    </w:rPr>
  </w:style>
  <w:style w:type="character" w:styleId="30">
    <w:name w:val="Основной текст (30)_"/>
    <w:qFormat/>
    <w:rPr>
      <w:rFonts w:ascii="Microsoft Sans Serif" w:hAnsi="Microsoft Sans Serif" w:eastAsia="Microsoft Sans Serif" w:cs="Microsoft Sans Serif"/>
      <w:sz w:val="10"/>
      <w:szCs w:val="10"/>
      <w:shd w:fill="FFFFFF" w:val="clear"/>
    </w:rPr>
  </w:style>
  <w:style w:type="character" w:styleId="312">
    <w:name w:val="Основной текст (31)_"/>
    <w:qFormat/>
    <w:rPr>
      <w:rFonts w:ascii="Microsoft Sans Serif" w:hAnsi="Microsoft Sans Serif" w:eastAsia="Microsoft Sans Serif" w:cs="Microsoft Sans Serif"/>
      <w:sz w:val="9"/>
      <w:szCs w:val="9"/>
      <w:shd w:fill="FFFFFF" w:val="clear"/>
    </w:rPr>
  </w:style>
  <w:style w:type="character" w:styleId="361">
    <w:name w:val="Основной текст (36)_"/>
    <w:qFormat/>
    <w:rPr>
      <w:rFonts w:ascii="Constantia" w:hAnsi="Constantia" w:eastAsia="Constantia" w:cs="Constantia"/>
      <w:b/>
      <w:bCs/>
      <w:sz w:val="16"/>
      <w:szCs w:val="16"/>
      <w:shd w:fill="FFFFFF" w:val="clear"/>
      <w:lang w:val="en-US"/>
    </w:rPr>
  </w:style>
  <w:style w:type="character" w:styleId="371">
    <w:name w:val="Основной текст (37)_"/>
    <w:qFormat/>
    <w:rPr>
      <w:rFonts w:ascii="AngsanaUPC" w:hAnsi="AngsanaUPC" w:eastAsia="AngsanaUPC" w:cs="AngsanaUPC"/>
      <w:spacing w:val="660"/>
      <w:sz w:val="14"/>
      <w:szCs w:val="14"/>
      <w:shd w:fill="FFFFFF" w:val="clear"/>
    </w:rPr>
  </w:style>
  <w:style w:type="character" w:styleId="37Constantia5pt0pt">
    <w:name w:val="Основной текст (37) + Constantia;5 pt;Интервал 0 pt"/>
    <w:qFormat/>
    <w:rPr>
      <w:rFonts w:ascii="Constantia" w:hAnsi="Constantia" w:eastAsia="Constantia" w:cs="Constantia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4Constantia8pt">
    <w:name w:val="Основной текст (4) + Constantia;8 pt"/>
    <w:qFormat/>
    <w:rPr>
      <w:rFonts w:ascii="Constantia" w:hAnsi="Constantia" w:eastAsia="Constantia" w:cs="Constant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ar-SA"/>
    </w:rPr>
  </w:style>
  <w:style w:type="character" w:styleId="485pt150">
    <w:name w:val="Основной текст (4) + 8;5 pt;Масштаб 150%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7"/>
      <w:sz w:val="17"/>
      <w:szCs w:val="17"/>
      <w:u w:val="none"/>
      <w:shd w:fill="FFFFFF" w:val="clear"/>
      <w:vertAlign w:val="baseline"/>
      <w:lang w:bidi="ar-SA"/>
    </w:rPr>
  </w:style>
  <w:style w:type="character" w:styleId="381">
    <w:name w:val="Основной текст (38)_"/>
    <w:qFormat/>
    <w:rPr>
      <w:i/>
      <w:iCs/>
      <w:sz w:val="18"/>
      <w:szCs w:val="18"/>
      <w:shd w:fill="FFFFFF" w:val="clear"/>
    </w:rPr>
  </w:style>
  <w:style w:type="character" w:styleId="382">
    <w:name w:val="Основной текст (38) + Полужирный;Не курсив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32">
    <w:name w:val="Основной текст (33)_"/>
    <w:qFormat/>
    <w:rPr>
      <w:sz w:val="8"/>
      <w:szCs w:val="8"/>
      <w:shd w:fill="FFFFFF" w:val="clear"/>
    </w:rPr>
  </w:style>
  <w:style w:type="character" w:styleId="33MicrosoftSansSerif">
    <w:name w:val="Основной текст (33)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1pt1">
    <w:name w:val="Основной текст (4) + Интервал 1 pt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ar-SA"/>
    </w:rPr>
  </w:style>
  <w:style w:type="character" w:styleId="224">
    <w:name w:val="Заголовок №2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Constantia10pt">
    <w:name w:val="Основной текст (6) + Constantia;10 pt;Не полужирный"/>
    <w:qFormat/>
    <w:rPr>
      <w:rFonts w:ascii="Constantia" w:hAnsi="Constantia" w:eastAsia="Constantia" w:cs="Constanti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ar-SA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2Constantia8pt">
    <w:name w:val="Основной текст (2) + Constantia;8 pt"/>
    <w:qFormat/>
    <w:rPr>
      <w:rFonts w:ascii="Constantia" w:hAnsi="Constantia" w:eastAsia="Constantia" w:cs="Constant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ar-SA"/>
    </w:rPr>
  </w:style>
  <w:style w:type="character" w:styleId="285pt1">
    <w:name w:val="Основной текст (2) + 8;5 pt;Полужирный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2Georgia55pt">
    <w:name w:val="Основной текст (2) + Georgia;5;5 pt"/>
    <w:qFormat/>
    <w:rPr>
      <w:rFonts w:ascii="Georgia" w:hAnsi="Georgia" w:eastAsia="Georgia" w:cs="Georg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59">
    <w:name w:val="Основной текст (5) + Малые прописные"/>
    <w:qFormat/>
    <w:rPr>
      <w:rFonts w:ascii="Century Gothic" w:hAnsi="Century Gothic" w:eastAsia="Century Gothic" w:cs="Century Gothic"/>
      <w:b w:val="false"/>
      <w:bCs w:val="false"/>
      <w:i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ar-SA"/>
    </w:rPr>
  </w:style>
  <w:style w:type="character" w:styleId="5TimesNewRoman">
    <w:name w:val="Основной текст (5) + Times New Roman;Полужирный"/>
    <w:qFormat/>
    <w:rPr>
      <w:rFonts w:ascii="Times New Roman" w:hAnsi="Times New Roman" w:eastAsia="Times New Roman" w:cs="Times New Roman"/>
      <w:b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5TimesNewRoman1">
    <w:name w:val="Основной текст (5) + Times New Roman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bidi="ar-SA"/>
    </w:rPr>
  </w:style>
  <w:style w:type="character" w:styleId="Georgia55pt">
    <w:name w:val="Основной текст + Georgia;5;5 pt;Не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 w:bidi="ar-SA"/>
    </w:rPr>
  </w:style>
  <w:style w:type="character" w:styleId="A4">
    <w:name w:val="A4"/>
    <w:qFormat/>
    <w:rPr>
      <w:rFonts w:cs="Textbook New;Arial"/>
      <w:i/>
      <w:iCs/>
      <w:color w:val="000000"/>
      <w:u w:val="single"/>
    </w:rPr>
  </w:style>
  <w:style w:type="character" w:styleId="A3">
    <w:name w:val="A3"/>
    <w:qFormat/>
    <w:rPr>
      <w:rFonts w:cs="Textbook New;Arial"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9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заголовок столбца"/>
    <w:basedOn w:val="Normal"/>
    <w:qFormat/>
    <w:pPr>
      <w:suppressAutoHyphens w:val="true"/>
      <w:snapToGrid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000000"/>
      <w:sz w:val="16"/>
      <w:szCs w:val="20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??????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90" w:leader="none"/>
        <w:tab w:val="left" w:pos="450" w:leader="none"/>
        <w:tab w:val="right" w:pos="9628" w:leader="dot"/>
      </w:tabs>
      <w:spacing w:lineRule="auto" w:line="240" w:before="240" w:after="0"/>
      <w:ind w:right="-2" w:hanging="0"/>
      <w:jc w:val="both"/>
    </w:pPr>
    <w:rPr>
      <w:rFonts w:ascii="Times New Roman" w:hAnsi="Times New Roman" w:eastAsia="@Arial Unicode MS" w:cs="Times New Roman"/>
      <w:b/>
      <w:bCs/>
      <w:sz w:val="28"/>
      <w:szCs w:val="28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eastAsia="Times New Roman"/>
      <w:sz w:val="34"/>
      <w:szCs w:val="20"/>
      <w:shd w:fill="FFFFFF" w:val="clear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42">
    <w:name w:val="Цитата"/>
    <w:basedOn w:val="Normal"/>
    <w:qFormat/>
    <w:pPr>
      <w:spacing w:lineRule="auto" w:line="360" w:before="0" w:after="0"/>
      <w:ind w:left="-851" w:right="-1333" w:firstLine="851"/>
      <w:jc w:val="both"/>
    </w:pPr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240" w:before="0" w:after="0"/>
      <w:ind w:left="426" w:right="-2" w:firstLine="283"/>
      <w:jc w:val="both"/>
    </w:pPr>
    <w:rPr>
      <w:rFonts w:ascii="Times New Roman" w:hAnsi="Times New Roman" w:eastAsia="Times New Roman" w:cs="Times New Roman"/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eastAsia="Times New Roman"/>
      <w:sz w:val="20"/>
      <w:szCs w:val="20"/>
    </w:rPr>
  </w:style>
  <w:style w:type="paragraph" w:styleId="127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paragraph" w:styleId="Descriptionind">
    <w:name w:val="descriptioni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Абзац списка2"/>
    <w:basedOn w:val="Normal"/>
    <w:qFormat/>
    <w:pPr>
      <w:ind w:left="720" w:hanging="0"/>
    </w:pPr>
    <w:rPr/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Стиль1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9">
    <w:name w:val="МОН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5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Style4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9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ind w:firstLine="720"/>
      <w:jc w:val="both"/>
    </w:pPr>
    <w:rPr>
      <w:rFonts w:ascii="Times New Roman" w:hAnsi="Times New Roman" w:eastAsia="Times New Roman" w:cs="Times New Roman"/>
      <w:b/>
      <w:sz w:val="27"/>
      <w:szCs w:val="20"/>
      <w:shd w:fill="FFFFFF" w:val="clear"/>
      <w:lang w:val="en-US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1110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4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shd w:fill="FFFFFF" w:val="clear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48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49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30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34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26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bCs w:val="false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BodyText211">
    <w:name w:val="Body Text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55">
    <w:name w:val="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5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MediumGrid21">
    <w:name w:val="Medium Grid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32"/>
    </w:rPr>
  </w:style>
  <w:style w:type="paragraph" w:styleId="TOCHeading1">
    <w:name w:val="TOC Heading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cs="Arial"/>
      <w:b/>
      <w:color w:val="000000"/>
      <w:kern w:val="2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0"/>
      <w:szCs w:val="20"/>
    </w:rPr>
  </w:style>
  <w:style w:type="paragraph" w:styleId="Style58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Cs w:val="20"/>
    </w:rPr>
  </w:style>
  <w:style w:type="paragraph" w:styleId="Style59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135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27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60" w:after="60"/>
      <w:ind w:lef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13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Calibri" w:cs="SchoolBookC"/>
      <w:color w:val="auto"/>
      <w:sz w:val="21"/>
      <w:szCs w:val="21"/>
      <w:lang w:val="ru-RU" w:bidi="ar-SA" w:eastAsia="zh-CN"/>
    </w:rPr>
  </w:style>
  <w:style w:type="paragraph" w:styleId="Style62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10">
    <w:name w:val="Цветной список - Акцент 12"/>
    <w:basedOn w:val="Normal"/>
    <w:qFormat/>
    <w:pPr>
      <w:spacing w:lineRule="auto" w:line="240"/>
      <w:ind w:left="720" w:hanging="0"/>
    </w:pPr>
    <w:rPr>
      <w:rFonts w:ascii="Cambria" w:hAnsi="Cambria" w:cs="Cambria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А_осн"/>
    <w:basedOn w:val="Abstract1"/>
    <w:qFormat/>
    <w:pPr/>
    <w:rPr>
      <w:sz w:val="2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cs="SchoolBookC"/>
      <w:color w:val="00000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8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0">
    <w:name w:val="Знак Знак Знак 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3">
    <w:name w:val="Знак Знак Знак Знак Знак Знак Знак Знак 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6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65">
    <w:name w:val="Название таблицы"/>
    <w:basedOn w:val="Style64"/>
    <w:qFormat/>
    <w:pPr>
      <w:spacing w:before="113" w:after="0"/>
      <w:ind w:hanging="0"/>
      <w:jc w:val="center"/>
    </w:pPr>
    <w:rPr>
      <w:b/>
      <w:bCs/>
    </w:rPr>
  </w:style>
  <w:style w:type="paragraph" w:styleId="Style66">
    <w:name w:val="Буллит"/>
    <w:basedOn w:val="Style64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Тема примечания"/>
    <w:basedOn w:val="Style44"/>
    <w:next w:val="Style44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cs="Times New Roman"/>
      <w:sz w:val="24"/>
      <w:szCs w:val="24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 w:before="0" w:after="0"/>
    </w:pPr>
    <w:rPr>
      <w:rFonts w:ascii="Arial" w:hAnsi="Arial" w:eastAsia="Times New Roman" w:cs="Arial"/>
      <w:spacing w:val="-10"/>
      <w:sz w:val="20"/>
      <w:szCs w:val="20"/>
      <w:shd w:fill="FFFFFF" w:val="clear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ind w:hanging="1280"/>
    </w:pPr>
    <w:rPr>
      <w:rFonts w:ascii="Times New Roman" w:hAnsi="Times New Roman" w:eastAsia="Times New Roman" w:cs="Times New Roman"/>
      <w:sz w:val="26"/>
      <w:szCs w:val="20"/>
      <w:shd w:fill="FFFFFF" w:val="clear"/>
      <w:lang w:val="en-US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ind w:firstLine="320"/>
      <w:jc w:val="both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510">
    <w:name w:val="Основной текст (5)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i/>
      <w:sz w:val="20"/>
      <w:szCs w:val="20"/>
      <w:shd w:fill="FFFFFF" w:val="clear"/>
      <w:lang w:val="en-US"/>
    </w:rPr>
  </w:style>
  <w:style w:type="paragraph" w:styleId="511">
    <w:name w:val="Заголовок №5"/>
    <w:basedOn w:val="Normal"/>
    <w:qFormat/>
    <w:pPr>
      <w:widowControl w:val="false"/>
      <w:shd w:fill="FFFFFF" w:val="clear"/>
      <w:spacing w:lineRule="exact" w:line="211" w:before="0" w:after="0"/>
      <w:jc w:val="both"/>
      <w:outlineLvl w:val="4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168" w:before="0" w:after="0"/>
      <w:ind w:firstLine="320"/>
      <w:jc w:val="both"/>
    </w:pPr>
    <w:rPr>
      <w:rFonts w:ascii="Times New Roman" w:hAnsi="Times New Roman" w:eastAsia="Times New Roman" w:cs="Times New Roman"/>
      <w:sz w:val="17"/>
      <w:szCs w:val="20"/>
      <w:shd w:fill="FFFFFF" w:val="clear"/>
      <w:lang w:val="en-US"/>
    </w:rPr>
  </w:style>
  <w:style w:type="paragraph" w:styleId="Style68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230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 w:before="0" w:after="0"/>
      <w:jc w:val="right"/>
    </w:pPr>
    <w:rPr>
      <w:rFonts w:ascii="Times New Roman" w:hAnsi="Times New Roman" w:eastAsia="Times New Roman" w:cs="Times New Roman"/>
      <w:sz w:val="17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Times New Roman" w:hAnsi="Times New Roman" w:eastAsia="Times New Roman" w:cs="Times New Roman"/>
      <w:b/>
      <w:i/>
      <w:sz w:val="21"/>
      <w:szCs w:val="20"/>
      <w:shd w:fill="FFFFFF" w:val="clear"/>
      <w:lang w:val="en-US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Times New Roman" w:hAnsi="Times New Roman" w:eastAsia="Times New Roman" w:cs="Times New Roman"/>
      <w:i/>
      <w:sz w:val="21"/>
      <w:szCs w:val="20"/>
      <w:shd w:fill="FFFFFF" w:val="clear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Times New Roman" w:cs="Microsoft Sans Serif"/>
      <w:i/>
      <w:sz w:val="16"/>
      <w:szCs w:val="20"/>
      <w:shd w:fill="FFFFFF" w:val="clear"/>
      <w:lang w:val="en-US"/>
    </w:rPr>
  </w:style>
  <w:style w:type="paragraph" w:styleId="317">
    <w:name w:val="Заголовок №3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231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318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49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i/>
      <w:sz w:val="21"/>
      <w:szCs w:val="20"/>
      <w:shd w:fill="FFFFFF" w:val="clear"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3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240" w:before="240" w:after="240"/>
    </w:pPr>
    <w:rPr>
      <w:rFonts w:ascii="Times New Roman" w:hAnsi="Times New Roman" w:eastAsia="Times New Roman" w:cs="Times New Roman"/>
      <w:b/>
      <w:sz w:val="19"/>
      <w:szCs w:val="20"/>
      <w:shd w:fill="FFFFFF" w:val="clear"/>
      <w:lang w:val="en-US"/>
    </w:rPr>
  </w:style>
  <w:style w:type="paragraph" w:styleId="319">
    <w:name w:val="Номер заголовка №3"/>
    <w:basedOn w:val="Normal"/>
    <w:qFormat/>
    <w:pPr>
      <w:widowControl w:val="false"/>
      <w:shd w:fill="FFFFFF" w:val="clear"/>
      <w:spacing w:lineRule="atLeast" w:line="240" w:before="0" w:after="0"/>
    </w:pPr>
    <w:rPr>
      <w:rFonts w:ascii="Impact" w:hAnsi="Impact" w:eastAsia="Times New Roman" w:cs="Impact"/>
      <w:sz w:val="19"/>
      <w:szCs w:val="20"/>
      <w:shd w:fill="FFFFFF" w:val="clear"/>
      <w:lang w:val="en-US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333">
    <w:name w:val="Номер заголовка №3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6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240" w:before="0" w:after="0"/>
    </w:pPr>
    <w:rPr>
      <w:rFonts w:ascii="Candara" w:hAnsi="Candara" w:eastAsia="Times New Roman" w:cs="Candara"/>
      <w:sz w:val="20"/>
      <w:szCs w:val="20"/>
      <w:shd w:fill="FFFFFF" w:val="clear"/>
      <w:lang w:val="en-US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240" w:before="0" w:after="0"/>
    </w:pPr>
    <w:rPr>
      <w:rFonts w:ascii="Microsoft Sans Serif" w:hAnsi="Microsoft Sans Serif" w:eastAsia="Times New Roman" w:cs="Microsoft Sans Serif"/>
      <w:sz w:val="16"/>
      <w:szCs w:val="20"/>
      <w:shd w:fill="FFFFFF" w:val="clear"/>
      <w:lang w:val="en-US"/>
    </w:rPr>
  </w:style>
  <w:style w:type="paragraph" w:styleId="320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i/>
      <w:sz w:val="20"/>
      <w:szCs w:val="20"/>
      <w:shd w:fill="FFFFFF" w:val="clear"/>
      <w:lang w:val="en-US"/>
    </w:rPr>
  </w:style>
  <w:style w:type="paragraph" w:styleId="232">
    <w:name w:val="Сноска (2)"/>
    <w:basedOn w:val="Normal"/>
    <w:qFormat/>
    <w:pPr>
      <w:widowControl w:val="false"/>
      <w:shd w:fill="FFFFFF" w:val="clear"/>
      <w:spacing w:lineRule="exact" w:line="211" w:before="0" w:after="0"/>
      <w:ind w:hanging="18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Style69">
    <w:name w:val="Подпись к таблице"/>
    <w:basedOn w:val="Normal"/>
    <w:qFormat/>
    <w:pPr>
      <w:widowControl w:val="false"/>
      <w:shd w:fill="FFFFFF" w:val="clear"/>
      <w:spacing w:lineRule="exact" w:line="168" w:before="0" w:after="0"/>
      <w:ind w:firstLine="300"/>
    </w:pPr>
    <w:rPr>
      <w:rFonts w:ascii="Times New Roman" w:hAnsi="Times New Roman" w:eastAsia="Times New Roman" w:cs="Times New Roman"/>
      <w:sz w:val="17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240" w:before="0" w:after="180"/>
      <w:ind w:firstLine="340"/>
      <w:jc w:val="both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144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Franklin Gothic Heavy" w:hAnsi="Franklin Gothic Heavy" w:eastAsia="Times New Roman" w:cs="Franklin Gothic Heavy"/>
      <w:i/>
      <w:sz w:val="28"/>
      <w:szCs w:val="20"/>
      <w:shd w:fill="FFFFFF" w:val="clear"/>
      <w:lang w:val="en-US"/>
    </w:rPr>
  </w:style>
  <w:style w:type="paragraph" w:styleId="233">
    <w:name w:val="Номер заголовка №2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 w:before="0" w:after="0"/>
      <w:outlineLvl w:val="1"/>
    </w:pPr>
    <w:rPr>
      <w:rFonts w:ascii="Impact" w:hAnsi="Impact" w:eastAsia="Times New Roman" w:cs="Impact"/>
      <w:sz w:val="21"/>
      <w:szCs w:val="20"/>
      <w:shd w:fill="FFFFFF" w:val="clear"/>
      <w:lang w:val="en-US"/>
    </w:rPr>
  </w:style>
  <w:style w:type="paragraph" w:styleId="234">
    <w:name w:val="Заголовок №2 (3)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512">
    <w:name w:val="Подпись к картинке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Impact" w:hAnsi="Impact" w:eastAsia="Times New Roman" w:cs="Impact"/>
      <w:sz w:val="21"/>
      <w:szCs w:val="20"/>
      <w:shd w:fill="FFFFFF" w:val="clear"/>
      <w:lang w:val="en-US"/>
    </w:rPr>
  </w:style>
  <w:style w:type="paragraph" w:styleId="69">
    <w:name w:val="Подпись к картинке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235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7"/>
      <w:szCs w:val="20"/>
      <w:shd w:fill="FFFFFF" w:val="clear"/>
      <w:lang w:val="en-US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240" w:before="0" w:after="60"/>
    </w:pPr>
    <w:rPr>
      <w:rFonts w:ascii="Trebuchet MS" w:hAnsi="Trebuchet MS" w:eastAsia="Times New Roman" w:cs="Trebuchet MS"/>
      <w:i/>
      <w:sz w:val="15"/>
      <w:szCs w:val="20"/>
      <w:shd w:fill="FFFFFF" w:val="clear"/>
      <w:lang w:val="en-US"/>
    </w:rPr>
  </w:style>
  <w:style w:type="paragraph" w:styleId="Style70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i/>
      <w:sz w:val="18"/>
      <w:szCs w:val="20"/>
      <w:shd w:fill="FFFFFF" w:val="clear"/>
      <w:lang w:val="en-US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 w:before="0" w:after="0"/>
      <w:ind w:hanging="780"/>
    </w:pPr>
    <w:rPr>
      <w:rFonts w:ascii="Times New Roman" w:hAnsi="Times New Roman" w:cs="Times New Roman"/>
      <w:color w:val="000000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610">
    <w:name w:val="Заголовок №6"/>
    <w:basedOn w:val="Normal"/>
    <w:qFormat/>
    <w:pPr>
      <w:widowControl w:val="false"/>
      <w:shd w:fill="FFFFFF" w:val="clear"/>
      <w:spacing w:lineRule="exact" w:line="211" w:before="0" w:after="0"/>
      <w:jc w:val="both"/>
      <w:outlineLvl w:val="5"/>
    </w:pPr>
    <w:rPr>
      <w:rFonts w:ascii="Times New Roman" w:hAnsi="Times New Roman" w:eastAsia="Times New Roman" w:cs="Times New Roman"/>
      <w:b/>
      <w:i/>
      <w:sz w:val="20"/>
      <w:szCs w:val="20"/>
      <w:shd w:fill="FFFFFF" w:val="clear"/>
      <w:lang w:val="en-US"/>
    </w:rPr>
  </w:style>
  <w:style w:type="paragraph" w:styleId="253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rFonts w:ascii="Times New Roman" w:hAnsi="Times New Roman" w:eastAsia="Times New Roman" w:cs="Times New Roman"/>
      <w:b/>
      <w:sz w:val="20"/>
      <w:szCs w:val="20"/>
      <w:shd w:fill="FFFFFF" w:val="clear"/>
      <w:lang w:val="en-US"/>
    </w:rPr>
  </w:style>
  <w:style w:type="paragraph" w:styleId="1113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4">
    <w:name w:val="Основной текст (24)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таблице (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284">
    <w:name w:val="Основной текст (2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Times New Roman" w:cs="Arial"/>
      <w:sz w:val="18"/>
      <w:szCs w:val="20"/>
      <w:shd w:fill="FFFFFF" w:val="clear"/>
      <w:lang w:val="en-US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rFonts w:ascii="Times New Roman" w:hAnsi="Times New Roman" w:eastAsia="Times New Roman" w:cs="Times New Roman"/>
      <w:i/>
      <w:sz w:val="20"/>
      <w:szCs w:val="20"/>
      <w:shd w:fill="FFFFFF" w:val="clear"/>
      <w:lang w:val="en-US"/>
    </w:rPr>
  </w:style>
  <w:style w:type="paragraph" w:styleId="Style71">
    <w:name w:val="Оглавление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322">
    <w:name w:val="Оглавление (3)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eastAsia="Times New Roman" w:cs="Times New Roman"/>
      <w:b/>
      <w:sz w:val="17"/>
      <w:szCs w:val="20"/>
      <w:shd w:fill="FFFFFF" w:val="clear"/>
      <w:lang w:val="en-US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shd w:fill="FFFFFF" w:val="clear"/>
      <w:lang w:val="en-US"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imes New Roman" w:cs="Tahoma"/>
      <w:sz w:val="19"/>
      <w:szCs w:val="20"/>
      <w:shd w:fill="FFFFFF" w:val="clear"/>
      <w:lang w:val="en-US"/>
    </w:rPr>
  </w:style>
  <w:style w:type="paragraph" w:styleId="513">
    <w:name w:val="Сноска (5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Times New Roman" w:hAnsi="Times New Roman" w:eastAsia="Times New Roman" w:cs="Times New Roman"/>
      <w:b/>
      <w:i/>
      <w:sz w:val="20"/>
      <w:szCs w:val="20"/>
      <w:shd w:fill="FFFFFF" w:val="clear"/>
      <w:lang w:val="en-US"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Tahoma" w:hAnsi="Tahoma" w:eastAsia="Times New Roman" w:cs="Tahoma"/>
      <w:b/>
      <w:sz w:val="18"/>
      <w:szCs w:val="20"/>
      <w:shd w:fill="FFFFFF" w:val="clear"/>
      <w:lang w:val="en-US"/>
    </w:rPr>
  </w:style>
  <w:style w:type="paragraph" w:styleId="Style72">
    <w:name w:val="НОМЕРА"/>
    <w:basedOn w:val="Style37"/>
    <w:qFormat/>
    <w:pPr>
      <w:numPr>
        <w:ilvl w:val="0"/>
        <w:numId w:val="8"/>
      </w:numPr>
      <w:spacing w:before="0" w:after="0"/>
      <w:jc w:val="both"/>
    </w:pPr>
    <w:rPr>
      <w:rFonts w:ascii="Arial Narrow" w:hAnsi="Arial Narrow" w:eastAsia="Times New Roman" w:cs="Arial Narrow"/>
      <w:sz w:val="18"/>
      <w:szCs w:val="18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000000"/>
      <w:sz w:val="24"/>
      <w:szCs w:val="24"/>
    </w:rPr>
  </w:style>
  <w:style w:type="paragraph" w:styleId="Style7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ind w:left="44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5">
    <w:name w:val="Основной текст8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ind w:hanging="240"/>
      <w:outlineLvl w:val="0"/>
    </w:pPr>
    <w:rPr>
      <w:rFonts w:ascii="Arial Narrow" w:hAnsi="Arial Narrow" w:eastAsia="Arial Narrow" w:cs="Arial Narrow"/>
      <w:sz w:val="19"/>
      <w:szCs w:val="19"/>
    </w:rPr>
  </w:style>
  <w:style w:type="paragraph" w:styleId="412">
    <w:name w:val="Сноска (4)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611">
    <w:name w:val="Сноска (6)"/>
    <w:basedOn w:val="Normal"/>
    <w:qFormat/>
    <w:pPr>
      <w:widowControl w:val="false"/>
      <w:shd w:fill="FFFFFF" w:val="clear"/>
      <w:spacing w:lineRule="atLeast" w:line="0" w:before="0" w:after="0"/>
    </w:pPr>
    <w:rPr>
      <w:rFonts w:ascii="AngsanaUPC" w:hAnsi="AngsanaUPC" w:eastAsia="AngsanaUPC" w:cs="AngsanaUPC"/>
      <w:spacing w:val="650"/>
      <w:sz w:val="14"/>
      <w:szCs w:val="14"/>
    </w:rPr>
  </w:style>
  <w:style w:type="paragraph" w:styleId="334">
    <w:name w:val="Заголовок №3 (3)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92">
    <w:name w:val="Основной текст (29)"/>
    <w:basedOn w:val="Normal"/>
    <w:qFormat/>
    <w:pPr>
      <w:widowControl w:val="false"/>
      <w:shd w:fill="FFFFFF" w:val="clear"/>
      <w:spacing w:lineRule="exact" w:line="211" w:before="0" w:after="0"/>
    </w:pPr>
    <w:rPr>
      <w:rFonts w:ascii="Microsoft Sans Serif" w:hAnsi="Microsoft Sans Serif" w:eastAsia="Microsoft Sans Serif" w:cs="Microsoft Sans Serif"/>
      <w:w w:val="60"/>
      <w:sz w:val="25"/>
      <w:szCs w:val="25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0"/>
      <w:szCs w:val="10"/>
    </w:rPr>
  </w:style>
  <w:style w:type="paragraph" w:styleId="3110">
    <w:name w:val="Основной текст (31)"/>
    <w:basedOn w:val="Normal"/>
    <w:qFormat/>
    <w:pPr>
      <w:widowControl w:val="false"/>
      <w:shd w:fill="FFFFFF" w:val="clear"/>
      <w:spacing w:lineRule="atLeast" w:line="0" w:before="0" w:after="0"/>
      <w:ind w:firstLine="840"/>
    </w:pPr>
    <w:rPr>
      <w:rFonts w:ascii="Microsoft Sans Serif" w:hAnsi="Microsoft Sans Serif" w:eastAsia="Microsoft Sans Serif" w:cs="Microsoft Sans Serif"/>
      <w:sz w:val="9"/>
      <w:szCs w:val="9"/>
    </w:rPr>
  </w:style>
  <w:style w:type="paragraph" w:styleId="362">
    <w:name w:val="Основной текст (36)"/>
    <w:basedOn w:val="Normal"/>
    <w:qFormat/>
    <w:pPr>
      <w:widowControl w:val="false"/>
      <w:shd w:fill="FFFFFF" w:val="clear"/>
      <w:spacing w:lineRule="exact" w:line="216" w:before="0" w:after="0"/>
      <w:ind w:firstLine="340"/>
    </w:pPr>
    <w:rPr>
      <w:rFonts w:ascii="Constantia" w:hAnsi="Constantia" w:eastAsia="Constantia" w:cs="Constantia"/>
      <w:b/>
      <w:bCs/>
      <w:sz w:val="16"/>
      <w:szCs w:val="16"/>
      <w:lang w:val="en-US"/>
    </w:rPr>
  </w:style>
  <w:style w:type="paragraph" w:styleId="372">
    <w:name w:val="Основной текст (37)"/>
    <w:basedOn w:val="Normal"/>
    <w:qFormat/>
    <w:pPr>
      <w:widowControl w:val="false"/>
      <w:shd w:fill="FFFFFF" w:val="clear"/>
      <w:spacing w:lineRule="atLeast" w:line="0" w:before="0" w:after="0"/>
    </w:pPr>
    <w:rPr>
      <w:rFonts w:ascii="AngsanaUPC" w:hAnsi="AngsanaUPC" w:eastAsia="AngsanaUPC" w:cs="AngsanaUPC"/>
      <w:spacing w:val="660"/>
      <w:sz w:val="14"/>
      <w:szCs w:val="14"/>
    </w:rPr>
  </w:style>
  <w:style w:type="paragraph" w:styleId="383">
    <w:name w:val="Основной текст (38)"/>
    <w:basedOn w:val="Normal"/>
    <w:qFormat/>
    <w:pPr>
      <w:widowControl w:val="false"/>
      <w:shd w:fill="FFFFFF" w:val="clear"/>
      <w:spacing w:lineRule="exact" w:line="442" w:before="0" w:after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5">
    <w:name w:val="Основной текст (33)"/>
    <w:basedOn w:val="Normal"/>
    <w:qFormat/>
    <w:pPr>
      <w:widowControl w:val="false"/>
      <w:shd w:fill="FFFFFF" w:val="clear"/>
      <w:spacing w:lineRule="atLeast" w:line="0" w:before="0" w:after="0"/>
      <w:ind w:firstLine="1140"/>
    </w:pPr>
    <w:rPr>
      <w:rFonts w:ascii="Times New Roman" w:hAnsi="Times New Roman" w:eastAsia="Times New Roman" w:cs="Times New Roman"/>
      <w:sz w:val="8"/>
      <w:szCs w:val="8"/>
    </w:rPr>
  </w:style>
  <w:style w:type="paragraph" w:styleId="Pa26">
    <w:name w:val="Pa26"/>
    <w:basedOn w:val="Default"/>
    <w:next w:val="Default"/>
    <w:qFormat/>
    <w:pPr>
      <w:spacing w:lineRule="atLeast" w:line="281"/>
    </w:pPr>
    <w:rPr>
      <w:rFonts w:ascii="Textbook New;Arial" w:hAnsi="Textbook New;Arial" w:cs="Textbook New;Arial"/>
      <w:color w:val="000000"/>
    </w:rPr>
  </w:style>
  <w:style w:type="paragraph" w:styleId="Pa27">
    <w:name w:val="Pa27"/>
    <w:basedOn w:val="Default"/>
    <w:next w:val="Default"/>
    <w:qFormat/>
    <w:pPr>
      <w:spacing w:lineRule="atLeast" w:line="241"/>
    </w:pPr>
    <w:rPr>
      <w:rFonts w:ascii="Textbook New;Arial" w:hAnsi="Textbook New;Arial" w:cs="Textbook New;Arial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Textbook New;Arial" w:hAnsi="Textbook New;Arial" w:cs="Textbook New;Arial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Textbook New;Arial" w:hAnsi="Textbook New;Arial" w:cs="Textbook New;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Textbook New;Arial" w:hAnsi="Textbook New;Arial" w:cs="Textbook New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4:00Z</dcterms:created>
  <dc:creator>Bulakova</dc:creator>
  <dc:description/>
  <cp:keywords/>
  <dc:language>en-US</dc:language>
  <cp:lastModifiedBy>Тихонова Н В</cp:lastModifiedBy>
  <cp:lastPrinted>2021-09-07T17:32:00Z</cp:lastPrinted>
  <dcterms:modified xsi:type="dcterms:W3CDTF">2021-09-07T07:34:00Z</dcterms:modified>
  <cp:revision>51</cp:revision>
  <dc:subject/>
  <dc:title/>
</cp:coreProperties>
</file>