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музыке 1 - 4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 музыке для начальной школы предназначена для учащихся 1 - 4 классов МБОУ «ПСОШ №1 ПМО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Рабочая программа по музыке для 1-4 классов начальной школы общеобразовательных организаций разработана на основе следующих нормативных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font302;MS Gothic" w:cs="Times New Roman"/>
          <w:kern w:val="2"/>
          <w:sz w:val="24"/>
          <w:szCs w:val="24"/>
          <w:lang w:eastAsia="hi-IN" w:bidi="hi-IN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Федеральный закон «Об образовании в Российской Федерации» № 273-Ф3 от 29.12.2012 г. Вступил в силу с 01.09.2013 г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font302;MS Gothic" w:cs="Times New Roman"/>
          <w:kern w:val="2"/>
          <w:sz w:val="24"/>
          <w:szCs w:val="24"/>
          <w:lang w:eastAsia="hi-IN" w:bidi="hi-IN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Приказ Министерства образования и науки Российской Федерации о введении ФГОС НОО от 06.10.2009 г. № 37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font302;MS Gothic" w:cs="Times New Roman"/>
          <w:kern w:val="2"/>
          <w:sz w:val="24"/>
          <w:szCs w:val="24"/>
          <w:lang w:eastAsia="hi-IN" w:bidi="hi-IN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Приказ Минобразования России от 3 июня 2011 года № 1994 об изменении в базисном учебном плане общеобразовательных учреждений РФ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font302;MS Gothic" w:cs="Times New Roman"/>
          <w:kern w:val="2"/>
          <w:sz w:val="24"/>
          <w:szCs w:val="24"/>
          <w:lang w:eastAsia="hi-IN" w:bidi="hi-IN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Письмо Министерства образования и науки Российской Федерации от 08.12.2011 г. N МД-1634/03 «Об использовании учебников в образовательном процесс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font302;MS Gothic" w:cs="Times New Roman"/>
          <w:kern w:val="2"/>
          <w:sz w:val="24"/>
          <w:szCs w:val="24"/>
          <w:lang w:eastAsia="hi-IN" w:bidi="hi-IN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Письмо Министерства образования и науки Российской Федерации от 18.10.2015 г. № 08-1786 «О рабочих программах учебных предметов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Письмо Минобрнауки России от 07.07.2005 №03-1263 «О примерных программах по учебным предметам федерального учебного плана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сновной образовательной программы начального общего образования МБОУ «ПСОШ № 1ПМО».</w:t>
      </w: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56" w:after="0"/>
        <w:jc w:val="both"/>
        <w:rPr/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Также программа разработана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). Программа разработана с учётом актуальных целей и задач обучения и воспитания, развития обучающихся и условий, необходимых для достижения личностных, метапредметных и предметных результатов при освоении предметной области «Искусство» (Музыка). </w:t>
        <w:tab/>
        <w:t>Рабочая программа учебного предмета «Музыка» для 1-4 классов образовательных организаций составлена в соответствии с Федеральным государственным  образовательным  стандартом  начального общего образования, Примерной основной образовательной программой по музыке, рабочей программой «Музыка» для 1-4 классов, авторов: Г.П. Сергеева,  Е.Д. Критская, М.: Просвещение, 2021 г. и важнейшими положениями художественно-педагогической концепции Д.Б. Кабалевского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 В соответствии с Федеральным государственным образовательнымстандартомначальногообщегообразованияучебныйпредмет «Музыка» входит в предметную область «Искусство», является обязательным для изучения и преподаётся в начальной школе с1 по 4 класс включитель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56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Общее количество—не менее </w:t>
      </w:r>
      <w:r>
        <w:rPr>
          <w:rFonts w:eastAsia="Bookman Old Style" w:cs="Times New Roman" w:ascii="Times New Roman" w:hAnsi="Times New Roman"/>
          <w:color w:val="000000"/>
          <w:w w:val="95"/>
          <w:sz w:val="24"/>
          <w:szCs w:val="24"/>
        </w:rPr>
        <w:t>135 часов (33 часа в 1 классе и по 34 часа в год во 2—4 классах).</w:t>
      </w:r>
      <w:bookmarkStart w:id="0" w:name="_GoBack"/>
      <w:bookmarkEnd w:id="0"/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Общее количество уроков в неделю с 1-го по 4-й класс составляет 4 часа (1-й класс – 1; 2-й класс – 1; 3-й класс – 1; 4-й класс – 1 час в неделю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ведется по УМК «Школа России»:</w:t>
      </w: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 Музыка. 1 класс. Учебник для общеобразовательных учреждений. Критская Е.Д., Сергеева Г. П., Шмагина Т.С. М.: Просвещение, 20121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ont302;MS Gothic" w:cs="Times New Roman"/>
          <w:kern w:val="2"/>
          <w:sz w:val="24"/>
          <w:szCs w:val="24"/>
          <w:lang w:eastAsia="hi-IN" w:bidi="hi-IN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Музыка. 2 класс. Учебник для общеобразовательных учреждений. Критская Е.Д., Сергеева Г. П., Шмагина Т.С. М.: Просвещение, 2021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ont302;MS Gothic" w:cs="Times New Roman"/>
          <w:kern w:val="2"/>
          <w:sz w:val="24"/>
          <w:szCs w:val="24"/>
          <w:lang w:eastAsia="hi-IN" w:bidi="hi-IN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Музыка. 3 класс. Учебник для общеобразовательных учреждений. Критская Е.Д., Сергеева Г. П., Шмагина Т.С. М.: Просвещение, 202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ont302;MS Gothic" w:cs="Times New Roman"/>
          <w:kern w:val="2"/>
          <w:sz w:val="24"/>
          <w:szCs w:val="24"/>
          <w:lang w:eastAsia="hi-IN" w:bidi="hi-IN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Музыка. 3 класс. Рабочая тетрадь. ФГОС.  Критская Е.Д., Сергеева Г. П., Шмагина Т.С.– М.: Просвещение, 2021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ont302;MS Gothic" w:cs="Times New Roman"/>
          <w:kern w:val="2"/>
          <w:sz w:val="24"/>
          <w:szCs w:val="24"/>
          <w:lang w:eastAsia="hi-IN" w:bidi="hi-IN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Музыка. 4 класс. Учебник для общеобразовательных учреждений. Критская Е.Д., Сергеева Г. П., Шмагина Т.С. М.: Просвещение, 202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три раздела: «Основное содержание», где представлено изучаемое содержание, объединенное в содержательные блоки. «Тематическое планирование», в котором дан перечень тем курса и число учебных часов, отводимых на изучение каждой темы. «Планируемые результаты», в котором дается характеристика предметных результатов по учебным годам и уровням достиж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В процессе конкретизации учебных </w:t>
      </w: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>целей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 их реализация осуществляется последующим направлен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0" w:after="0"/>
        <w:ind w:left="724" w:hanging="0"/>
        <w:jc w:val="both"/>
        <w:rPr/>
      </w:pPr>
      <w:r>
        <w:rPr>
          <w:rFonts w:eastAsia="Bookman Old Style" w:cs="Times New Roman" w:ascii="Times New Roman" w:hAnsi="Times New Roman"/>
          <w:color w:val="000000"/>
          <w:spacing w:val="-1"/>
          <w:sz w:val="24"/>
          <w:szCs w:val="24"/>
        </w:rPr>
        <w:t xml:space="preserve">1) становление системы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ценностей обучающихся в единстве эмоциональной и познавательной сферы;</w:t>
      </w:r>
    </w:p>
    <w:p>
      <w:pPr>
        <w:pStyle w:val="Normal"/>
        <w:widowControl w:val="false"/>
        <w:tabs>
          <w:tab w:val="clear" w:pos="708"/>
          <w:tab w:val="left" w:pos="636" w:leader="none"/>
          <w:tab w:val="left" w:pos="709" w:leader="none"/>
          <w:tab w:val="left" w:pos="3528" w:leader="none"/>
        </w:tabs>
        <w:autoSpaceDE w:val="false"/>
        <w:spacing w:lineRule="auto" w:line="240" w:before="0" w:after="0"/>
        <w:ind w:left="724" w:hanging="0"/>
        <w:jc w:val="both"/>
        <w:rPr/>
      </w:pPr>
      <w:r>
        <w:rPr>
          <w:rFonts w:eastAsia="Bookman Old Style" w:cs="Times New Roman" w:ascii="Times New Roman" w:hAnsi="Times New Roman"/>
          <w:color w:val="000000"/>
          <w:w w:val="95"/>
          <w:sz w:val="24"/>
          <w:szCs w:val="24"/>
        </w:rPr>
        <w:t>2) развитие потребности в общении с произведениями искусства, осознание значения музыкального искусства как универ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сального языка общения, художественного отражения многообразия жизни;</w:t>
      </w:r>
    </w:p>
    <w:p>
      <w:pPr>
        <w:pStyle w:val="Normal"/>
        <w:widowControl w:val="false"/>
        <w:tabs>
          <w:tab w:val="clear" w:pos="708"/>
          <w:tab w:val="left" w:pos="636" w:leader="none"/>
          <w:tab w:val="left" w:pos="709" w:leader="none"/>
          <w:tab w:val="left" w:pos="3528" w:leader="none"/>
        </w:tabs>
        <w:autoSpaceDE w:val="false"/>
        <w:spacing w:lineRule="auto" w:line="240" w:before="0" w:after="0"/>
        <w:ind w:left="724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3) формирование творческих способностей ребёнка,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мотивации к музицированию.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709" w:leader="none"/>
          <w:tab w:val="left" w:pos="3528" w:leader="none"/>
        </w:tabs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color w:val="000000"/>
          <w:w w:val="95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ажнейшими </w:t>
      </w: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>задачами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 в начальной школе являются: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709" w:leader="none"/>
          <w:tab w:val="left" w:pos="35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Формирование эмоционально-ценностной отзывчивос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сное в жизни и в искусстве.</w:t>
      </w:r>
    </w:p>
    <w:p>
      <w:pPr>
        <w:pStyle w:val="Normal"/>
        <w:widowControl w:val="false"/>
        <w:tabs>
          <w:tab w:val="clear" w:pos="708"/>
          <w:tab w:val="left" w:pos="638" w:leader="none"/>
          <w:tab w:val="left" w:pos="709" w:leader="none"/>
          <w:tab w:val="left" w:pos="3528" w:leader="none"/>
        </w:tabs>
        <w:autoSpaceDE w:val="false"/>
        <w:spacing w:lineRule="auto" w:line="240" w:before="0" w:after="0"/>
        <w:ind w:left="724" w:hanging="0"/>
        <w:jc w:val="both"/>
        <w:rPr/>
      </w:pPr>
      <w:r>
        <w:rPr>
          <w:rFonts w:eastAsia="Bookman Old Style" w:cs="Times New Roman" w:ascii="Times New Roman" w:hAnsi="Times New Roman"/>
          <w:color w:val="000000"/>
          <w:spacing w:val="-1"/>
          <w:sz w:val="24"/>
          <w:szCs w:val="24"/>
        </w:rPr>
        <w:t xml:space="preserve">2. Формирование позитивного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взгляда на окружающий мир, </w:t>
      </w:r>
      <w:r>
        <w:rPr>
          <w:rFonts w:eastAsia="Bookman Old Style" w:cs="Times New Roman" w:ascii="Times New Roman" w:hAnsi="Times New Roman"/>
          <w:color w:val="000000"/>
          <w:spacing w:val="-1"/>
          <w:sz w:val="24"/>
          <w:szCs w:val="24"/>
        </w:rPr>
        <w:t xml:space="preserve">гармонизация взаимодействия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с природой, обществом, самим собой через доступные формы музицирования.</w:t>
      </w:r>
    </w:p>
    <w:p>
      <w:pPr>
        <w:pStyle w:val="Normal"/>
        <w:widowControl w:val="false"/>
        <w:tabs>
          <w:tab w:val="clear" w:pos="708"/>
          <w:tab w:val="left" w:pos="677" w:leader="none"/>
          <w:tab w:val="left" w:pos="709" w:leader="none"/>
          <w:tab w:val="left" w:pos="3528" w:leader="none"/>
        </w:tabs>
        <w:autoSpaceDE w:val="false"/>
        <w:spacing w:lineRule="auto" w:line="240" w:before="0" w:after="0"/>
        <w:ind w:left="724" w:hanging="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3. Формирование культуры осознанного восприятия музыкальных образов. Приобщение к общечеловеческим духовным </w:t>
      </w:r>
      <w:r>
        <w:rPr>
          <w:rFonts w:eastAsia="Bookman Old Style" w:cs="Times New Roman" w:ascii="Times New Roman" w:hAnsi="Times New Roman"/>
          <w:color w:val="000000"/>
          <w:w w:val="95"/>
          <w:sz w:val="24"/>
          <w:szCs w:val="24"/>
        </w:rPr>
        <w:t>ценностям через собственный внутренний опыт эмоционально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го переживания.</w:t>
      </w:r>
    </w:p>
    <w:p>
      <w:pPr>
        <w:pStyle w:val="Normal"/>
        <w:widowControl w:val="false"/>
        <w:tabs>
          <w:tab w:val="clear" w:pos="708"/>
          <w:tab w:val="left" w:pos="677" w:leader="none"/>
          <w:tab w:val="left" w:pos="709" w:leader="none"/>
          <w:tab w:val="left" w:pos="3528" w:leader="none"/>
        </w:tabs>
        <w:autoSpaceDE w:val="false"/>
        <w:spacing w:lineRule="auto" w:line="240" w:before="0" w:after="0"/>
        <w:ind w:left="7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эмоционального интеллекта в единстве с другими познавательными и регулятивными универсальными уч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ми действ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ссоциативного мышления и продуктивного воображения.</w:t>
      </w:r>
    </w:p>
    <w:p>
      <w:pPr>
        <w:pStyle w:val="Normal"/>
        <w:widowControl w:val="false"/>
        <w:tabs>
          <w:tab w:val="clear" w:pos="708"/>
          <w:tab w:val="left" w:pos="677" w:leader="none"/>
          <w:tab w:val="left" w:pos="709" w:leader="none"/>
          <w:tab w:val="left" w:pos="3528" w:leader="none"/>
        </w:tabs>
        <w:autoSpaceDE w:val="false"/>
        <w:spacing w:lineRule="auto" w:line="240" w:before="0" w:after="0"/>
        <w:ind w:left="724" w:hanging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5. Овладение предметными умениями и навыками в разл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видах прак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зицирования. Введение ребёнка в искусство через разнообразие видов музыкальной деятельности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а)  Слушание (воспитание грамотного слушателя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б) Исполнение (пение, игра на доступных музыкальных инструментах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в) Сочинение (элементы импровизации, композиции, аранжировк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г) Музыкальное движение (пластическое интонирование, танец, двигательное моделирование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д) Исследовательские и творческие проекты.</w:t>
      </w:r>
    </w:p>
    <w:p>
      <w:pPr>
        <w:pStyle w:val="Style14"/>
        <w:tabs>
          <w:tab w:val="clear" w:pos="708"/>
          <w:tab w:val="left" w:pos="668" w:leader="none"/>
          <w:tab w:val="left" w:pos="709" w:leader="none"/>
          <w:tab w:val="left" w:pos="3528" w:leader="none"/>
        </w:tabs>
        <w:spacing w:before="0" w:after="0"/>
        <w:ind w:left="1084" w:right="15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</w:t>
      </w:r>
    </w:p>
    <w:p>
      <w:pPr>
        <w:pStyle w:val="Style14"/>
        <w:tabs>
          <w:tab w:val="clear" w:pos="708"/>
          <w:tab w:val="left" w:pos="628" w:leader="none"/>
          <w:tab w:val="left" w:pos="709" w:leader="none"/>
          <w:tab w:val="left" w:pos="3528" w:leader="none"/>
        </w:tabs>
        <w:spacing w:before="0" w:after="0"/>
        <w:ind w:left="1084" w:right="155" w:hanging="0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7. Воспитание уважения к цивилизационному наследию России; присвоение интонационно-образного строя отечественн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ой культуры.</w:t>
      </w:r>
    </w:p>
    <w:p>
      <w:pPr>
        <w:pStyle w:val="Style14"/>
        <w:tabs>
          <w:tab w:val="clear" w:pos="708"/>
          <w:tab w:val="left" w:pos="627" w:leader="none"/>
          <w:tab w:val="left" w:pos="709" w:leader="none"/>
          <w:tab w:val="left" w:pos="3528" w:leader="none"/>
        </w:tabs>
        <w:spacing w:before="0" w:after="0"/>
        <w:ind w:left="1084" w:right="155" w:hanging="0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>8. Расширение кругозора, воспитание любознательности, и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еса к музыкальной культуре других стран, культур, времён и наро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55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Содержание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55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w w:val="105"/>
          <w:sz w:val="24"/>
          <w:szCs w:val="24"/>
        </w:rPr>
        <w:t>Модуль № 1 «Музыкальная грамот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8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Модуль № 2 «Народная музыка России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1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Модуль № 3 «Музыка народов мир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1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Модуль № 4 «Духовная музык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2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Модуль № 5 «Классическая музык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1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Модуль № 6 «Современная музыкальная культур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одуль№7«Музыка театра и кино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1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Модуль № 8 «Музыка в жизни человек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28" w:leader="none"/>
        </w:tabs>
        <w:autoSpaceDE w:val="false"/>
        <w:spacing w:lineRule="auto" w:line="240" w:before="1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Содержание тем предмета музыка в 1 кла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1. «Музыка вокруг нас» (16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2. «Музыка и ты» 17 (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</w:t>
      </w: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Содержание тем предмета музыка во 2 класс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Раздел 1. «Россия — Родина моя» (3 часа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2. «День, полный событий» (6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3. «О России петь — что стремиться в храм» (4 час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4. «Гори, гори ясно, чтобы не погасло!» (5 час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5. «В музыкальном театре» (5 час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6. «В концертном зале» (5 час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7. «Чтоб музыкантом быть, так надобно уменье...»  (6 час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Содержание тем предмета музыка в 3 кла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1. «Россия — Родина моя» (5 час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ont302;MS Gothic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Раздел 2. «День, полный событий» (4 часа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ab/>
        <w:t xml:space="preserve">Раздел 3. «О России петь — что стремиться в храм» (4 часа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4. «Гори, гори ясно, чтобы не погасло!» 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Раздел 5. «В музыкальном театре» (6 час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6. «В концертном зале» (5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7. «Чтоб музыкантом быть, так надобно уменье...» (6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font302;MS Gothic" w:cs="Times New Roman" w:ascii="Times New Roman" w:hAnsi="Times New Roman"/>
          <w:kern w:val="2"/>
          <w:sz w:val="24"/>
          <w:szCs w:val="24"/>
          <w:lang w:eastAsia="hi-IN" w:bidi="hi-IN"/>
        </w:rPr>
        <w:t>Содержание тем предмета музыка в 4 кла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1. «Россия — Родина моя» 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2. «О России петь — что стремиться в храм» 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ont302;MS Gothic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Раздел 3. «День, полный событий» (6 часа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4. «Гори, гори ясно, чтобы не погасло!» (3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Раздел 5. «В концертном  зале» (5 час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6. «В музыкальном театре» (6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аздел 7. «Чтоб музыкантом быть, так надобно уменье...» (7 часов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"</w:t>
      </w:r>
      <w:r>
        <w:rPr>
          <w:rFonts w:cs="Times New Roman" w:ascii="Times New Roman" w:hAnsi="Times New Roman"/>
          <w:sz w:val="24"/>
          <w:szCs w:val="24"/>
        </w:rPr>
        <w:t>Положением о порядке проведения текущей, промежуточной и итоговой аттестации учащихся в соответствии с требованиями ФГОС НОО".  В 1 классе и 1 полугодие 2 класса безотметочное обучение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В 1 классе используется только словесная оценка, критериями которой является соответствие или несоответствие требованиям програм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Используется «Алгоритм самооценки». В первом классе алгоритм состоит из 4 вопрос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акое было дано задание? (Учимся вспоминать цель рабо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далось выполнить задание? (Учимся сравнивать результат с целью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адание выполнено верно или не совсем? (Учимся находить и признавать ошибки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ыполнил самостоятельно или с чьей-то помощью? (Учимся оценивать процесс)</w:t>
      </w:r>
    </w:p>
    <w:p>
      <w:pPr>
        <w:pStyle w:val="Style15"/>
        <w:spacing w:before="0" w:after="0"/>
        <w:rPr/>
      </w:pPr>
      <w:r>
        <w:rPr>
          <w:color w:val="000000"/>
          <w:highlight w:val="white"/>
        </w:rPr>
        <w:t xml:space="preserve">Во 2-4 классах отметки выставляются по пятибалльной шкале. </w:t>
      </w:r>
      <w:r>
        <w:rPr/>
        <w:t xml:space="preserve">По предмету «Музыка» учебные достижения учащихся проводятся по итогам учебных четвертей и учебного года, что отражает качественный уровень освоения рабочей учебной программы. </w:t>
      </w:r>
    </w:p>
    <w:p>
      <w:pPr>
        <w:pStyle w:val="Style15"/>
        <w:spacing w:before="0" w:after="0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тесты, кроссворды, терминологические диктанты, защита проектов, рефератов, презентаций. </w:t>
      </w:r>
    </w:p>
    <w:p>
      <w:pPr>
        <w:pStyle w:val="Style15"/>
        <w:spacing w:before="0" w:after="0"/>
        <w:rPr/>
      </w:pPr>
      <w:r>
        <w:rPr/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    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и, коллективного музицир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3" w:after="0"/>
      <w:ind w:left="158" w:firstLine="567"/>
      <w:jc w:val="center"/>
      <w:outlineLvl w:val="0"/>
    </w:pPr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383" w:right="155" w:hanging="142"/>
      <w:jc w:val="both"/>
    </w:pPr>
    <w:rPr>
      <w:rFonts w:ascii="Bookman Old Style" w:hAnsi="Bookman Old Style" w:eastAsia="Bookman Old Style" w:cs="Bookman Old Style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5:00Z</dcterms:created>
  <dc:creator>GX-81</dc:creator>
  <dc:description/>
  <dc:language>en-US</dc:language>
  <cp:lastModifiedBy>GX-81</cp:lastModifiedBy>
  <dcterms:modified xsi:type="dcterms:W3CDTF">2022-08-22T12:40:00Z</dcterms:modified>
  <cp:revision>2</cp:revision>
  <dc:subject/>
  <dc:title/>
</cp:coreProperties>
</file>