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муниципального/ регионального банка наставников и наставляемых на 2022-2023 учебный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МБОУ «ПСОШ№1ПМО»1 отде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Целевая модель наставниче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а наставнич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ученик-ученик»,</w:t>
      </w:r>
      <w:r>
        <w:rPr>
          <w:rFonts w:cs="Times New Roman" w:ascii="Times New Roman" w:hAnsi="Times New Roman"/>
          <w:sz w:val="28"/>
          <w:szCs w:val="28"/>
        </w:rPr>
        <w:t xml:space="preserve"> «ученик-студент», </w:t>
      </w:r>
      <w:r>
        <w:rPr>
          <w:rFonts w:cs="Times New Roman" w:ascii="Times New Roman" w:hAnsi="Times New Roman"/>
          <w:b/>
          <w:bCs/>
          <w:sz w:val="28"/>
          <w:szCs w:val="28"/>
        </w:rPr>
        <w:t>«учитель-ученик»</w:t>
      </w:r>
      <w:r>
        <w:rPr>
          <w:rFonts w:cs="Times New Roman" w:ascii="Times New Roman" w:hAnsi="Times New Roman"/>
          <w:sz w:val="28"/>
          <w:szCs w:val="28"/>
        </w:rPr>
        <w:t xml:space="preserve"> (наставник-учащийся/студент в возрасте от 15 до 19 лет/педагог, наставляемый- учащийся в возрасте от 10 до 19 лет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26"/>
        <w:gridCol w:w="1201"/>
        <w:gridCol w:w="2040"/>
        <w:gridCol w:w="1212"/>
        <w:gridCol w:w="1984"/>
        <w:gridCol w:w="2137"/>
        <w:gridCol w:w="21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контактные данные настав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ляем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исходя из потребностей наставляемого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аставнич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ебы наставн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ук Эвелина Серг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Соф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иктори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Владими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кина Вероника Алекс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реализации мероприятий, проведении единых уроков, Всероссийских акций  для учеников начальной школы и среднего зве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СОШ№1ПМО»1 отдел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мероприятий разных направлений и уровней. Проведен цикл мероприятий по ЗОЖ, Экологии, профилактике террор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Владимир Владими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е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як 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евич Констант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а в рамках гражданско-патриотического воспитания о престиже службы в Российской армии «Сочту за честь служить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первое полугод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СОШ№1ПМО»1 отдел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проектную деятельность обучающихся 5-9 классов. Пополнение архива школьного музе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ук Эвелина Серг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рюкова Адел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Вероника Вадим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ева Ал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Соф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а Полина Серге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Евген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ргана самоуправления в классах и в школе. Привлечение молодежи к решению социально значимых проблем; поддержка ученических инициатив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(2022-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уче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СОШ№1ПМО»1 отдел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ученического самоуправления в каждом классе с 5 по 9. Вовлечение в работу «Ученического совета школы» Решение социально значимых проблем; поддержка ученических инициати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чикова Лариса Геннад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Богдана Ром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в Денис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Ксения Дени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Елизавета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щенко Виктор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нева Антонина Серге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лина 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ин Михаил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а Пол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Софья Владими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рижский Александр Анатол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ской деятельности в школе; пропаганда добровольческого труда на благо общества; поддержка ученических инициати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(2021-20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СОШ№1ПМО»1 отдел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лонтерской группы «Импульс». Разработан и реализуется план работы, проекты, акции. Обучающие школы вовлечены в мероприятия, связанные с оказанием конкретной помощи социально незащищенным слоям на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чикова Лариса Геннад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ук Эвел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Дарья Вадим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Кристина Вадим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вовлечение обучающихся в мероприятия, связанные с решением конфликтных ситуаций. Оказание помощи ведущему медиатору в разрешении конфликтов, участие в процедуре примирения стор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е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СОШ№1ПМО»1 отдел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службы Медиации. Оформление информационного стенда. Информирование учеников, родителей о работе школьной службы Меди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для муниципальной базы данных (для формы «Ученик-ученик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 ФИО директ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тавляем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оля от общего числа учащихся от 10 до 19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тав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го числа учащихся от 15 до 1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СОШ№1ПМ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отделение (Коваленко Алла Владимировн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щихся в возрасте от 10 до 19 лет-  125 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щихся в возрасте от 15 до 19 лет- 26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для муниципальной базы данных (Для формы «Учитель-ученик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 ФИО дирек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тавляем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оля от общего числа учащихся от 10 до 19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тав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СОШ№1ПМ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отделение (Коваленко Алла Владимировн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а программ наставничества на 2022-2023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44"/>
        <w:gridCol w:w="2371"/>
        <w:gridCol w:w="2268"/>
        <w:gridCol w:w="2900"/>
        <w:gridCol w:w="2279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ирек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став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ь Куратора программ в 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куратора в ОО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СОШ№1ПМ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отделе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лла Владими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уче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-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чикова Лариса Геннадьевна,методи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7-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2:00Z</dcterms:created>
  <dc:creator>User</dc:creator>
  <dc:description/>
  <cp:keywords/>
  <dc:language>en-US</dc:language>
  <cp:lastModifiedBy>Лариса Живчикова</cp:lastModifiedBy>
  <cp:lastPrinted>2021-12-12T19:53:00Z</cp:lastPrinted>
  <dcterms:modified xsi:type="dcterms:W3CDTF">2022-10-19T11:05:00Z</dcterms:modified>
  <cp:revision>9</cp:revision>
  <dc:subject/>
  <dc:title/>
</cp:coreProperties>
</file>