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нотация к рабоч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е </w:t>
      </w: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ЫКА Рабочая программа учебного предмета «Музыка» для 5-6-ых классов составлена в соответствии с требованиями Федерального государственного стандарта основного общего образования , на основе авторской программы по музыке «Искусство. Музыка» (авторы: В.В.Алеев,Т.И.Науменко) Рабочая программа по музыке ориентирована на обучающихся 5-6-ых классов. Уровень изучения предмета – базовый. Тематическое планирование рассчитано на 1 учебный час в неделю, что составляет 34 учебных часа в год. Рабочая программа по музыке для 7.9 классов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9 классы», авторы В.В. Алеев, Т.И. Науменко. Уровень изучения предмета – базовый. Тематическое планирование рассчитано на 1 учебный час в неделю, что составляет 34 учебных часа в год Программа полностью обеспечивает достижение результатов, обозначенных в требованиях к результатам обучения, заложенных ФК ГОС по предмету «Музы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9:00Z</dcterms:created>
  <dc:creator>Admin</dc:creator>
  <dc:description/>
  <cp:keywords/>
  <dc:language>en-US</dc:language>
  <cp:lastModifiedBy>user</cp:lastModifiedBy>
  <dcterms:modified xsi:type="dcterms:W3CDTF">2022-11-01T05:40:00Z</dcterms:modified>
  <cp:revision>10</cp:revision>
  <dc:subject/>
  <dc:title/>
</cp:coreProperties>
</file>