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«Формирование муниципального/ регионального банка наставников и наставляемых на 2022-2023 ученый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«ПСОШ№1ПМ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Целевая модель наставни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ученик-ученик»,</w:t>
      </w:r>
      <w:r>
        <w:rPr>
          <w:rFonts w:cs="Times New Roman" w:ascii="Times New Roman" w:hAnsi="Times New Roman"/>
          <w:sz w:val="28"/>
          <w:szCs w:val="28"/>
        </w:rPr>
        <w:t xml:space="preserve"> «ученик-студент», </w:t>
      </w:r>
      <w:r>
        <w:rPr>
          <w:rFonts w:cs="Times New Roman" w:ascii="Times New Roman" w:hAnsi="Times New Roman"/>
          <w:b/>
          <w:bCs/>
          <w:sz w:val="28"/>
          <w:szCs w:val="28"/>
        </w:rPr>
        <w:t>«учитель-ученик»</w:t>
      </w:r>
      <w:r>
        <w:rPr/>
        <w:t xml:space="preserve"> (наставник-учащийся/студент в возрасте от 15 до 19 лет/педагог, наставляемый- учащийся в возрасте от 10 до 19 лет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26"/>
        <w:gridCol w:w="1201"/>
        <w:gridCol w:w="2040"/>
        <w:gridCol w:w="1212"/>
        <w:gridCol w:w="1984"/>
        <w:gridCol w:w="2137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контактные данные настав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ляем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исходя из потребностей наставляемог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 настав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нова Софья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юкова Вера Викт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сдаче ОГЭ по би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 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оектную деятельность обучающихся 9-х классов, подготовка к экзамену по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Виолетта Евген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Екатер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 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оектную деятельность обучающихся 9-х классов, подготовка к экзамену по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ле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Елена Сергеевна Андреева Елизавета Александровна Тасыбекова Дарья Канаг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ыбекова Анна Атамт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Виктория Вячеславовна Тонконог Юлия Владимировна Охрименко Вероника Анатол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льга Алекс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 Арина Владимировна, Безюк Михаил Константинович Левченко Виктория Константиновн а Абдуллоева Басби Джиёншо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енко Ярослава Игоревна Лесникова Виолетта Евген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й деятельности в школе; пропаганда добровольческого труда на благо общества; поддержка ученических инициати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ерской организации «Наше будущее» Разработан и реализуется план работы, проекты, акции. Обучающие школы вовлечены в мероприятия, связанные с оказанием конкретной помощи социально незащищенным слоям населения, благотворитель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колкова Ольга Васил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ут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обер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изавет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Виктория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ыбекова Анна Атамт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вовлечение обучающихся в мероприятия, связанные с решением конфликтных ситуаций. Оказание помощи ведущему медиатору в разрешении конфликтов, участие в процедуре примирения стор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службы Медиации. Оформление информационного стенда. Информирование учеников, родителей о работе школьной службы Меди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муниц</w:t>
      </w:r>
      <w:r>
        <w:rPr/>
        <w:t>ипальной базы данных (для формы «Ученик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числа учащихся от 15 до 1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иректор школы Тихонова Н.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0 до 19 лет-  57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5 до 19 лет- 185 человек.</w:t>
      </w:r>
    </w:p>
    <w:p>
      <w:pPr>
        <w:pStyle w:val="Normal"/>
        <w:rPr/>
      </w:pPr>
      <w:r>
        <w:rPr/>
        <w:t>Таблица для муниципальной базы данных (Для формы «Учитель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иректор школы Тихонова Н.В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а программ наставничества на 2022-202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7"/>
        <w:gridCol w:w="2420"/>
        <w:gridCol w:w="2372"/>
        <w:gridCol w:w="2359"/>
        <w:gridCol w:w="23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Куратора программ в 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куратора в О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аталья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User</dc:creator>
  <dc:description/>
  <cp:keywords/>
  <dc:language>en-US</dc:language>
  <cp:lastModifiedBy>Елена Ткачева</cp:lastModifiedBy>
  <cp:lastPrinted>2021-12-12T19:53:00Z</cp:lastPrinted>
  <dcterms:modified xsi:type="dcterms:W3CDTF">2022-10-20T22:22:00Z</dcterms:modified>
  <cp:revision>22</cp:revision>
  <dc:subject/>
  <dc:title/>
</cp:coreProperties>
</file>