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мониторинга сформированности   математической грамотности обучающихся 8 Г, 9 Г классов МБОУ «ПСОШ №1 ПМ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агностической работы</w:t>
      </w:r>
      <w:r>
        <w:rPr>
          <w:rFonts w:cs="Times New Roman" w:ascii="Times New Roman" w:hAnsi="Times New Roman"/>
          <w:sz w:val="24"/>
          <w:szCs w:val="24"/>
        </w:rPr>
        <w:t>: оценить уровень сформированности математической грамотности  обучающихся 8,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: весна 202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результатов участников диагностической работы по уровн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и математическ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42"/>
        <w:gridCol w:w="1006"/>
        <w:gridCol w:w="1015"/>
        <w:gridCol w:w="1006"/>
        <w:gridCol w:w="1015"/>
      </w:tblGrid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Г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 диагностической работы по математической грамотности в 8</w:t>
      </w:r>
      <w:r>
        <w:rPr/>
        <w:t xml:space="preserve"> классе.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10"/>
        <w:gridCol w:w="234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в вариант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заданием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(во сколько раз, на сколько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ражения по условию, выполнять вычисления с десятичными дроб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ражения по условию, выполнять вычисления с десятичными дроб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 52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 и дробями, переформулировать заданные 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величины из одних единиц в другие, сравнивать вел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игонометрию (синус угла), свойства углов при параллельных пря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игонометрию (синус угла), свойства прямоугольного треугольника, свойства углов при параллельных пря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 диагностической работы по  математической</w:t>
      </w:r>
      <w:r>
        <w:rPr/>
        <w:t xml:space="preserve"> грамотности в 9 классе.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10"/>
        <w:gridCol w:w="234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в вариант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заданием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анные, представленные в таблице, тексте; сравнивать величины, выполнять вычисления с 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ероятность события, используя классическое определение вероятности случайного события; интерпретировать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ероятность случайного события с использованием основных форм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накомые геометрические фигуры в реальной конструкции, описывать элементы реальной конструкции на языке геомет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о жесткости треугольника, распознавать треугольники в различных конструк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пользовать подобие треугольников, теорему Пифагора или тригонометрию для вычисления длин отрез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познавать арифметическую прогрессию, находить число ее чл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9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формулу суммы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арифметической прогре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чисел, делимость нац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ьшинство обучающихся 8,9  классов слабо владеют компетенциями математической  грамотности, затрудняются проводить математические рассуждения и формулировать, применять, интерпретировать математику для решения проблем в разнообразных ситуациях, близких к реа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ультаты выполнения диагностической работы показывают, что наиболее  успешно учащиеся 8 класса справляются с заданиями составлять выражения по условию, выполнять вычисления с десятичными дробями, составлять формулу; учащиеся 9 класса- читать данные, представленные в таблице, тексте, сравнивать величины, выполнять вычисления с натуральными числами, применять формулу суммы первых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членов арифметической прогр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тогам диагностики отмечаются дефициты в 8 классе в выполнении заданий, требующих переформулировать заданные услов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применять тригонометрию, свойства прямоугольного треугольника, свойства углов при параллельных прямых; </w:t>
      </w:r>
      <w:r>
        <w:rPr>
          <w:rFonts w:cs="Times New Roman" w:ascii="Times New Roman" w:hAnsi="Times New Roman"/>
          <w:sz w:val="24"/>
          <w:szCs w:val="24"/>
        </w:rPr>
        <w:t>сравнивать величины (во сколько раз, на сколько %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9 классе-</w:t>
      </w:r>
      <w:r>
        <w:rPr>
          <w:rFonts w:cs="Times New Roman" w:ascii="Times New Roman" w:hAnsi="Times New Roman"/>
          <w:sz w:val="24"/>
          <w:szCs w:val="24"/>
        </w:rPr>
        <w:t xml:space="preserve"> вычислять вероятность случайного события с использованием основных формул; распознавать знакомые геометрические фигуры в реальной конструкции, описывать элементы реальной конструкции на языке геометрии; использовать подобие треугольников, теорему Пифагора или тригонометрию для вычисления длин отрезков; применять свойства чисел, делимость нацел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 целью устранения выявленных дефицитов необходимо на уроках математики больше давать заданий, направленных на развитие математической грамо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3:00Z</dcterms:created>
  <dc:creator>User</dc:creator>
  <dc:description/>
  <dc:language>en-US</dc:language>
  <cp:lastModifiedBy>Admin</cp:lastModifiedBy>
  <dcterms:modified xsi:type="dcterms:W3CDTF">2023-05-17T07:33:00Z</dcterms:modified>
  <cp:revision>2</cp:revision>
  <dc:subject/>
  <dc:title/>
</cp:coreProperties>
</file>