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истории и обществозн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4 учебный г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ет ШМО учителей истории и обществознания в 2023 – 2024 учебном год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обновленных ФГОС как приоритетное направление в преподавании предметов истории, обществознания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ую базу ОО в условиях перехода на новые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новационный опыт  педагогов в обновлении содержания предметной области  в контексте ФГ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ть предметные и метапредметные компетенции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ть  единый подход к решению актуальных педагогических проблем, стоящих перед учителями в рамках реализации  ФГОС, в рамках подготовки учащихся к итоговой аттестации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5"/>
        </w:rPr>
      </w:pPr>
      <w:r>
        <w:rPr/>
        <w:t>6. Создавать благоприятных условий для проявления педагогической инициативы учителя.</w:t>
      </w:r>
      <w:r>
        <w:rPr>
          <w:color w:val="111115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уществлять информационную, учебно-методическую поддержку учителей на основе диагностики и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ШМ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и рекомендаций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истории и обществозн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1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ременные подходы к организации образовательного процесса в условиях ФГОС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ифровая образовательная среда как фактор повышения качеств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О №3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D0D0D"/>
              </w:rPr>
            </w:pPr>
            <w:r>
              <w:rPr>
                <w:iCs/>
              </w:rPr>
              <w:t>Тема:</w:t>
            </w:r>
            <w:r>
              <w:rPr>
                <w:rStyle w:val="Appleconvertedspace"/>
                <w:bCs/>
              </w:rPr>
              <w:t> </w:t>
            </w:r>
            <w:r>
              <w:rPr>
                <w:color w:val="000000"/>
                <w:shd w:fill="FFFFFF" w:val="clear"/>
              </w:rPr>
              <w:t>«Развитие читательской грамотности – одна из ключевых задач деятельности педагога</w:t>
            </w:r>
            <w:r>
              <w:rPr>
                <w:color w:val="00000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МО №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Результаты деятельности учителей истории и обществознания  по совершенствованию образовательного процесс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ШМ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Экзамены без пробл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подготовке к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историков в  конкурсах профессиональ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 ШМО учителей истории и обществознания  с целью методической поддержки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вебинарах, сетев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ами собственного сай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го 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временные подходы к организации образовательного процесса в условиях ФГОС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ШМО на 2023/2024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ов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опровождение введения обновлё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Г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ФГОС третьего поколения: требования к структуре и содержанию рабочи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в 2023/2024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оектирование уроков в рамках ФГОС ООО и СО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2. </w:t>
      </w:r>
      <w:r>
        <w:rPr>
          <w:rFonts w:cs="Times New Roman" w:ascii="Times New Roman" w:hAnsi="Times New Roman"/>
          <w:b/>
          <w:sz w:val="24"/>
          <w:szCs w:val="24"/>
        </w:rPr>
        <w:t>«Цифровая образовательная среда как фактор повышения качества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овые технологии в обучен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2F4F7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лайн-платформа «Моя школа» и её возможност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одели инновационных уроков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инструментов цифровой образовательной среды при работе с функциональной грамотностью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МО №3. </w:t>
      </w:r>
      <w:r>
        <w:rPr>
          <w:b/>
          <w:color w:val="000000"/>
          <w:shd w:fill="FFFFFF" w:val="clear"/>
        </w:rPr>
        <w:t>«Развитие финансовой и читательской грамотности – одна из ключевых задач деятельности педагога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овые подходы к оцениванию финансовой  грамотности. 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Методика развития финансовой грамотности </w:t>
      </w:r>
    </w:p>
    <w:p>
      <w:pPr>
        <w:pStyle w:val="Style20"/>
        <w:shd w:fill="FFFFFF" w:val="clear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4.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деятельности учителей истории и обществознанию по совершенствованию образовательного процесс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в условиях ФГОС ООО и С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2.</w:t>
      </w:r>
      <w:r>
        <w:rPr>
          <w:shd w:fill="FFFFFF" w:val="clear"/>
        </w:rPr>
        <w:t>Презентация опыта «Организация подготовки обучающихся с низкой учебной мотивацией к ВПР  по истории и обществознани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агностика профессиональных затруднений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и планирование работы МО на 2024/2025 учебный год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7:00Z</dcterms:created>
  <dc:creator>Dom</dc:creator>
  <dc:description/>
  <cp:keywords/>
  <dc:language>en-US</dc:language>
  <cp:lastModifiedBy>Admin</cp:lastModifiedBy>
  <dcterms:modified xsi:type="dcterms:W3CDTF">2023-10-16T07:34:00Z</dcterms:modified>
  <cp:revision>9</cp:revision>
  <dc:subject/>
  <dc:title/>
</cp:coreProperties>
</file>