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План работы ШМО учителей русского языка и литературы 2023-2024уч.год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Тема: Формирование ФГ обучающихся в рамках реализации ФГОС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Цель: Повышение уровня продуктивности  и  качества профессиональной деятельности как результат совершенствования профессиональной квалификации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Обеспечить  реализацию основных образовательных программ на  уровне ООО и СОО по предметам цикл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Повысить уровень образовательных достижений учащихс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Повысить качество  преподавания предметов путем внедрения образовательных технологий  и организации проектно-исследовательской деятельност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направл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тическ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тивн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381000</wp:posOffset>
                </wp:positionV>
                <wp:extent cx="7989570" cy="628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628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126"/>
                              <w:gridCol w:w="538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ониторинг профессиональных затруднений и информационных потребностей учи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ководитель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новление базы данных по учителям, заполнение учетных карточе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ководитель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ализ контрольных работ по предмету  в 5-11 класс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тартовая диагностика по предмету в 5 к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агностика  ЧГ  обучающихся 8-9 к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пользование ИКТ в процессе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истема оценки знаний учащихся по ФГО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учение, обобщение и распространение передового опыта учи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ководитель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истема работы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нкурс «Живая память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94.75pt;mso-wrap-distance-left:9pt;mso-wrap-distance-right:9pt;mso-wrap-distance-top:0pt;mso-wrap-distance-bottom:0pt;margin-top:30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126"/>
                        <w:gridCol w:w="538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ниторинг профессиональных затруднений и информационных потребностей учи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ь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новление базы данных по учителям, заполнение учетных карточе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ь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ализ контрольных работ по предмету  в 5-11 класс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ртовая диагностика по предмету в 5 к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агностика  ЧГ  обучающихся 8-9 к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пользование ИКТ в процессе обучения и воспит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стема оценки знаний учащихся по ФГО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учение, обобщение и распространение передового опыта учи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ь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стема работы с одаренными деть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курс «Живая память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нформационная деятельность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5386"/>
      </w:tblGrid>
      <w:tr>
        <w:trPr>
          <w:trHeight w:val="2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банка методической и нормативно-прав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ШМО</w:t>
            </w:r>
          </w:p>
        </w:tc>
      </w:tr>
      <w:tr>
        <w:trPr>
          <w:trHeight w:val="2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критериев оценивания экзаменационных заданий и обработка классификации ошибок на основе рекомендаций ФИПИ-2023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Р как инструмент диагностики предметных и метапредметных результатов в освоении ООП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ШМ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работы с детьми с ОВЗ. Виды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 заданий, направленных на формирование Ч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Примерная программа по предмету в свете реализации обновленного 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рганизационно-методическая деятельность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52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нализ работы ШМО за 2023-2024   учебный год. Утверждение плана работы на новый 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ШМ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едварительное распределение нагрузки на новый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спользование презентаций на уроках по предмету  для введения нового материала. Практи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ыкова Т.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тчет по темам самообразования. 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недрение ИКТ в образовательный процесс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  <w:gridCol w:w="49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частие в семинарах, практикумах, вебинарах , совещаниях по плану О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амообразовательная работа по методической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оведение предметной  нед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частие в олимпи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-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Составление индивидуального учебного плана для ребенка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онсультационная деятельность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482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казание взаимопомощи в   составлении рабочих программ по новым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оставление индивидуального учебного плана для работы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дготовка учащихся к участию в конкурсах и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Подготовка учащихся к ЕГЭ,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Допуск к ОГЭ в 9 кл.по предмету,кЕГЭ в 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, 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6:00Z</dcterms:created>
  <dc:creator>DNS</dc:creator>
  <dc:description/>
  <cp:keywords/>
  <dc:language>en-US</dc:language>
  <cp:lastModifiedBy>Фируза</cp:lastModifiedBy>
  <cp:lastPrinted>2015-06-11T15:38:00Z</cp:lastPrinted>
  <dcterms:modified xsi:type="dcterms:W3CDTF">2023-10-13T01:15:00Z</dcterms:modified>
  <cp:revision>29</cp:revision>
  <dc:subject/>
  <dc:title/>
</cp:coreProperties>
</file>