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</w:t>
      </w:r>
      <w:r>
        <w:rPr/>
        <w:t>«Формирование муниципального/ регионального банка наставников и наставляемых на 2023-2024 ученый го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МБОУ «ПСОШ№1ПМ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Целевая модель наставничест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а наставниче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«ученик-ученик»,</w:t>
      </w:r>
      <w:r>
        <w:rPr>
          <w:rFonts w:cs="Times New Roman" w:ascii="Times New Roman" w:hAnsi="Times New Roman"/>
          <w:sz w:val="28"/>
          <w:szCs w:val="28"/>
        </w:rPr>
        <w:t xml:space="preserve"> «ученик-студент», </w:t>
      </w:r>
      <w:r>
        <w:rPr>
          <w:rFonts w:cs="Times New Roman" w:ascii="Times New Roman" w:hAnsi="Times New Roman"/>
          <w:b/>
          <w:bCs/>
          <w:sz w:val="28"/>
          <w:szCs w:val="28"/>
        </w:rPr>
        <w:t>«учитель-ученик»</w:t>
      </w:r>
      <w:r>
        <w:rPr/>
        <w:t xml:space="preserve"> (наставник-учащийся/студент в возрасте от 15 до 19 лет/педагог, наставляемый- учащийся в возрасте от 10 до 19 лет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26"/>
        <w:gridCol w:w="1201"/>
        <w:gridCol w:w="2040"/>
        <w:gridCol w:w="1212"/>
        <w:gridCol w:w="1984"/>
        <w:gridCol w:w="2137"/>
        <w:gridCol w:w="21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контактные данные настав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ставляем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исходя из потребностей наставляемого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ставнич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/учебы наставн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Елизавета Роман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ебесная Дарья Александ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сдаче ОГЭ по биолог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-уче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СОШ№ 1ПМО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проектную деятельность обучающихся 9-х классов, подготовка к экзамену по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 Виолетта Олег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ян Валентина Артак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-уче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СОШ№1 ПМО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проектную деятельность обучающихся 9-х классов, подготовка к экзамену по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Елена Серге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това Елизавета Андре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ых Елизавета Андреевна Лесникова Виолетт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ян Алиса Эдга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Ксения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ская Мари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ель ВикторияДмитри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Диа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ошкина Дарья Дмитриев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лина Анастасия Евгеньевна Левченко Виктория Константиновн а Абдуллоева Басби Джиёншо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 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лонтерской деятельности в школе; пропаганда добровольческого труда на благо общества; поддержка ученических инициати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2-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уче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СОШ№1ПМО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олонтерской организации «Наше будущее» Разработан и реализуется план работы, проекты, акции. Обучающие школы вовлечены в мероприятия, связанные с оказанием конкретной помощи социально незащищенным слоям населения, благотворительную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колкова Ольга Василье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 Виолетт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това Елизавета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нова  Софья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ф Семен Станислав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вовлечение обучающихся в мероприятия, связанные с решением конфликтных ситуаций. Оказание помощи ведущему медиатору в разрешении конфликтов, участие в процедуре примирения стор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уче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СОШ№1ПМО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й службы Медиации. Оформление информационного стенда. Информирование учеников, родителей о работе школьной службы Медиац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для муниц</w:t>
      </w:r>
      <w:r>
        <w:rPr/>
        <w:t>ипальной базы данных (для формы «Ученик-ученик»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112"/>
        <w:gridCol w:w="2112"/>
        <w:gridCol w:w="2112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 организации ФИО директ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тавляем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доля от общего числа учащихся от 10 до 19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тавн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го числа учащихся от 15 до 1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СОШ№1ПМ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иректор школы Тихонова Н.В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щихся в возрасте от 10 до 19 лет-  577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щихся в возрасте от 15 до 19 лет- 187 человек.</w:t>
      </w:r>
    </w:p>
    <w:p>
      <w:pPr>
        <w:pStyle w:val="Normal"/>
        <w:rPr/>
      </w:pPr>
      <w:r>
        <w:rPr/>
        <w:t>Таблица для муниципальной базы данных (Для формы «Учитель-ученик»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 организации ФИО дирек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тавляемы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доля от общего числа учащихся от 10 до 19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тав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СОШ№1ПМ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иректор школы Тихонова Н.В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за программ наставничества на 2023-2024</w:t>
      </w:r>
      <w:r>
        <w:rPr/>
        <w:t>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827"/>
        <w:gridCol w:w="2420"/>
        <w:gridCol w:w="2372"/>
        <w:gridCol w:w="2359"/>
        <w:gridCol w:w="2377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 организ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иректо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ставниче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грам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Куратора программ в О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куратора в ОО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СОШ№1ПМО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Наталья Василье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уче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-учени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Елен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6-9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22:00Z</dcterms:created>
  <dc:creator>User</dc:creator>
  <dc:description/>
  <cp:keywords/>
  <dc:language>en-US</dc:language>
  <cp:lastModifiedBy>Елена Ткачева</cp:lastModifiedBy>
  <cp:lastPrinted>2021-12-12T19:53:00Z</cp:lastPrinted>
  <dcterms:modified xsi:type="dcterms:W3CDTF">2023-11-24T05:25:00Z</dcterms:modified>
  <cp:revision>24</cp:revision>
  <dc:subject/>
  <dc:title/>
</cp:coreProperties>
</file>