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ПСОШ № 1 ПМО» о местах проведения государственной итоговой аттестации по программам основного общего и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государственной итоговой аттестации по программам среднего общего образования: 692582, пгт. Пограничный, ул. Кирова,11</w:t>
      </w:r>
    </w:p>
    <w:p>
      <w:pPr>
        <w:pStyle w:val="Normal"/>
        <w:rPr/>
      </w:pPr>
      <w:r>
        <w:rPr/>
        <w:t>Места проведения государственной итоговой аттестации по программам основного общего образования: 692582, пгт. Пограничный, ул. Кирова, 11</w:t>
      </w:r>
    </w:p>
    <w:p>
      <w:pPr>
        <w:pStyle w:val="Normal"/>
        <w:rPr/>
      </w:pPr>
      <w:r>
        <w:rPr/>
        <w:t xml:space="preserve">                        </w:t>
      </w:r>
      <w:r>
        <w:rPr/>
        <w:t>692581, пгт. Пограничный, ул. Лазо, 101/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7:00Z</dcterms:created>
  <dc:creator/>
  <dc:description/>
  <cp:keywords/>
  <dc:language>en-US</dc:language>
  <cp:lastModifiedBy>Секретарь</cp:lastModifiedBy>
  <dcterms:modified xsi:type="dcterms:W3CDTF">2024-10-25T04:49:00Z</dcterms:modified>
  <cp:revision>11</cp:revision>
  <dc:subject/>
  <dc:title>Характеристика ученика 9 класса</dc:title>
</cp:coreProperties>
</file>