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6515</wp:posOffset>
                </wp:positionV>
                <wp:extent cx="1097280" cy="411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2.4pt;mso-wrap-distance-left:9.05pt;mso-wrap-distance-right:9.05pt;mso-wrap-distance-top:0pt;mso-wrap-distance-bottom:0pt;margin-top:4.45pt;mso-position-vertical-relative:text;margin-left:-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0</wp:posOffset>
                </wp:positionH>
                <wp:positionV relativeFrom="paragraph">
                  <wp:posOffset>51435</wp:posOffset>
                </wp:positionV>
                <wp:extent cx="132588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2.4pt;mso-wrap-distance-left:9.05pt;mso-wrap-distance-right:9.05pt;mso-wrap-distance-top:0pt;mso-wrap-distance-bottom:0pt;margin-top:4.05pt;mso-position-vertical-relative:text;margin-left:4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jc w:val="center"/>
        <w:rPr/>
      </w:pPr>
      <w:r>
        <w:rPr>
          <w:b/>
          <w:bCs/>
          <w:sz w:val="26"/>
          <w:szCs w:val="26"/>
        </w:rPr>
        <w:t>АДМИНИСТРАЦИЯ ПОГРАНИЧН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06.11.2024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  п. Пограничный                                        № 156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роках и местах регистрации для участия в написании итогового сочинения (изложения), сроках и местах проведения итогового сочинения (изложения), местах информирования о результатах итогового сочинения (изложения) на территории Пограничного муниципального округа в 2024/25 учебном год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№ 233/552, приказом министерства образования Приморского края от 02.11.2024 № пр. 23а-1253 «О сроках и местах регистрации для участия в написании итогового сочинения (изложения), сроках и местах проведения итогового сочинения (изложения), местах информирования о результатах итогового сочинения (изложения) на территории Приморского края в 2024/25 учебном году», в целях организованного проведения итогового сочинения (изложения) на территории Пограничного муниципального округа в 2024/25 учебном году 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4 декабря 2024 года, 5 февраля 2025 года, 9 апреля 2025 года итоговое сочинение (изложение) (далее - ИС (И)) в образовательных организациях Пограничного муниципального округа, реализующих образовательные программы среднего общего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егистрации для участия в написании ИС (И):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декабря 2024 года – не позднее 20 ноября 2024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5 февраля 2025 года – не позднее 22 января 2025 года;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 апреля 2025 года – не позднее 26 марта 2025 год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ст регистрации для участия в написании итогового сочинения и сдачи единого государственного экзамена (далее - места регистрации) лиц, освоивших образовательные программы среднего общего образования в предыдущие годы, имеющих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, а также лиц, имеющих среднее общее образование, полученное в иностранных организациях, осуществляющих образовательную деятельность (далее - выпускники прошлых лет) (приложение 1)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ст проведения итогового сочинения для выпускников прошлых лет (приложение 2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kern w:val="0"/>
          <w:sz w:val="26"/>
          <w:szCs w:val="26"/>
          <w:lang w:eastAsia="ru-RU"/>
        </w:rPr>
        <w:t>Форму заявления на участие в ИС (И) выпускника текущего года согласно приложению 3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kern w:val="0"/>
          <w:sz w:val="26"/>
          <w:szCs w:val="26"/>
          <w:lang w:eastAsia="ru-RU"/>
        </w:rPr>
        <w:t>Форму заявления на участие в итоговом сочинении выпускника прошлых лет согласно приложению 4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регистрации и проведения ИС (И) обучающихся по образовательным программам среднего общего образования организацию, осуществляющую образовательную деятельность, в которой обучающиеся осваивают образовательные программы среднего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м регистрации и проведения ИС (И) обучающихся, освоивших образовательные программы среднего общего образования в форме самообразования или семейного образования, обучающихся по не имеющим государственной аккредитации образовательным программам среднего общего образования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рганизациях, организации, осуществляющие образовательную деятельность по имеющей государственную аккредитацию образовательной программе среднего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м регистрации и проведения ИС (И) лиц, допущенных к государственной итоговой аттестации в предыдущие годы, но не прошедших государственную итоговую аттестацию, организацию, осуществляющую образовательную деятельность, в которой обучающийся осваивал образовательные программы среднего общего образования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ами ознакомления с результатами ИС (И) и единого государственного экзамена места, в которых проводилась регистрация согласно пунктам 2.4, 3.1, 3.2, 3.3 настоящего приказ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9"/>
        </w:rPr>
        <w:t>Контроль за исполнением настоящего приказа оставляю за собой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начальника</w:t>
      </w:r>
    </w:p>
    <w:p>
      <w:pPr>
        <w:pStyle w:val="Normal"/>
        <w:jc w:val="both"/>
        <w:rPr/>
      </w:pPr>
      <w:r>
        <w:rPr>
          <w:sz w:val="26"/>
          <w:szCs w:val="26"/>
        </w:rPr>
        <w:t>отдела образования                                                                                        О.А. Коровин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kern w:val="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17:00Z</dcterms:created>
  <dc:creator>Admin</dc:creator>
  <dc:description/>
  <cp:keywords/>
  <dc:language>en-US</dc:language>
  <cp:lastModifiedBy>User</cp:lastModifiedBy>
  <cp:lastPrinted>2021-07-20T16:27:00Z</cp:lastPrinted>
  <dcterms:modified xsi:type="dcterms:W3CDTF">2024-11-06T07:29:00Z</dcterms:modified>
  <cp:revision>9</cp:revision>
  <dc:subject/>
  <dc:title/>
</cp:coreProperties>
</file>