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мониторинга сформирован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о-науч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и обучающихся 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, 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,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СОШ №1 П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работы</w:t>
      </w:r>
      <w:r>
        <w:rPr>
          <w:rFonts w:cs="Times New Roman" w:ascii="Times New Roman" w:hAnsi="Times New Roman"/>
          <w:sz w:val="24"/>
          <w:szCs w:val="24"/>
        </w:rPr>
        <w:t>: оценить уровень сформированности  естественно-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 как составляющей функциональной грамотности. 9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март-апрель 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sz w:val="24"/>
          <w:szCs w:val="24"/>
        </w:rPr>
        <w:t>: метапредметная диагностическая работа (естественно - научная грамот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контроля качества образования в рамках реализации плана работы по организации изучения естественно- научной грамотности в школе был проведен мониторинг уровня сформированности естественно- 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 учащихся 6,8 9- 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диагностической работы по естественно- научной грамотности обучающимися 9 клас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гностической работе по естественно - научной грамотности 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9-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естественно- научной грамотности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96520</wp:posOffset>
                </wp:positionV>
                <wp:extent cx="52197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265"/>
                              <w:gridCol w:w="1665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0.6pt;mso-wrap-distance-left:9pt;mso-wrap-distance-right:9pt;mso-wrap-distance-top:0pt;mso-wrap-distance-bottom:0pt;margin-top:7.6pt;mso-position-vertical-relative:text;margin-left:0.35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265"/>
                        <w:gridCol w:w="1665"/>
                        <w:gridCol w:w="2100"/>
                      </w:tblGrid>
                      <w:tr>
                        <w:trPr/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повыш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сокий</w:t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ЕНГ показал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9 класса, что составляет 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% участников ДТ. Наибольшее количество уча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человек,что составило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 %) выполнили зад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 уровне. Низкий уровень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что составил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6 % девятиклассников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2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ализ выполнения  заданий диагностической работы по естественно -научной  грамотности в 9 классе </w:t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090"/>
        <w:gridCol w:w="4820"/>
        <w:gridCol w:w="900"/>
        <w:gridCol w:w="1728"/>
      </w:tblGrid>
      <w:tr>
        <w:trPr>
          <w:trHeight w:val="683" w:hRule="atLeast"/>
        </w:trPr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задания в вариант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Баллы за задание</w:t>
            </w:r>
          </w:p>
        </w:tc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Процент выполнен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90"/>
        <w:gridCol w:w="4830"/>
        <w:gridCol w:w="870"/>
        <w:gridCol w:w="1755"/>
      </w:tblGrid>
      <w:tr>
        <w:trPr>
          <w:trHeight w:val="523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бъяснять принцип действия технического устройства или технологии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выполнения диагностической работы показывают, что наиболее успешно учащиеся  уме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нализировать, интерпретировать данные и делать соответствующие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редлагать или оценивать способ научного исследования данного 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По итогам диагностики отмечаются дефициты в выполнении заданий, треб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бъяснять принцип действия технического устройства или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д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елать и научно обосновывать прогнозы о протекании процесса или явления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за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3. Динамика результатов выполнения диагностической работы обучающихся 9 класс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6"/>
        <w:gridCol w:w="1224"/>
        <w:gridCol w:w="1692"/>
        <w:gridCol w:w="1201"/>
        <w:gridCol w:w="1097"/>
        <w:gridCol w:w="1478"/>
      </w:tblGrid>
      <w:tr>
        <w:trPr>
          <w:trHeight w:val="6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выполнения раб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 «В»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4-2025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91150" cy="25717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диагностической работы по естественно- научной грамотности обучающимися  8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лас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ческой работе по естественно - научной грамотности прин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»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естественно-научной  грамотности  8 клас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96520</wp:posOffset>
                </wp:positionV>
                <wp:extent cx="521970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265"/>
                              <w:gridCol w:w="1665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0.6pt;mso-wrap-distance-left:9pt;mso-wrap-distance-right:9pt;mso-wrap-distance-top:0pt;mso-wrap-distance-bottom:0pt;margin-top:7.6pt;mso-position-vertical-relative:text;margin-left:0.35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265"/>
                        <w:gridCol w:w="1665"/>
                        <w:gridCol w:w="2100"/>
                      </w:tblGrid>
                      <w:tr>
                        <w:trPr/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4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повышенный уровень сформированности ЕНГ показали 7   обучающихся 8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 </w:t>
      </w:r>
      <w:r>
        <w:rPr>
          <w:rFonts w:cs="Times New Roman" w:ascii="Times New Roman" w:hAnsi="Times New Roman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% участников ДТ. Высокий уровень освоения показали 3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%). Низкий и недостаточный уровни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, что составило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% от общего количества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казавшие низкий и недостаточный уровни сформированности естественно-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  имеют ограниченные знания, которые они  применяют  только в  знакомых ситуациях. Для них характерно прямое применение только хорошо известных  естественно - научных знаний в знакомой ситуации и выполнение очевидных  задач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заданий диагностической работы по естественно -научной  грамотности в 8 классе</w:t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65"/>
        <w:gridCol w:w="5175"/>
        <w:gridCol w:w="975"/>
        <w:gridCol w:w="1316"/>
      </w:tblGrid>
      <w:tr>
        <w:trPr>
          <w:trHeight w:val="683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задания в варианте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Баллы за задание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Процент выполнения 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Распознавать и формулировать цель данного исследован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писывать или оценивать способы, которые используют ученые, чтобы обеспечить надежность данных и достоверность объяснений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ыдвигать объяснительные гипотезы и предлагать способы их проверки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выполнения диагностической работы показывают, что наиболее успешно учащиеся  уме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и формулировать цель 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дание 2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нализировать, интерпретировать данные и делать соответствующие вы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задания 5,6)</w:t>
      </w:r>
      <w:r>
        <w:rPr>
          <w:rFonts w:eastAsia="Times New Roman" w:cs="Times New Roman" w:ascii="Times New Roman" w:hAnsi="Times New Roman"/>
          <w:sz w:val="24"/>
          <w:szCs w:val="24"/>
        </w:rPr>
        <w:t>. Самая низкая результативность при выполнении зад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,связа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м  соответствующих естественно-научных знаний для объяснения яв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6. Динамика результатов выполнения диагностической работы обучающихся 8 класс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6"/>
        <w:gridCol w:w="1224"/>
        <w:gridCol w:w="1692"/>
        <w:gridCol w:w="1201"/>
        <w:gridCol w:w="1097"/>
        <w:gridCol w:w="1478"/>
      </w:tblGrid>
      <w:tr>
        <w:trPr>
          <w:trHeight w:val="6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выполнения раб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 «Д»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4-2025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62600" cy="28956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диагностической работы по естественно- научной грамотности обучающимися  6  клас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ческой работе по естественно - научной грамо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 обучающихся 6 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апреле в связи с отсутствием доступа на сайте РЭ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7. Анализ результатов естественно- научной грамотности 6 класс, октябрь 2024 г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20"/>
        <w:gridCol w:w="1710"/>
        <w:gridCol w:w="2715"/>
      </w:tblGrid>
      <w:tr>
        <w:trPr>
          <w:trHeight w:val="32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оч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%</w:t>
            </w:r>
          </w:p>
        </w:tc>
      </w:tr>
      <w:tr>
        <w:trPr>
          <w:trHeight w:val="34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повышенный уровень сформированности ЕНГ показали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6 класса, что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% участников ДТ. Средний уровень показали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%). Низкий и недостаточный уровни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обучающихся, что составило  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% от всех участник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Анализ выполнения заданий диагностической работы по естественно -научной  грамотности в 6 классе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02"/>
        <w:gridCol w:w="5153"/>
        <w:gridCol w:w="1110"/>
        <w:gridCol w:w="1260"/>
      </w:tblGrid>
      <w:tr>
        <w:trPr>
          <w:trHeight w:val="68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задания в варианте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Баллы за задани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Процент выполнения 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гать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ъяснительные гипотезы и предлагать способы проверки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именить соответствующие естественно-научные знания для объяснения явления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ть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научно обосновывать прогнозы о протекании процесса или явления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показывают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наиболее успешно учащиеся справились с заданиям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проверялись ум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val="ru-RU"/>
        </w:rPr>
        <w:t>ыдвигать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val="ru-RU"/>
        </w:rPr>
        <w:t xml:space="preserve"> объяснительные гипотезы и предлагать способы проверки</w:t>
      </w:r>
      <w:r>
        <w:rPr>
          <w:rFonts w:cs="Times New Roman" w:ascii="Times New Roman" w:hAnsi="Times New Roman"/>
          <w:sz w:val="24"/>
          <w:szCs w:val="24"/>
        </w:rPr>
        <w:t xml:space="preserve"> (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ьные результаты на среднем (базовом) уровне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полнения раб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6 «Г»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 2024-2025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38700" cy="27622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заданий по всем видам компетенций невозможно рассматривать как приемлемый. Это может объясняться тем, чтo предметом проверки является не содержание учебных предметов естественнонаучной направленности, а умение применять знания этой сферы в практических жизненных ситуациях. Невысокие результаты указывают на затруднения учащихся в умениях использовать имеющиеся или новые знания в незнакомых ситуациях, в ситуациях, близких к реальной жизни.</w:t>
      </w:r>
    </w:p>
    <w:tbl>
      <w:tblPr>
        <w:tblW w:w="93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11"/>
        <w:gridCol w:w="992"/>
        <w:gridCol w:w="1417"/>
        <w:gridCol w:w="1417"/>
        <w:gridCol w:w="1559"/>
        <w:gridCol w:w="15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остаточный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одные результаты диагностики по ЕНГ (весна,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38700" cy="266700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езультатам диагностики можно рекомендовать:</w:t>
      </w:r>
    </w:p>
    <w:p>
      <w:pPr>
        <w:pStyle w:val="Normal"/>
        <w:spacing w:before="0" w:after="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ть в 5-6- х классах  количество учебной информации практической направленности, включая неадаптированные тексты естественнонаучной направленности в качестве основы для самостоятельного поиска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преподавания предметов «естественно-научного цикла» больше давать заданий, направленных на развитие естественно-научной грамотности и компенсацию метапредметных дефици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естественнонаучный эксперимент не как иллюстрацию изученного материала, а как источник для получения новых знаний и проверки выдвинутых гипотез. 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ть количество заданий, направленных на развитие знаний и умений учащихся не только в учебных предметах естественнонаучной направленности, но и гуманитар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внутришкольного мониторинга качества образования обратить внимание на технологии.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. В частности естественно-научной грамотности.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48"/>
      <w:szCs w:val="48"/>
    </w:rPr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eastAsia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qFormat/>
    <w:pPr>
      <w:widowControl/>
      <w:pBdr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8:00Z</dcterms:created>
  <dc:creator>Марина Шульгина</dc:creator>
  <dc:description/>
  <dc:language>en-US</dc:language>
  <cp:lastModifiedBy>Admin</cp:lastModifiedBy>
  <dcterms:modified xsi:type="dcterms:W3CDTF">2025-06-01T04:4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153E05D74A0A8B328679460EA501_13</vt:lpwstr>
  </property>
  <property fmtid="{D5CDD505-2E9C-101B-9397-08002B2CF9AE}" pid="3" name="KSOProductBuildVer">
    <vt:lpwstr>1049-12.2.0.21179</vt:lpwstr>
  </property>
</Properties>
</file>